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94" w:hanging="0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Самая большая ценность, которой награждает человека искусство, - это ценность доброты. Награжденный даром понимать искусство человек становится нравственно лучше, а следовательно, и счастливее.</w:t>
      </w:r>
    </w:p>
    <w:p>
      <w:pPr>
        <w:pStyle w:val="Normal"/>
        <w:spacing w:lineRule="exact" w:line="360" w:before="120" w:after="0"/>
        <w:jc w:val="right"/>
        <w:rPr/>
      </w:pPr>
      <w:r>
        <w:rPr>
          <w:bCs/>
          <w:i/>
          <w:iCs/>
          <w:sz w:val="28"/>
          <w:szCs w:val="28"/>
        </w:rPr>
        <w:t>Д.С.Лихачев</w:t>
      </w:r>
      <w:r>
        <w:rPr>
          <w:b/>
          <w:bCs/>
          <w:i/>
          <w:iCs/>
          <w:sz w:val="28"/>
          <w:szCs w:val="28"/>
        </w:rPr>
        <w:br/>
      </w:r>
      <w:r>
        <w:rPr>
          <w:i/>
          <w:sz w:val="28"/>
          <w:szCs w:val="28"/>
        </w:rPr>
        <w:t xml:space="preserve">Таланты создавать нельзя, но можно создавать культуру, то есть почву, на которой растут и процветают таланты. </w:t>
      </w:r>
    </w:p>
    <w:p>
      <w:pPr>
        <w:pStyle w:val="Normal"/>
        <w:spacing w:lineRule="exact" w:line="360"/>
        <w:ind w:right="-94" w:hanging="0"/>
        <w:jc w:val="right"/>
        <w:rPr>
          <w:bCs/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Круг замыкается - наш труд оправдан. </w:t>
      </w:r>
      <w:r>
        <w:rPr>
          <w:sz w:val="28"/>
          <w:szCs w:val="28"/>
        </w:rPr>
        <w:br/>
      </w:r>
      <w:r>
        <w:rPr>
          <w:bCs/>
          <w:i/>
          <w:iCs/>
          <w:sz w:val="28"/>
          <w:szCs w:val="28"/>
        </w:rPr>
        <w:t xml:space="preserve">Г.Нейгауз 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85"/>
        <w:gridCol w:w="2070"/>
      </w:tblGrid>
      <w:tr>
        <w:trPr>
          <w:trHeight w:val="360" w:hRule="atLeast"/>
        </w:trPr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вание учреждения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д основания</w:t>
            </w:r>
          </w:p>
        </w:tc>
      </w:tr>
      <w:tr>
        <w:trPr>
          <w:trHeight w:val="570" w:hRule="atLeast"/>
        </w:trPr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ое автономное учреждение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Казанская детская школа искусств»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6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vanish/>
          <w:sz w:val="28"/>
          <w:szCs w:val="28"/>
        </w:rPr>
      </w:pPr>
      <w:r>
        <w:rPr>
          <w:rFonts w:cs="Times New Roman CYR" w:ascii="Times New Roman CYR" w:hAnsi="Times New Roman CYR"/>
          <w:vanish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45"/>
        <w:gridCol w:w="5610"/>
      </w:tblGrid>
      <w:tr>
        <w:trPr>
          <w:trHeight w:val="360" w:hRule="atLeast"/>
        </w:trPr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.И.О. руководителя</w:t>
            </w:r>
          </w:p>
        </w:tc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рес, телефон, факс</w:t>
            </w:r>
          </w:p>
        </w:tc>
      </w:tr>
      <w:tr>
        <w:trPr>
          <w:trHeight w:val="570" w:hRule="atLeast"/>
        </w:trPr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ссонова Елена Александровна</w:t>
            </w:r>
          </w:p>
        </w:tc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627420 ул. К.Маркса,5 с. Казанское, Тюменская область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л./факс (34553) 4 52 6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E-mail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kdshi.bessonova@yandex.ru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вание проекта</w:t>
            </w:r>
          </w:p>
        </w:tc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Филармония школьника»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vanish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vanish/>
          <w:color w:val="00008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vanish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vanish/>
          <w:color w:val="00008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color w:val="00008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Описание Программы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традиции российской педагогики – всегда  возникала необходимость создания ребенку «социальной ситуации развития» (Л.С. Выгодский), среды общения, поля деятельности, которые невозможно подменить даже самым интересным уроком.</w:t>
      </w:r>
    </w:p>
    <w:p>
      <w:pPr>
        <w:pStyle w:val="Normal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сновное предназначение школы искусств – развитие мотивации личности к познанию и творчеству, реализация дополнительных образовательных программ и услуг в интересах личности, общества, государства.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сновная идея проекта состоит в создании в школе искусств Филармонии школьника. Филармония школьника - это инвестиции в будущее, ведь впечатления детства во многом определяют будущее каждого человека.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зяв на себя не только развлекательную, но, прежде всего просветительскую и воспитательную функции, филармония сможет приобщить школьников к отзывчивому, трепетному отношению к музыке.  Обогащённая  воспитательная система будет способствовать  успешному вхождению ребёнка в культурную среду школы, а на уровне села (района) воспитательное пространство школы превратится в сферу, притягивающую, объединяющую все социальные институты (семью, учреждения села, района), работающие с подрастающим поколением. 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ект «Филармония школьника» - это создание концертного объединения, творческих коллективов, ансамблей, солистов и  привлечения как можно больше самых различных слушателей. В целом же это развитие способности  детей к восприятию музыки, формирование музыкальной культуры человека . </w:t>
      </w:r>
    </w:p>
    <w:p>
      <w:pPr>
        <w:pStyle w:val="Style15"/>
        <w:jc w:val="both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Цели проек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ь проекта - пробудить у детей интерес к музыке,  «зажечь» желанием самостоятельно слушать и понимать музыку, выявить музыкальные таланты, научить отличать хорошую музыку от плох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и нашего проекта -  показать ребятам общеобразовательной школы, что и им музыка может быть доступна и понятна. Научить их  музыкальному языку, дать детям предварительную систему музыкальных знаний, основу, на которую могла бы наслаиваться непрерывно поступающая информация о музыке. Научить их самостоятельно мыслить, анализировать и грамотно выражать свои мысли, вести дискуссию, привить интерес к классической музы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eastAsia="Times New Roman CYR" w:cs="Times New Roman CYR" w:ascii="Times New Roman CYR" w:hAnsi="Times New Roman CYR"/>
          <w:b/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- развитие ценностных ориентиров личности ребенка через приобщение к ценностям культуры, искусства;</w:t>
      </w:r>
    </w:p>
    <w:p>
      <w:pPr>
        <w:pStyle w:val="Normal"/>
        <w:spacing w:lineRule="exact" w:line="36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развитие познавательных интересов, потребности в познании культурно-исторических ценностей, развитие творческой активности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iCs/>
          <w:sz w:val="28"/>
          <w:szCs w:val="28"/>
        </w:rPr>
        <w:t>- привлечение учащихся к работе по возрождению, сохранению и приумножению культурных, духовно - нравственных ценносте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- формирование новых технологий  в воспитательной системе  школы посредством  создания Филармонии школьника  и вовлечения  музыкантов и слушателей  в активную филармоническую деятельность.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Основные  задачи детской филармонии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 CYR" w:ascii="Times New Roman CYR" w:hAnsi="Times New Roman CYR"/>
          <w:sz w:val="28"/>
          <w:szCs w:val="28"/>
        </w:rPr>
        <w:t>Позиционирование созданной воспитательной системы школы на культурной карте района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оздание культурного пространства, притягивающего, объединяющего все социальные институты (семью, учреждения села, района), работающие с подрастающим поколением;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ъединение солистов, детских и юношеских коллективов в творческий союз, способный влиять на культурные потребности детей и юношества с. Казанское и Казанского район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оспитание музыканта, способного вносить свой достойный вклад в развитие музыкальной культуры Казанского района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color w:val="993300"/>
          <w:sz w:val="28"/>
          <w:szCs w:val="28"/>
        </w:rPr>
      </w:pPr>
      <w:r>
        <w:rPr>
          <w:rFonts w:cs="Times New Roman CYR" w:ascii="Times New Roman CYR" w:hAnsi="Times New Roman CYR"/>
          <w:b/>
          <w:color w:val="9933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трудничество с  талантливыми  детскими и юношеских коллективами города, вовлечение их в активную филармоническую деятельность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ние слушателя, развитие его способностей  к восприятию музыки, формирование музыкальной культуры челове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дение фестивалей, тематических концертов, творческих встреч, авторских вечеров, презентации новых музыкальных изданий, сочинений, аранжировок.</w:t>
      </w:r>
    </w:p>
    <w:p>
      <w:pPr>
        <w:pStyle w:val="Normal"/>
        <w:widowControl w:val="false"/>
        <w:autoSpaceDE w:val="false"/>
        <w:spacing w:lineRule="auto" w:line="360"/>
        <w:ind w:left="115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готовка учащихся к самостоятельной музыкальной деятельности.</w:t>
      </w:r>
    </w:p>
    <w:p>
      <w:pPr>
        <w:pStyle w:val="Style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360"/>
        <w:ind w:right="-365" w:hanging="0"/>
        <w:jc w:val="both"/>
        <w:rPr/>
      </w:pPr>
      <w:r>
        <w:rPr>
          <w:rStyle w:val="StrongEmphasis"/>
          <w:b w:val="false"/>
          <w:sz w:val="28"/>
          <w:szCs w:val="28"/>
        </w:rPr>
        <w:t>Направленность проекта</w:t>
      </w:r>
      <w:r>
        <w:rPr>
          <w:sz w:val="28"/>
          <w:szCs w:val="28"/>
        </w:rPr>
        <w:t>:</w:t>
      </w:r>
    </w:p>
    <w:p>
      <w:pPr>
        <w:pStyle w:val="Normal"/>
        <w:spacing w:lineRule="exact" w:line="360"/>
        <w:ind w:left="708" w:right="31" w:hanging="0"/>
        <w:jc w:val="both"/>
        <w:rPr/>
      </w:pPr>
      <w:r>
        <w:rPr>
          <w:i/>
          <w:sz w:val="28"/>
          <w:szCs w:val="28"/>
        </w:rPr>
        <w:t xml:space="preserve">Общая </w:t>
      </w:r>
      <w:r>
        <w:rPr>
          <w:sz w:val="28"/>
          <w:szCs w:val="28"/>
        </w:rPr>
        <w:br/>
        <w:t>- Художественно-эстетическая,</w:t>
      </w:r>
    </w:p>
    <w:p>
      <w:pPr>
        <w:pStyle w:val="Normal"/>
        <w:spacing w:lineRule="exact" w:line="360"/>
        <w:ind w:left="708" w:right="31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еразвивающая,</w:t>
      </w:r>
    </w:p>
    <w:p>
      <w:pPr>
        <w:pStyle w:val="Normal"/>
        <w:spacing w:lineRule="exact" w:line="360"/>
        <w:ind w:left="708" w:right="31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муникативно-поведенческая.</w:t>
      </w:r>
    </w:p>
    <w:p>
      <w:pPr>
        <w:pStyle w:val="Normal"/>
        <w:spacing w:lineRule="exact" w:line="360"/>
        <w:ind w:left="708" w:right="3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растная</w:t>
      </w:r>
    </w:p>
    <w:p>
      <w:pPr>
        <w:pStyle w:val="Normal"/>
        <w:spacing w:lineRule="exact" w:line="360"/>
        <w:ind w:left="708" w:right="31" w:hanging="0"/>
        <w:jc w:val="both"/>
        <w:rPr>
          <w:sz w:val="28"/>
          <w:szCs w:val="28"/>
        </w:rPr>
      </w:pPr>
      <w:r>
        <w:rPr>
          <w:sz w:val="28"/>
          <w:szCs w:val="28"/>
        </w:rPr>
        <w:t>- младшие, средние и старшие школьники</w:t>
      </w:r>
    </w:p>
    <w:p>
      <w:pPr>
        <w:pStyle w:val="Normal"/>
        <w:spacing w:lineRule="exact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ртно-просветительская деятельность Филармонии школьника осуществляется по двум направлениям:</w:t>
      </w:r>
    </w:p>
    <w:p>
      <w:pPr>
        <w:pStyle w:val="Normal"/>
        <w:spacing w:lineRule="exact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 Юные музыканты села - школьникам (исполнителями, ведущими тематических театрализованных концертов, музыкально-поэтических программ, музыкальных гостиных являются дети, художественные коллективы, учащиеся детской школы искусств и других учреждений культуры района);</w:t>
      </w:r>
    </w:p>
    <w:p>
      <w:pPr>
        <w:pStyle w:val="Normal"/>
        <w:spacing w:lineRule="exact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. Мастера искусств - детям (концерты-встречи с профессиональными музыкантами исполнителями, исполнительскими коллективами).</w:t>
      </w:r>
    </w:p>
    <w:p>
      <w:pPr>
        <w:pStyle w:val="Normal"/>
        <w:spacing w:lineRule="exact" w:line="360"/>
        <w:ind w:right="-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ложенная воспитательная система направлена на </w:t>
      </w:r>
      <w:r>
        <w:rPr>
          <w:i/>
          <w:iCs/>
          <w:sz w:val="28"/>
          <w:szCs w:val="28"/>
        </w:rPr>
        <w:t>комплексное развитие личности ребёнка</w:t>
      </w:r>
      <w:r>
        <w:rPr>
          <w:sz w:val="28"/>
          <w:szCs w:val="28"/>
        </w:rPr>
        <w:t xml:space="preserve"> и является системой креативного типа. Вид системы - </w:t>
      </w:r>
      <w:r>
        <w:rPr>
          <w:i/>
          <w:iCs/>
          <w:sz w:val="28"/>
          <w:szCs w:val="28"/>
        </w:rPr>
        <w:t>художественная</w:t>
      </w:r>
      <w:r>
        <w:rPr>
          <w:sz w:val="28"/>
          <w:szCs w:val="28"/>
        </w:rPr>
        <w:t xml:space="preserve"> - определяется ведущими ценностно-смысловыми ориентациями (культурно-нравственные). </w:t>
      </w:r>
    </w:p>
    <w:p>
      <w:pPr>
        <w:pStyle w:val="Normal"/>
        <w:spacing w:lineRule="exact" w:line="360"/>
        <w:ind w:right="-5" w:firstLine="708"/>
        <w:jc w:val="both"/>
        <w:rPr/>
      </w:pPr>
      <w:r>
        <w:rPr>
          <w:sz w:val="28"/>
          <w:szCs w:val="28"/>
        </w:rPr>
        <w:t xml:space="preserve">Структура воспитательной системы «Филармония школьника» включает следующие уровни развития личности: </w:t>
      </w:r>
    </w:p>
    <w:p>
      <w:pPr>
        <w:pStyle w:val="Normal"/>
        <w:spacing w:lineRule="exact" w:line="36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индивидуальный,</w:t>
      </w:r>
    </w:p>
    <w:p>
      <w:pPr>
        <w:pStyle w:val="Normal"/>
        <w:spacing w:lineRule="exact" w:line="36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групповой, </w:t>
      </w:r>
    </w:p>
    <w:p>
      <w:pPr>
        <w:pStyle w:val="Normal"/>
        <w:spacing w:lineRule="exact" w:line="36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оллективный, </w:t>
      </w:r>
    </w:p>
    <w:p>
      <w:pPr>
        <w:pStyle w:val="Normal"/>
        <w:spacing w:lineRule="exact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новимся подробнее на каждом из вышеназванных уровней.</w:t>
      </w:r>
    </w:p>
    <w:p>
      <w:pPr>
        <w:pStyle w:val="Normal"/>
        <w:spacing w:lineRule="exact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3366"/>
          <w:sz w:val="28"/>
          <w:szCs w:val="28"/>
          <w:lang w:val="en-US"/>
        </w:rPr>
      </w:pPr>
      <w:r>
        <w:rPr>
          <w:b/>
          <w:color w:val="003366"/>
          <w:sz w:val="28"/>
          <w:szCs w:val="28"/>
        </w:rPr>
        <w:t>Потребность, из которых исходит Программа. Проблемы, которые она призвана решить.</w:t>
      </w:r>
    </w:p>
    <w:p>
      <w:pPr>
        <w:pStyle w:val="Normal"/>
        <w:jc w:val="both"/>
        <w:rPr>
          <w:b/>
          <w:b/>
          <w:color w:val="003366"/>
          <w:sz w:val="28"/>
          <w:szCs w:val="28"/>
          <w:lang w:val="en-US"/>
        </w:rPr>
      </w:pPr>
      <w:r>
        <w:rPr>
          <w:b/>
          <w:color w:val="003366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Широко известно, что научить любить и понимать музыку можно только при помощи самой музыки, ибо для немузыкального уха самая прекрасная музыка лишена смысла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сли учесть реалии сегодняшнего дня - достаточно высокопрофессиональная подготовка выпускников музыкальных школ и училищ, и наряду с этим довольно низкий уровень востребованности профессионального искусства, то эту проблему, возможно, разрешить только с помощью комплекса социально-экономических и культурно-педагогических мер. Готовя квалифицированных музыкантов-профессионалов, образовательная система не готовит в должной мере слушателей. Музыканты-исполнители – выпускники консерваторий – оказываются в известной мере оторванными от реальности. Их подготовка в очень малой степени предусматривает возможность музыкально-просветительской работы в непрофессиональной аудитори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ругая серьезная проблема касается общего музыкального воспитания значительной части дете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условиях филармонической деятельности опыт общения всегда выступает как опыт «соприкосновения» духовных миров детей – учащихся школы искусств и учащихся школа Казанского района. Сама атмосфера, принятый стиль поведения, внешняя обстановка становится факторами приобщения детей к ценностям духовной культур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Филармония школьника – это концертное объединение, призванное, прежде всего, раскрыть творческий потенциал каждого ее участника. Участие детей в концертах детской филармонии приобщает их к общему процессу совместного музицирования, гармонизует взаимоотношения учитель –  ученик и ученик – учащиеся школ Казанского района, дарит ощущение праздника, сопереживания, сотворчества.  Филармония школьника в какой-то мере  выполняет и функцию демократизации учебного процесса. Концерты детской филармонии рассчитаны на разного слушателя. Цикл концертов знакомит юных слушателей с музыкальной культурой разных стран и эпох. Дети учатся сравнивать музыкальные стили и жанры, находят особенности в музыке того или иного композитора. Филармония школьника дает возможность юным дарованиям заявить о своем таланте, а остальным детям приобрести музыкальные познания, которые обязательно скажутся на формировании их личности, обогатят внутренний мир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озможность достичь поставленных целей и участвовать в распространении полученных результатов.</w:t>
      </w:r>
    </w:p>
    <w:p>
      <w:pPr>
        <w:pStyle w:val="Normal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 Соблюдать основные принципы организации филармонической деятельности детей: преемственность, планомерность, последовательность, систематичность и увлеченность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 Разнообразить содержание концертных мероприятий для накапливания музыкального опыта детей и обогащения их новыми музыкальными впечатлениям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 Подбирать художественный иллюстративный материал высокого качества и показывать его отличное исполнение, как учителем, так и школьникам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 Повышать занимательность содержания концертного мероприятия, новизну его элементов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 Учитывать возрастные особенности детей и музыкальный уровень их развития, подбирать соответствующие формы проведения концертов, доступный музыкальный и литературный материал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6. Направлять филармоническую деятельность на развитие активности детей, их воображение и инициативу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7. Соблюдать определенную продолжительность концертных мероприятий в зависимости от возраста дете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8. Определять режим концертной деятельности  (частотность выступлений)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/>
          <w:color w:val="000080"/>
          <w:sz w:val="28"/>
          <w:szCs w:val="28"/>
        </w:rPr>
        <w:t>Результаты филармонической  деятельност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на уровне села (района) воспитательное пространство школы превращается в сферу, притягивающую, объединяющую все социальные институты (семью, учреждения села, района), работающие с подрастающим поколением.  </w:t>
      </w:r>
    </w:p>
    <w:p>
      <w:pPr>
        <w:pStyle w:val="Normal"/>
        <w:widowControl w:val="false"/>
        <w:autoSpaceDE w:val="false"/>
        <w:spacing w:lineRule="auto" w:line="360"/>
        <w:ind w:left="106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направленное воздействие театрально-концертной среды в синтезе сформируют художественный вкус, аналитическое мышление и общее эстетическое развитие, как музыкантов – исполнителей, так и слушателе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ширится музыкальный кругозор и опыт музыкально-творческой деятель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илармоническая деятельность окажет благотворное влияние на качество процесса обучения и  воспитания, как учащихся так и детей слушателе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влечёт к сотрудничеству солистов и исполнительские коллективы школ и образовательных учреждений Казанского района, позволит объединить их в творческий союз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лагодаря музыке в человеке пробуждаются представления о возвышенном, величественном, прекрасном не только в окружающем мире, но и в самом себе.  </w:t>
      </w:r>
    </w:p>
    <w:p>
      <w:pPr>
        <w:pStyle w:val="Style15"/>
        <w:numPr>
          <w:ilvl w:val="0"/>
          <w:numId w:val="4"/>
        </w:numPr>
        <w:spacing w:lineRule="exact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разовательные результаты:</w:t>
      </w:r>
    </w:p>
    <w:p>
      <w:pPr>
        <w:pStyle w:val="Style15"/>
        <w:numPr>
          <w:ilvl w:val="0"/>
          <w:numId w:val="4"/>
        </w:numPr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детей и подростков к освоению норм культуры и поведения в концертном зале. Интерес к музыке классической, народной.</w:t>
      </w:r>
    </w:p>
    <w:p>
      <w:pPr>
        <w:pStyle w:val="Style15"/>
        <w:numPr>
          <w:ilvl w:val="0"/>
          <w:numId w:val="4"/>
        </w:numPr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знаниями, умениями и навыками организаторов, слушателей и участников концертных программ. </w:t>
      </w:r>
    </w:p>
    <w:p>
      <w:pPr>
        <w:pStyle w:val="Style15"/>
        <w:numPr>
          <w:ilvl w:val="0"/>
          <w:numId w:val="4"/>
        </w:numPr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навыков коммуникативного общения, совместных коллективных действий в общественно-полезной и социально-значимой деятельности.</w:t>
      </w:r>
    </w:p>
    <w:p>
      <w:pPr>
        <w:pStyle w:val="Style15"/>
        <w:numPr>
          <w:ilvl w:val="0"/>
          <w:numId w:val="4"/>
        </w:numPr>
        <w:spacing w:lineRule="exact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оциальные эффекты:</w:t>
      </w:r>
    </w:p>
    <w:p>
      <w:pPr>
        <w:pStyle w:val="Style15"/>
        <w:numPr>
          <w:ilvl w:val="0"/>
          <w:numId w:val="4"/>
        </w:numPr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ая система приобщения к музыке через организацию общественно – полезной деятельности участников творческих коллективов учреждений дополнительного образования и учреждений культуры района.</w:t>
      </w:r>
    </w:p>
    <w:p>
      <w:pPr>
        <w:pStyle w:val="Style15"/>
        <w:numPr>
          <w:ilvl w:val="0"/>
          <w:numId w:val="4"/>
        </w:numPr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условий для самовыражения и самореализации в социально-значимой деятельности.</w:t>
      </w:r>
    </w:p>
    <w:p>
      <w:pPr>
        <w:pStyle w:val="Style15"/>
        <w:numPr>
          <w:ilvl w:val="0"/>
          <w:numId w:val="4"/>
        </w:numPr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спешная интеграция ребенка в мир социальных отношений.</w:t>
      </w:r>
    </w:p>
    <w:p>
      <w:pPr>
        <w:pStyle w:val="Style15"/>
        <w:numPr>
          <w:ilvl w:val="0"/>
          <w:numId w:val="4"/>
        </w:numPr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детского самодеятельного и профессионального художественного творчества, творческих коллективов самодеятельных и профессиональных музыкантов.</w:t>
      </w:r>
    </w:p>
    <w:p>
      <w:pPr>
        <w:pStyle w:val="Normal"/>
        <w:widowControl w:val="false"/>
        <w:autoSpaceDE w:val="false"/>
        <w:spacing w:lineRule="auto" w:line="360"/>
        <w:ind w:left="142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Описание мероприятий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качестве направлений деятельности  детской филармонии при КДШИ можно рассматривать следующие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севозможные зрелищно-музыковедческие показы синтетического  образца, где имеет место соотношение литературы-живописи-музыки- сценографи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Театрально-сценические показы с элементами сочетания музыки, хореографии, поэтических чтений, актерского мастерств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Тематические концерты, фестивали, творческие встречи, авторские вечера, презентации новых музыкальных издани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онцерты и музыкальные спектакли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 семинары и конференци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 творческие встречи и мастер-классы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 просветительские акции и праздничные мероприяти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 специальные проекты и программ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Филармоническая деятельность в школе искусств обычно ориентирована не только на учащихся, она предполагает, в принципе подготовку грамотного слушателя в панораме театрально-концертной жизни всего района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араллельно делается акцент на необходимость решения задачи ориентации детей в огромном потоке музыкальной информации, выдаваемой телевидением. Режиссёр и ведущий, задающий интеллектуальный тон своим концертам, может, не назидая и не навязывая, а рассуждая и рассказывая, расставить акценты в еще не состоявшихся симпатиях и привязанностях своих воспитанников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Целесообразных методов оптимизации культурного пространства, множество. В целом же, тесная координация методических начинаний и практических наработок</w:t>
      </w:r>
      <w:r>
        <w:rPr>
          <w:rFonts w:cs="Times New Roman CYR" w:ascii="Times New Roman CYR" w:hAnsi="Times New Roman CYR"/>
          <w:sz w:val="28"/>
          <w:szCs w:val="28"/>
        </w:rPr>
        <w:t xml:space="preserve"> детской филармонии и экспериментальных факультативов, творческая постановка музыкально-просветительской работы и целенаправленное воздействие театрально-концертной среды, в синтезе формируют художественный вкус, аналитическое мышление и общее эстетическое развитие участников филармони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color w:val="0070C0"/>
          <w:sz w:val="28"/>
          <w:szCs w:val="28"/>
        </w:rPr>
      </w:pPr>
      <w:r>
        <w:rPr>
          <w:rFonts w:cs="Times New Roman CYR" w:ascii="Times New Roman CYR" w:hAnsi="Times New Roman CYR"/>
          <w:b/>
          <w:color w:val="0070C0"/>
          <w:sz w:val="28"/>
          <w:szCs w:val="28"/>
        </w:rPr>
        <w:t xml:space="preserve">Концертная деятельность Филармонии школьника на базе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 CYR" w:ascii="Times New Roman CYR" w:hAnsi="Times New Roman CYR"/>
          <w:b/>
          <w:color w:val="0070C0"/>
          <w:sz w:val="28"/>
          <w:szCs w:val="28"/>
        </w:rPr>
        <w:t>Казанской детской школы искусст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течении учебного года «Филармония школьника» планирует проводить серию ежемесячных лекций-концертов и бесед-концертов: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онцертная программа  (джазовая  музыка) «Живой джаз» (октябрь)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онцертная программа вокальной музыки «Стихи русских поэтов в музыке». (ноябрь)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Концертная программа «Танцевальный калейдоскоп». (декабрь)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онцертная программа «Музыкальные картинки» или программная музыка. (январь)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о-литературная концертная программа «Волшебные струны души» 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«Образы природы в музыке». (мар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онцертная программа «Фортепианные произведения Чайковского для детей». (апрель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онцертная программа "Вечер старинной музыки" (май)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15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</w:r>
    </w:p>
    <w:p>
      <w:pPr>
        <w:pStyle w:val="Style15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заров Ю. П. Педагогика любви и свободы.- М.: Топикал, 1994. – 608 с.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ильсон Г. Психология артистической деятельности – М.: издательство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Когито-Центр». 2001. 383 с.</w:t>
      </w:r>
    </w:p>
    <w:p>
      <w:pPr>
        <w:pStyle w:val="Normal"/>
        <w:tabs>
          <w:tab w:val="clear" w:pos="708"/>
          <w:tab w:val="left" w:pos="3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 Кудрявцев Т. В. Психология творческого мышления. – М., 1975. 124 с.</w:t>
      </w:r>
    </w:p>
    <w:p>
      <w:pPr>
        <w:pStyle w:val="Normal"/>
        <w:tabs>
          <w:tab w:val="clear" w:pos="708"/>
          <w:tab w:val="left" w:pos="3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  Халабузарь П. В., Попов В. С. теория и методика музыкального воспитания. </w:t>
      </w:r>
    </w:p>
    <w:p>
      <w:pPr>
        <w:pStyle w:val="Normal"/>
        <w:tabs>
          <w:tab w:val="clear" w:pos="708"/>
          <w:tab w:val="left" w:pos="3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Санкт-Петербург.: издательство «Лань», 2000.-222 с. </w:t>
      </w:r>
    </w:p>
    <w:p>
      <w:pPr>
        <w:pStyle w:val="Normal"/>
        <w:tabs>
          <w:tab w:val="clear" w:pos="708"/>
          <w:tab w:val="left" w:pos="3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ind w:hanging="360"/>
        <w:rPr/>
      </w:pPr>
      <w:r>
        <w:rPr/>
        <w:drawing>
          <wp:inline distT="0" distB="0" distL="0" distR="0">
            <wp:extent cx="6042025" cy="524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524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20" w:leader="none"/>
        </w:tabs>
        <w:ind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ind w:hanging="360"/>
        <w:jc w:val="center"/>
        <w:rPr>
          <w:i/>
          <w:i/>
          <w:color w:val="FF0000"/>
          <w:sz w:val="72"/>
          <w:szCs w:val="72"/>
        </w:rPr>
      </w:pPr>
      <w:r>
        <w:rPr>
          <w:i/>
          <w:color w:val="FF0000"/>
          <w:sz w:val="72"/>
          <w:szCs w:val="72"/>
        </w:rPr>
      </w:r>
    </w:p>
    <w:p>
      <w:pPr>
        <w:pStyle w:val="Normal"/>
        <w:tabs>
          <w:tab w:val="clear" w:pos="708"/>
          <w:tab w:val="left" w:pos="3720" w:leader="none"/>
        </w:tabs>
        <w:ind w:hanging="360"/>
        <w:jc w:val="center"/>
        <w:rPr>
          <w:i/>
          <w:i/>
          <w:color w:val="FF0000"/>
          <w:sz w:val="72"/>
          <w:szCs w:val="72"/>
        </w:rPr>
      </w:pPr>
      <w:r>
        <w:rPr>
          <w:i/>
          <w:color w:val="FF0000"/>
          <w:sz w:val="72"/>
          <w:szCs w:val="72"/>
        </w:rPr>
      </w:r>
    </w:p>
    <w:p>
      <w:pPr>
        <w:pStyle w:val="Normal"/>
        <w:tabs>
          <w:tab w:val="clear" w:pos="708"/>
          <w:tab w:val="left" w:pos="3720" w:leader="none"/>
        </w:tabs>
        <w:ind w:hanging="360"/>
        <w:jc w:val="center"/>
        <w:rPr>
          <w:i/>
          <w:i/>
          <w:color w:val="FF0000"/>
          <w:sz w:val="72"/>
          <w:szCs w:val="72"/>
        </w:rPr>
      </w:pPr>
      <w:r>
        <w:rPr>
          <w:i/>
          <w:color w:val="FF0000"/>
          <w:sz w:val="72"/>
          <w:szCs w:val="72"/>
        </w:rPr>
      </w:r>
    </w:p>
    <w:p>
      <w:pPr>
        <w:pStyle w:val="Normal"/>
        <w:tabs>
          <w:tab w:val="clear" w:pos="708"/>
          <w:tab w:val="left" w:pos="3720" w:leader="none"/>
        </w:tabs>
        <w:ind w:hanging="360"/>
        <w:jc w:val="center"/>
        <w:rPr>
          <w:i/>
          <w:i/>
          <w:color w:val="FF0000"/>
          <w:sz w:val="72"/>
          <w:szCs w:val="72"/>
        </w:rPr>
      </w:pPr>
      <w:r>
        <w:rPr>
          <w:i/>
          <w:color w:val="FF0000"/>
          <w:sz w:val="72"/>
          <w:szCs w:val="72"/>
        </w:rPr>
        <w:t>ПРОЕКТ ПРОГРАММЫ</w:t>
      </w:r>
    </w:p>
    <w:p>
      <w:pPr>
        <w:pStyle w:val="Normal"/>
        <w:tabs>
          <w:tab w:val="clear" w:pos="708"/>
          <w:tab w:val="left" w:pos="3720" w:leader="none"/>
        </w:tabs>
        <w:ind w:hanging="360"/>
        <w:jc w:val="center"/>
        <w:rPr>
          <w:i/>
          <w:i/>
          <w:color w:val="FF0000"/>
          <w:sz w:val="56"/>
          <w:szCs w:val="56"/>
        </w:rPr>
      </w:pPr>
      <w:r>
        <w:rPr>
          <w:i/>
          <w:color w:val="FF0000"/>
          <w:sz w:val="56"/>
          <w:szCs w:val="56"/>
        </w:rPr>
        <w:t>«ФИЛАРМОНИЯ ШКОЛЬНИК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7:04:00Z</dcterms:created>
  <dc:creator>Дунская Марианна Степановна</dc:creator>
  <dc:description/>
  <cp:keywords/>
  <dc:language>en-US</dc:language>
  <cp:lastModifiedBy>Андрей</cp:lastModifiedBy>
  <cp:lastPrinted>2015-10-27T13:23:00Z</cp:lastPrinted>
  <dcterms:modified xsi:type="dcterms:W3CDTF">2015-10-27T08:23:00Z</dcterms:modified>
  <cp:revision>16</cp:revision>
  <dc:subject/>
  <dc:title>Повышение качества обучения на основе развития филармонической деятельности</dc:title>
</cp:coreProperties>
</file>