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ВКЗ на 1 полугодие 202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АУ ДО «Казанская детская школа искусст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с Тюменским филармоническим оркестр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овый год с ТФО Тюменская филармо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кадемический ансамбль песни и пляски Донских казаков имени А.Н.Квас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3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Концерт фортепианной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запела скрип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3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Санрайз» приглашает друзей</w:t>
            </w:r>
            <w:r>
              <w:rPr/>
              <w:t xml:space="preserve"> </w:t>
            </w:r>
            <w:r>
              <w:rPr>
                <w:color w:val="000000"/>
              </w:rPr>
              <w:t>Фестиваль вокальных коллективов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ppel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Тюменский филармонический оркестр и приглашенный дирижер </w:t>
            </w:r>
            <w:r>
              <w:rPr>
                <w:color w:val="000000"/>
              </w:rPr>
              <w:t>Владимир Поньк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Концерт Хоровой капеллы «Русский духовный ренессанс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0-летию Софьи Губайдулиной Московская филармо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3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Сказки с оркестром» Тюменский филармонический оркест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Тюменский филармонический оркестр и мастера исполнительского искус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«Кнопочки баянные» Московская филармо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Концертная программа, посвященная 9 Мая Хоровая капелла Тюменской филармо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Специальная трансляция для преподавателей детских школ искусств Тюменской области.Гала-концерт 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бластного конкурса «Солист оркестра» на лучшее исполнение произведения с Тюменским филармоническим оркестр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Мишелю Леграну Московская филармо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0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аски Московская филармо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0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00:00Z</dcterms:created>
  <dc:creator>СБ-070</dc:creator>
  <dc:description/>
  <dc:language>en-US</dc:language>
  <cp:lastModifiedBy>СБ-070</cp:lastModifiedBy>
  <dcterms:modified xsi:type="dcterms:W3CDTF">2022-02-14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