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бщие правила поведения в лагере с дневным пребыванием детей «Творческая школа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Учащиеся, посещающие лагерь, ведут себя честно и достойно, соблюдают нормы морали и этики в отношениях между собой и со старшим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Учащиеся обязаны обращаться по имени, отчеству и на «Вы» к учителям, работникам школы и другим взрослы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Учащиеся должны уступать дорогу взрослым; старшие школьники пропускают младших, мальчики – девочек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Учащиеся приходят в школу к началу работы лагеря к 8-30 часам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5. Учащиеся одеваются в соответствии с погодо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После входа в школу учащиеся снимают в гардеробе верхнюю одежду и обувь, надевают сменную обувь, приводят в порядок одежду и причёску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7. Учащиеся делают утреннюю зарядку под руководством учителя физкультуры или воспитате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 Физическая конфронтация, запугивание и издевательства, попытки унижения личности, дискриминация по национальному или расовому признаку являются недопустимыми формами поведе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 Запрещается употреблять непристойные выражения и жесты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9. Запрещается приносить и использовать в школе и на её территории оружие, взрывчатые и огнеопасные вещества, горючие жидкости, пиротехнические изделия, газовые баллончики, спиртные напитки, наркотики, одурманивающие средства, а также ядовитые и токсические веществ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0. Курить не территории школы запрещаетс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1. Учащиеся должны беречь имущество школы, аккуратно относиться как к своему, так и к чужому имуществу, соблюдать чистоту и порядок на территории школы. В случае причинения ущерба имуществу школы родители (законные представители) обязаны возместить его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2. Учащимся следует уважать право собственности. Книги, одежда и прочие личные вещи, находящиеся в школе, принадлежат их владельцам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3. К учащимся, присвоившим чужие вещи, могут применяться дисциплинарные мер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4. Учащимся, нашедшим потерянные или забытые, по их мнению, вещи, необходимо сдать их дежурному администратору, начальнику лагеря, воспитателю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5. Нельзя без разрешения начальника лагеря, воспитателя или медицинской сестры уходить из школы до окончания работы лагеря (15 часов)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6. Переходя с этажа на этаж, учащиеся должны быть предельно осторожными. На лестнице не перегибаться через перила, смотреть себе под ноги, держаться правой сторон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7. В случае пропуска дней работы лагеря, учащийся должен предъявить воспитателю справку или записку от родителей (лиц их заменяющих) о причине отсутствия. Также, по записке от родителей, воспитатель может отпускать учащегося после обед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8. Учащиеся обязаны подчиняться требованиям дежурных и работников школы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9. Запрещается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бегать по коридорам, лестницам, вблизи оконных проёмов, стеклянных витражей и в других местах, не предназначенных для игр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толкать друг друга, бросаться предметами и применять физическую силу, шуметь и мешать другим учащимся и воспитателям. 2.2. Быть внимательным и осторожным на проезжей части дороги, соблюдать правила дорожного движения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0. Без сопровождения взрослых и разрешения родителей не ходить к водоемам (рекам, озерам, водохранилищам) и в лес, не уезжать в другой населенный пункт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1. Не дразнить и не гладить беспризорных собак и других животных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2. Находясь дома, быть внимательным при обращении с острыми, режущими, колющими предметами и электронагревательными приборами; не играть со спичками, зажигалками и т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авила поведения на территории школы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Территория школы является частью школы (школьным участком)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. На школьном участке учащиеся обязаны: находиться в пределах его границ, соблюдать общие правила поведения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Запрещено покидать школьную территорию без разрешения воспитателя, начальника лагер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Во время игр на школьной площадке соблюдать правила игры, быть вежливым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5. Не разговаривать с посторонними (незнакомыми) людьми. Не реагировать на знаки внимания и приказы незнакомца. Никуда не ходить с посторонними.</w:t>
      </w: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6:37:00Z</dcterms:created>
  <dc:creator>Admin</dc:creator>
  <dc:description/>
  <cp:keywords/>
  <dc:language>en-US</dc:language>
  <cp:lastModifiedBy>Андрей</cp:lastModifiedBy>
  <cp:lastPrinted>2016-05-13T09:25:00Z</cp:lastPrinted>
  <dcterms:modified xsi:type="dcterms:W3CDTF">2016-05-13T04:25:00Z</dcterms:modified>
  <cp:revision>3</cp:revision>
  <dc:subject/>
  <dc:title>Общие правила поведения в лагере с дневным пребыванием детей «Непоседы»</dc:title>
</cp:coreProperties>
</file>