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6"/>
      </w:tblGrid>
      <w:tr>
        <w:trPr>
          <w:trHeight w:val="670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МАУ ДО «КДШ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новой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лагерь дневного пребывания на смену со «20 » июля 2020г.       по «02» августа 2020г. моего сына (доч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(ребёнка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месяц, число рожден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.И.О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_____ служебный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Ф.И.О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_____ служебный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учреждения и нормативными актами ознакомлен(а) и соглас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____________________ Дата заполнения  «___» _________ 2020г.</w:t>
      </w:r>
    </w:p>
    <w:p>
      <w:pPr>
        <w:pStyle w:val="Normal"/>
        <w:rPr/>
      </w:pPr>
      <w:r>
        <w:rPr/>
        <w:t>Прибытие и убытие ребенка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6"/>
      </w:tblGrid>
      <w:tr>
        <w:trPr>
          <w:trHeight w:val="670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МАУ ДО «КДШ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новой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лагерь дневного пребывания на смену со «20 » июля 2020г.       по «02» августа 2020г. моего сына (доч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(ребёнка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месяц, число рожден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.И.О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_____ служебный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Ф.И.О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_____ служебный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учреждения и нормативными актами ознакомлен(а) и соглас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____________________ Дата заполнения  «___» _________ 2020г.</w:t>
      </w:r>
    </w:p>
    <w:p>
      <w:pPr>
        <w:pStyle w:val="Normal"/>
        <w:rPr/>
      </w:pPr>
      <w:r>
        <w:rPr/>
        <w:t>Прибытие и убытие ребенка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5">
    <w:name w:val="Обычный отступ"/>
    <w:basedOn w:val="Normal"/>
    <w:qFormat/>
    <w:pPr>
      <w:widowControl w:val="false"/>
      <w:snapToGrid w:val="false"/>
      <w:spacing w:lineRule="atLeast" w:line="360"/>
      <w:ind w:firstLine="737"/>
      <w:jc w:val="both"/>
      <w:textAlignment w:val="baseline"/>
    </w:pPr>
    <w:rPr>
      <w:rFonts w:ascii="Bookman Old Style" w:hAnsi="Bookman Old Style" w:cs="Bookman Old Style"/>
      <w:kern w:val="2"/>
      <w:sz w:val="26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22:00Z</dcterms:created>
  <dc:creator>StepanenkoPU</dc:creator>
  <dc:description/>
  <cp:keywords/>
  <dc:language>en-US</dc:language>
  <cp:lastModifiedBy>1</cp:lastModifiedBy>
  <cp:lastPrinted>2016-06-06T14:42:00Z</cp:lastPrinted>
  <dcterms:modified xsi:type="dcterms:W3CDTF">2020-05-27T10:49:00Z</dcterms:modified>
  <cp:revision>14</cp:revision>
  <dc:subject/>
  <dc:title>Административный регламент предоставления администрацией Сургут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</dc:title>
</cp:coreProperties>
</file>