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 выставке-ярмарке изделий народных промыслов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«</w:t>
      </w:r>
      <w:r>
        <w:rPr>
          <w:b/>
          <w:sz w:val="22"/>
          <w:szCs w:val="22"/>
        </w:rPr>
        <w:t>Город мастеров – 2022»</w:t>
      </w:r>
      <w:r>
        <w:rPr>
          <w:b/>
          <w:caps/>
          <w:sz w:val="22"/>
          <w:szCs w:val="22"/>
        </w:rPr>
        <w:t>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торая будет проходить в</w:t>
      </w:r>
      <w:r>
        <w:rPr/>
        <w:t xml:space="preserve"> </w:t>
      </w:r>
      <w:r>
        <w:rPr>
          <w:b/>
          <w:sz w:val="22"/>
          <w:szCs w:val="22"/>
        </w:rPr>
        <w:t>рамка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 xml:space="preserve"> межрегионального фестиваля желез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3875</wp:posOffset>
            </wp:positionH>
            <wp:positionV relativeFrom="paragraph">
              <wp:posOffset>83820</wp:posOffset>
            </wp:positionV>
            <wp:extent cx="2499360" cy="1651635"/>
            <wp:effectExtent l="0" t="0" r="0" b="0"/>
            <wp:wrapSquare wrapText="bothSides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Учредители и организаторы выставки-ярмарк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Белохолуницкого района и город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МБУК «Белохолуницкий Дом культуры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МБУК «Белохолуницкий краеведческий музей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Цель и задачи выставки-ярмарки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престижа декоративно-прикладного искусства, народных      промыслов и ремёсел, роли мастера в современном ми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еклама издел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 Участники</w:t>
      </w:r>
      <w:r>
        <w:rPr/>
        <w:t xml:space="preserve"> </w:t>
      </w:r>
      <w:r>
        <w:rPr>
          <w:b/>
          <w:i/>
          <w:sz w:val="22"/>
          <w:szCs w:val="22"/>
        </w:rPr>
        <w:t>выставки-ярмарки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ля участия  в  выставке-ярмарке приглаша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юбители, мастера, студии, учебные заведения, организации и предприятия любой формы собственности, занимающиеся декоративно-прикладным творчеством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 Сроки и место проведения выставки – ярмарки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>Выставка-ярмарка проводится</w:t>
      </w:r>
    </w:p>
    <w:p>
      <w:pPr>
        <w:pStyle w:val="Normal"/>
        <w:jc w:val="center"/>
        <w:rPr/>
      </w:pPr>
      <w:r>
        <w:rPr>
          <w:b/>
        </w:rPr>
        <w:t>2  июля 2022 года</w:t>
      </w: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с 10.00 до 13.00 часов</w:t>
      </w:r>
    </w:p>
    <w:p>
      <w:pPr>
        <w:pStyle w:val="Normal"/>
        <w:jc w:val="center"/>
        <w:rPr/>
      </w:pPr>
      <w:r>
        <w:rPr/>
        <w:t>на ХОЛУНИЦКОМ АРБА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 Условия проведения  выставки – ярмарки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о 9-00 часов все  участники должны зарегистрироваться в МБУК «Белохолуницкий краеведческий музей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частники могут не только предлагать  свой товар, но и провести  мастер-класс по изготовлению своего издел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Лучших участников  мастер-классов ждут памятные  призы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ветствуются рекламные вывески!</w:t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</w:rPr>
        <w:t>В заявке указать</w:t>
      </w:r>
      <w:r>
        <w:rPr>
          <w:b/>
          <w:i/>
          <w:sz w:val="24"/>
          <w:szCs w:val="24"/>
        </w:rPr>
        <w:t>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ФИО, населённый пункт,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4"/>
          <w:szCs w:val="24"/>
        </w:rPr>
        <w:t>техника изготовления изделия, материал, из которого изготовлено изделие,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необходимое оборудование для размещения изделий: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толы, стулья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ли площадь в кВ.м для установки своей палатки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личие мастер-класса и его название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Заявки принимаются до </w:t>
      </w:r>
      <w:r>
        <w:rPr>
          <w:b/>
          <w:sz w:val="24"/>
          <w:szCs w:val="24"/>
        </w:rPr>
        <w:t>19 июня 2022 года</w:t>
      </w:r>
      <w:r>
        <w:rPr>
          <w:sz w:val="24"/>
          <w:szCs w:val="24"/>
        </w:rPr>
        <w:t xml:space="preserve"> в МБУК</w:t>
      </w:r>
      <w:r>
        <w:rPr>
          <w:b/>
          <w:i/>
          <w:sz w:val="24"/>
          <w:szCs w:val="24"/>
        </w:rPr>
        <w:t xml:space="preserve"> «Белохолуницкий краеведческий музей» по адресу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13200, город Белая Холуница, улица Усатовой,2,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л. 8(83364) 43084 или 89513497312,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эл. почта </w:t>
      </w:r>
      <w:hyperlink r:id="rId3">
        <w:r>
          <w:rPr>
            <w:rStyle w:val="InternetLink"/>
            <w:b/>
            <w:i/>
            <w:sz w:val="24"/>
            <w:szCs w:val="24"/>
          </w:rPr>
          <w:t>nat.ivkosh@mail.ru</w:t>
        </w:r>
      </w:hyperlink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шурникова Наталия Ивановна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 Финансовые условия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андировочные расходы за счет средств направляющей организации или  личных средств  участник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астники выставки-ярмарки получают СЕРТИФИКАТЫ УЧАСТНИКА выставки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 также им будет предложен обед за счёт организаторов Фестиваля</w:t>
      </w:r>
    </w:p>
    <w:p>
      <w:pPr>
        <w:sectPr>
          <w:footerReference w:type="default" r:id="rId4"/>
          <w:footerReference w:type="first" r:id="rId5"/>
          <w:type w:val="continuous"/>
          <w:pgSz w:orient="landscape" w:w="16838" w:h="11906"/>
          <w:pgMar w:left="1134" w:right="720" w:gutter="0" w:header="0" w:top="851" w:footer="397" w:bottom="993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continuous"/>
      <w:pgSz w:orient="landscape" w:w="16838" w:h="11906"/>
      <w:pgMar w:left="1134" w:right="720" w:gutter="0" w:header="0" w:top="851" w:footer="397" w:bottom="993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t.ivkosh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2:36:00Z</dcterms:created>
  <dc:creator>Admin</dc:creator>
  <dc:description/>
  <cp:keywords/>
  <dc:language>en-US</dc:language>
  <cp:lastModifiedBy>User</cp:lastModifiedBy>
  <cp:lastPrinted>2019-06-19T16:51:00Z</cp:lastPrinted>
  <dcterms:modified xsi:type="dcterms:W3CDTF">2022-05-27T13:12:00Z</dcterms:modified>
  <cp:revision>4</cp:revision>
  <dc:subject/>
  <dc:title>УТВЕРЖДАЮ</dc:title>
</cp:coreProperties>
</file>