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онлайн – фестиваля</w:t>
      </w:r>
    </w:p>
    <w:p>
      <w:pPr>
        <w:pStyle w:val="Normal"/>
        <w:spacing w:lineRule="auto" w:line="240" w:before="0" w:after="0"/>
        <w:ind w:left="-79" w:hanging="0"/>
        <w:jc w:val="center"/>
        <w:rPr/>
      </w:pPr>
      <w:r>
        <w:rPr>
          <w:rFonts w:cs="Times New Roman" w:ascii="Times New Roman" w:hAnsi="Times New Roman"/>
        </w:rPr>
        <w:t>«Костюм с акцентом» для мастериц разных национальностей</w:t>
      </w:r>
    </w:p>
    <w:p>
      <w:pPr>
        <w:pStyle w:val="Normal"/>
        <w:spacing w:lineRule="auto" w:line="240" w:before="0" w:after="0"/>
        <w:ind w:lef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амках Года культурного наследия народов Росс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 (фамилия, имя, отчество полностью), дата рождения ___________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______________________, вид документа, удостоверяющего личность____________________ </w:t>
      </w:r>
    </w:p>
    <w:p>
      <w:pPr>
        <w:pStyle w:val="Normal"/>
        <w:spacing w:lineRule="auto" w:line="240" w:before="0" w:after="0"/>
        <w:ind w:lef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__№___________________Выдан__________________________________________________________________________________________________________________/___________________, (кем и когда) проживающий(-ая) поадресу:_______________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оператору от участника онлайн – фестиваля</w:t>
      </w:r>
    </w:p>
    <w:p>
      <w:pPr>
        <w:pStyle w:val="Normal"/>
        <w:spacing w:lineRule="auto" w:line="240" w:before="0" w:after="0"/>
        <w:ind w:left="-79" w:hanging="0"/>
        <w:jc w:val="both"/>
        <w:rPr/>
      </w:pPr>
      <w:r>
        <w:rPr>
          <w:rFonts w:cs="Times New Roman" w:ascii="Times New Roman" w:hAnsi="Times New Roman"/>
        </w:rPr>
        <w:t xml:space="preserve">«Костюм с акцентом» для мастериц разных национальностей (в рамках Года культурного наследия народов России) на обработку персональных данных (публикацию персональных данных, в том числе посредством информационно-телекоммуникационной сети «Интернет») (далее – Фестиваль)  Кировскому государственному  областному автономному учреждению «Дом дружбы народов» расположенному по адресу: 610016, г. Киров, Октябрьский проспект, д.31 (далее – Оператор),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; - номер телефона (домашний, мобильный); - иная информация, относящаяся к моей личности; - фото- и видео изобра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название образовательной организации, в которой я обучаюсь - класс (курс) обучения; - иная информация, относящаяся к личности; - фото- и видео изображение. Обработка и передача третьим лицам персональных данных осуществляется в целях: - организации, проведения и популяризации Фестиваля; - обеспечения участия в Фестивале и мероприятиях, связанных с награждением победителей Фестиваля; - формирования статистических и аналитических отчётов по результатам Фестиваля, подготовки информационных материалов; - создания базы данных участников Фестиваля, размещения информации об участниках Фестиваля в информационно-телекоммуникационной сети «Интернет»; -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та)                                   (подпись)                             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8:00Z</dcterms:created>
  <dc:creator>Методист</dc:creator>
  <dc:description/>
  <dc:language>en-US</dc:language>
  <cp:lastModifiedBy>Менеджер</cp:lastModifiedBy>
  <dcterms:modified xsi:type="dcterms:W3CDTF">2022-02-03T12:08:00Z</dcterms:modified>
  <cp:revision>2</cp:revision>
  <dc:subject/>
  <dc:title/>
</cp:coreProperties>
</file>