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 выставке-ярмарке изделий народных промыслов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04790</wp:posOffset>
            </wp:positionH>
            <wp:positionV relativeFrom="margin">
              <wp:posOffset>542925</wp:posOffset>
            </wp:positionV>
            <wp:extent cx="134302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aps/>
          <w:sz w:val="22"/>
          <w:szCs w:val="22"/>
        </w:rPr>
        <w:t>«</w:t>
      </w:r>
      <w:r>
        <w:rPr>
          <w:b/>
          <w:i/>
          <w:sz w:val="22"/>
          <w:szCs w:val="22"/>
        </w:rPr>
        <w:t>Город мастеров – 2025»</w:t>
      </w:r>
      <w:r>
        <w:rPr>
          <w:b/>
          <w:i/>
          <w:caps/>
          <w:sz w:val="22"/>
          <w:szCs w:val="22"/>
        </w:rPr>
        <w:t>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торая пройдёт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5 июля 2025 года </w:t>
      </w:r>
      <w:r>
        <w:rPr>
          <w:i/>
          <w:sz w:val="22"/>
          <w:szCs w:val="22"/>
        </w:rPr>
        <w:t xml:space="preserve">в рамках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XI</w:t>
      </w:r>
      <w:r>
        <w:rPr>
          <w:b/>
          <w:i/>
          <w:sz w:val="22"/>
          <w:szCs w:val="22"/>
        </w:rPr>
        <w:t xml:space="preserve"> межрегионального Арт-фестиваля «REMESLO»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3450</wp:posOffset>
            </wp:positionH>
            <wp:positionV relativeFrom="paragraph">
              <wp:posOffset>92075</wp:posOffset>
            </wp:positionV>
            <wp:extent cx="2560320" cy="1440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рганизаторы выставки-ярмарк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БУК «Белохолуницкий краеведческий музей»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Цель и задачи выставки-ярмарк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естижа декоративно-прикладного искусства, народных      промыслов и ремёсел, роли мастера в современном мире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реклама и  реализация изделий народного творчеств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Участник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ыставки-ярмарк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 в  выставке-ярмарке приглашаютс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любители, мастера, студии, учебные заведения, организации и предприятия любой формы собственности, занимающиеся декоративно-прикладным творчеством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Сроки и место проведения выставки – ярмарки: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ыставка-ярмарка проводится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 городском парк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июля 202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года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в 10-00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Условия проведения  выставки – ярмарки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6-00 до  9-00 часов заезд и  размещение участников на площадке Город мастеров. У входа в городской парк вас будут встречать волонтёры в белых футболках, которые помогут в размещении.</w:t>
      </w:r>
    </w:p>
    <w:p>
      <w:pPr>
        <w:pStyle w:val="Normal"/>
        <w:spacing w:lineRule="auto" w:line="276"/>
        <w:jc w:val="center"/>
        <w:rPr/>
      </w:pPr>
      <w:r>
        <w:rPr>
          <w:color w:val="FF0000"/>
        </w:rPr>
        <w:t>С</w:t>
      </w:r>
      <w:r>
        <w:rPr>
          <w:b/>
          <w:i/>
          <w:color w:val="FF0000"/>
        </w:rPr>
        <w:t>толы,   стулья, палатки организующей стороно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color w:val="FF0000"/>
        </w:rPr>
        <w:t>НЕ предоставляютс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ветствуется вывеска с рекламой изделия, мастер-классы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Заявки принимаются до </w:t>
      </w:r>
      <w:r>
        <w:rPr>
          <w:b/>
          <w:sz w:val="24"/>
          <w:szCs w:val="24"/>
        </w:rPr>
        <w:t>27 июня 2025 года</w:t>
      </w:r>
      <w:r>
        <w:rPr>
          <w:sz w:val="24"/>
          <w:szCs w:val="24"/>
        </w:rPr>
        <w:t xml:space="preserve"> в МБУК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2"/>
          <w:szCs w:val="22"/>
        </w:rPr>
        <w:t>«Белохолуницкий краеведческий музей» по адресу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13200, город Белая Холуница, улица Усатовой,2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л. 8(83364) 43084 или 89513497312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эл. почта </w:t>
      </w:r>
      <w:hyperlink r:id="rId4">
        <w:r>
          <w:rPr>
            <w:rStyle w:val="InternetLink"/>
            <w:b/>
            <w:i/>
            <w:sz w:val="22"/>
            <w:szCs w:val="22"/>
          </w:rPr>
          <w:t>nat.ivkosh@mail.ru</w:t>
        </w:r>
      </w:hyperlink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шурникова Наталия Ивановна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заявке указать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 xml:space="preserve">ФИО, год рождения,  населённый пункт;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ика изготовления изделия, материал, из которого изготовлено изделие; наличие  мастер-класса, примерная площадь в кв. м для установки палатки, стола, стула и т.д.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4"/>
          <w:szCs w:val="24"/>
        </w:rPr>
        <w:t>(Если нужен Сертификат участника,  укажите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Финансовые услов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мандировочные расходы за счет средств направляющей организации или  личных средств  участнико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orient="landscape" w:w="16838" w:h="11906"/>
          <w:pgMar w:left="1134" w:right="720" w:gutter="0" w:header="397" w:top="851" w:footer="397" w:bottom="45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continuous"/>
      <w:pgSz w:orient="landscape" w:w="16838" w:h="11906"/>
      <w:pgMar w:left="1134" w:right="720" w:gutter="0" w:header="397" w:top="851" w:footer="397" w:bottom="453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7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t.ivkosh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09:00Z</dcterms:created>
  <dc:creator>Admin</dc:creator>
  <dc:description/>
  <cp:keywords/>
  <dc:language>en-US</dc:language>
  <cp:lastModifiedBy>Fond</cp:lastModifiedBy>
  <cp:lastPrinted>2019-06-19T16:51:00Z</cp:lastPrinted>
  <dcterms:modified xsi:type="dcterms:W3CDTF">2025-06-09T12:50:00Z</dcterms:modified>
  <cp:revision>3</cp:revision>
  <dc:subject/>
  <dc:title>УТВЕРЖДАЮ</dc:title>
</cp:coreProperties>
</file>