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 w:before="0" w:after="0"/>
        <w:ind w:lef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 – фестиваля</w:t>
      </w:r>
    </w:p>
    <w:p>
      <w:pPr>
        <w:pStyle w:val="Normal"/>
        <w:spacing w:lineRule="auto" w:line="360" w:before="0" w:after="0"/>
        <w:ind w:lef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стюм с акцентом»</w:t>
      </w:r>
    </w:p>
    <w:p>
      <w:pPr>
        <w:pStyle w:val="Normal"/>
        <w:spacing w:lineRule="auto" w:line="360" w:before="0" w:after="0"/>
        <w:ind w:lef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стериц разных национальностей</w:t>
      </w:r>
    </w:p>
    <w:p>
      <w:pPr>
        <w:pStyle w:val="Normal"/>
        <w:spacing w:lineRule="auto" w:line="360" w:before="0" w:after="0"/>
        <w:ind w:left="-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мках Года культурного наследия народов России)</w:t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spacing w:lineRule="auto" w:line="240" w:before="0" w:after="0"/>
        <w:ind w:hanging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spacing w:lineRule="auto" w:line="360" w:before="0" w:after="0"/>
        <w:ind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Фестиваль проводится в целях реализации задач государственной национальной политики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цель, задачи, условия, порядок организации, место и время проведения фестиваля «Костюм с акцентом» (далее - фестиваль), требования к участникам фестиваля, подведение итогов и награждение участников. </w:t>
      </w:r>
    </w:p>
    <w:p>
      <w:pPr>
        <w:pStyle w:val="Normal"/>
        <w:spacing w:lineRule="auto" w:line="360" w:before="0" w:after="0"/>
        <w:ind w:lef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ткрыто публикуется на официальных интернет-ресурсах Кировского областного государственного автономного учреждения «Дом дружбы народов» (далее - КОГАУ «Дом дружбы народов»): группа в конта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n_kir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dd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43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spacing w:lineRule="auto" w:line="240" w:before="0" w:after="0"/>
        <w:ind w:hanging="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ОГАУ «Дом дружбы народов».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Фестиваль проводится при поддержке Министерства внутренней политики Кировской област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время проведения.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4"/>
          <w:szCs w:val="24"/>
        </w:rPr>
        <w:t>с 09 по 18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в КОГАУ «Дом дружбы народов» по адресу: г. Киров, Октябрьский проспект, 31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официальном сайте КОГАУ «Дом дружбы народов» (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dd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43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) и в официальной группе в контакте «Дом дружбы народов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n_kirov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ь.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indenttext"/>
        <w:spacing w:lineRule="auto" w:line="360" w:before="0" w:after="0"/>
        <w:jc w:val="both"/>
        <w:rPr/>
      </w:pPr>
      <w:r>
        <w:rPr/>
        <w:t>4.1. Содействие этнокультурному и духовному развитию народов Российской Федерации.</w:t>
      </w:r>
    </w:p>
    <w:p>
      <w:pPr>
        <w:pStyle w:val="Formattexttopleveltextindenttext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тнокультурной компетен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этносов, проживающих на территории Кировской области, посредством возрождения и популяризации национальных костюмов для обогащения культурно- исторических знаний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Выявление и поддержка талантливых участников фестиваля, занимающихся возрождением этнических костю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Объединение участников, осуществляющих деятельность в области изучения самобытности и практического моделирования как традиционных костюмов народов, так и их стилизованных форм для обмена информацией и наработанным опытом.</w:t>
      </w:r>
    </w:p>
    <w:p>
      <w:pPr>
        <w:pStyle w:val="Normal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.</w:t>
      </w:r>
    </w:p>
    <w:p>
      <w:pPr>
        <w:pStyle w:val="Normal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 участию в фестивале приглашаются все, кто любит и популяризирует национальный костюм многонациональной страны, моделирует одежду с этническими мотивами, сохраняет исторические и культурные традиции Кировской области и России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минации фестиваля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циональный этнографический костю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циональный стилизован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циональные аксессуары (украшения, головные уборы, сумки, пояса, обув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зрастные категории.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озраст участников фестива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лет и старше (без ограни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auto" w:line="360" w:before="0" w:after="0"/>
        <w:ind w:left="-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мы участия.</w:t>
      </w:r>
    </w:p>
    <w:p>
      <w:pPr>
        <w:pStyle w:val="Style11"/>
        <w:spacing w:lineRule="auto" w:line="240" w:before="0" w:after="0"/>
        <w:ind w:left="-7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9.1. Фестиваль предусматривает как индивидуальное, так и коллективное участие (группы и творческие коллективы).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 условия проведения.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12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Фестиваль является публичным и проводится на условиях открытости и гласности в заочной форме </w:t>
      </w:r>
      <w:r>
        <w:rPr>
          <w:rFonts w:cs="Times New Roman" w:ascii="Times New Roman" w:hAnsi="Times New Roman"/>
          <w:b/>
          <w:sz w:val="24"/>
          <w:szCs w:val="24"/>
        </w:rPr>
        <w:t>с 09 по 18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Прием заявок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7 марта 202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ительно.</w:t>
      </w:r>
    </w:p>
    <w:p>
      <w:pPr>
        <w:pStyle w:val="Style11"/>
        <w:spacing w:lineRule="auto" w:line="360" w:before="0" w:after="0"/>
        <w:ind w:left="0" w:hanging="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 Показ видеоработ будет осуществлять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фициальной группе в контакте «Дом дружбы народов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n_kir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18 марта 2022 года.</w:t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 к видеоработам.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идеовыступление должно состоять из приветствия и рассказа о костюме, по желанию творческого номера. Общее время видеоролика от 3 д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В кадре могут присутствовать один или несколько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деоролик должен иметь качественные звук и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пользование видеоработ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АУ «Дом дружбы народов» оставляет за собой право использовать видеоработы в своей деятельности, не преследующей цели извлечения прибыли. </w:t>
      </w:r>
    </w:p>
    <w:p>
      <w:pPr>
        <w:pStyle w:val="Style11"/>
        <w:spacing w:lineRule="auto" w:line="36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ведение итогов и награждение.</w:t>
      </w:r>
    </w:p>
    <w:p>
      <w:pPr>
        <w:pStyle w:val="Style11"/>
        <w:spacing w:lineRule="auto" w:line="240" w:before="0" w:after="0"/>
        <w:ind w:left="-425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Участники награждаются дипломами за участие в фестивале.</w:t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вносить изменения в настоящее Положение: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ить сроки приема заявок и видеоработ;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иеме видеоработ, несоответствующих требованиям и теме  фестиваля:       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из-за низкого художественного или технического качества съемки; </w:t>
      </w:r>
    </w:p>
    <w:p>
      <w:pPr>
        <w:pStyle w:val="Style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я в видеоработе элементов национальной и религиозной нетерпимости. </w:t>
      </w:r>
    </w:p>
    <w:p>
      <w:pPr>
        <w:pStyle w:val="Style11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жно!</w:t>
      </w:r>
    </w:p>
    <w:p>
      <w:pPr>
        <w:pStyle w:val="Style11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фестивале необходимо отправить заявку и согласие на обработку персональных данных на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dn_kirov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 обязательной пометкой «Фестиваль «Национальный костюм 2022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подачи заявок до 17 марта 2022 года включительно.</w:t>
      </w:r>
    </w:p>
    <w:p>
      <w:pPr>
        <w:pStyle w:val="Style11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работы принимаются только вместе с заполненными  документами. На каждого участника пакет документов заполняется отдельно!!!!</w:t>
      </w:r>
    </w:p>
    <w:p>
      <w:pPr>
        <w:pStyle w:val="Style11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получить по телефону:                                8 (8332) 715-819, методист отдела массовых мероприятий - Войкина Вера Александровна; менеджер – Вяткин Евгений Валериевич.</w:t>
      </w:r>
    </w:p>
    <w:p>
      <w:pPr>
        <w:pStyle w:val="Style11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!! Участие в  фестивале  проходит на бесплатной основе!</w:t>
      </w:r>
    </w:p>
    <w:p>
      <w:pPr>
        <w:pStyle w:val="Style11"/>
        <w:spacing w:lineRule="auto" w:line="360" w:before="0" w:after="0"/>
        <w:ind w:left="-426" w:firstLine="42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11">
    <w:name w:val="Стиль1 Знак"/>
    <w:qFormat/>
    <w:rPr>
      <w:rFonts w:ascii="Calibri Light" w:hAnsi="Calibri Light" w:eastAsia="Times New Roman" w:cs="Times New Roman"/>
      <w:b/>
      <w:bCs/>
      <w:i/>
      <w:i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Vs53rdx">
    <w:name w:val="vs53rdx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h7iuov">
    <w:name w:val="_3h7iuov"/>
    <w:basedOn w:val="Style10"/>
    <w:qFormat/>
    <w:rPr/>
  </w:style>
  <w:style w:type="character" w:styleId="32oe8mq">
    <w:name w:val="_32oe8mq"/>
    <w:basedOn w:val="Style10"/>
    <w:qFormat/>
    <w:rPr/>
  </w:style>
  <w:style w:type="character" w:styleId="7sfrif">
    <w:name w:val="_7sf-rif"/>
    <w:basedOn w:val="Style10"/>
    <w:qFormat/>
    <w:rPr/>
  </w:style>
  <w:style w:type="character" w:styleId="2j1fi8m">
    <w:name w:val="_2j1fi8m"/>
    <w:basedOn w:val="Style10"/>
    <w:qFormat/>
    <w:rPr/>
  </w:style>
  <w:style w:type="character" w:styleId="Hefg87j">
    <w:name w:val="hefg87j"/>
    <w:basedOn w:val="Style10"/>
    <w:qFormat/>
    <w:rPr/>
  </w:style>
  <w:style w:type="character" w:styleId="A2alabel">
    <w:name w:val="a2a_label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atlinks">
    <w:name w:val="cat-links"/>
    <w:basedOn w:val="Style10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2"/>
    <w:next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i/>
      <w:iCs/>
      <w:sz w:val="28"/>
      <w:szCs w:val="2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yhpf">
    <w:name w:val="seeyh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n_kirov" TargetMode="External"/><Relationship Id="rId3" Type="http://schemas.openxmlformats.org/officeDocument/2006/relationships/hyperlink" Target="http://www.ddn43.ru/" TargetMode="External"/><Relationship Id="rId4" Type="http://schemas.openxmlformats.org/officeDocument/2006/relationships/hyperlink" Target="http://www.ddn43.ru/" TargetMode="External"/><Relationship Id="rId5" Type="http://schemas.openxmlformats.org/officeDocument/2006/relationships/hyperlink" Target="https://vk.com/ddn_kirov" TargetMode="External"/><Relationship Id="rId6" Type="http://schemas.openxmlformats.org/officeDocument/2006/relationships/hyperlink" Target="https://vk.com/ddn_kirov" TargetMode="External"/><Relationship Id="rId7" Type="http://schemas.openxmlformats.org/officeDocument/2006/relationships/hyperlink" Target="mailto:ddn_kiro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1:00Z</dcterms:created>
  <dc:creator>Пользователь Windows</dc:creator>
  <dc:description/>
  <dc:language>en-US</dc:language>
  <cp:lastModifiedBy>Менеджер</cp:lastModifiedBy>
  <cp:lastPrinted>2022-01-27T13:01:00Z</cp:lastPrinted>
  <dcterms:modified xsi:type="dcterms:W3CDTF">2022-02-03T12:11:00Z</dcterms:modified>
  <cp:revision>2</cp:revision>
  <dc:subject/>
  <dc:title/>
</cp:coreProperties>
</file>