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о  выставке-ярмарке изделий народных промыслов и ремесел </w:t>
      </w:r>
      <w:r>
        <w:rPr>
          <w:b/>
          <w:caps/>
          <w:sz w:val="22"/>
          <w:szCs w:val="22"/>
        </w:rPr>
        <w:t>«</w:t>
      </w:r>
      <w:r>
        <w:rPr>
          <w:b/>
          <w:sz w:val="22"/>
          <w:szCs w:val="22"/>
        </w:rPr>
        <w:t>Город мастеров – 2016»</w:t>
      </w:r>
      <w:r>
        <w:rPr>
          <w:b/>
          <w:caps/>
          <w:sz w:val="22"/>
          <w:szCs w:val="22"/>
        </w:rPr>
        <w:t xml:space="preserve">,  </w:t>
      </w:r>
      <w:r>
        <w:rPr>
          <w:b/>
          <w:caps/>
          <w:sz w:val="16"/>
          <w:szCs w:val="16"/>
        </w:rPr>
        <w:t xml:space="preserve">КОТОРАЯ  БУДЕТ ПРОХОДИТЬ </w:t>
      </w:r>
      <w:r>
        <w:rPr>
          <w:b/>
          <w:caps/>
          <w:sz w:val="24"/>
          <w:szCs w:val="24"/>
        </w:rPr>
        <w:t>2 ИЮЛЯ В бЕЛОЙ хОЛУНИЦЕ</w:t>
      </w:r>
      <w:r>
        <w:rPr>
          <w:b/>
          <w:caps/>
          <w:sz w:val="16"/>
          <w:szCs w:val="16"/>
        </w:rPr>
        <w:t xml:space="preserve"> В РАМКАХ  МЕЖРЕГИОНАЛЬНОГО ФЕСТИВАЛЯ ЖЕЛЕЗА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Учредители выставки-ярмар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администрация Белохолуниц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культуры Белохолуницкого райо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МБУК «Белохолуницкий краеведческий музей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Цель и задачи выставки- ярмарк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повышение престижа декоративно-прикладного искусства, народных      промыслов и ремёсел, роли мастера в современном ми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имулирование интереса современных мастеров и клубных формирования к изучению, сохранению и развитию народных традиций декоративно-приклад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i/>
          <w:sz w:val="22"/>
          <w:szCs w:val="22"/>
        </w:rPr>
        <w:t>стимулирование народных умельцев к созданию новых творческих рабо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мен опытом среди мастер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лама издели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Сроки проведения выставки - ярмарки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Выставка-ярмарка проводится </w:t>
      </w:r>
      <w:r>
        <w:rPr>
          <w:b/>
        </w:rPr>
        <w:t>2  июля 2016 года</w:t>
      </w:r>
      <w:r>
        <w:rPr>
          <w:sz w:val="22"/>
          <w:szCs w:val="22"/>
        </w:rPr>
        <w:t xml:space="preserve">  в городе Белая Холуниц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место проведения: г. Белая Холуница, улица Усатовой, 2, площадь около здания МБУК «Белохолуницкий краеведческий музей». БЕЛОХОЛУНИЦКИЙ АРБАТ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РЕГИСТРАЦИЯ УЧАСТНИК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дании МУЗЕЯ:  с 8-30 до 9-3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чало в  10-00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Участники и условия выставки- ярмарки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выставке могут принимать участие любители, мастера, студии, мастерские, занимающиеся декоративно-прикладным искусством и т.д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На выставку-ярмарку принимаются работы в любых техниках исполнения. К каждому изделию прилагается этикетка размером 3,0см х 7,0 см с указанием следующих сведений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Ф.И.О. автора (полностью), год рождения, место жительства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название работы, материал, техника изготовления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выставки-ярмарки проводятся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курсы по следующим номинациям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курс «Лучший холуницкий сувенир»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курс «Лучший Вятский сувенир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делия на конкурс предоставляются регистрационной комиссии до 10-0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Подведение итогов конкурса в 12-00, награждение в 13-0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курс оценивает профессиональное жюр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е оценочные критери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ражение национальн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ние техническими приемам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ая образ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ая цен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юри определяет в каждой номинации по одному победителю, который награждается дипломом и ценным подарком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вениры-победители могут быть рекомендованы в качестве Вятского сувенира – брэнда Кировской области, Белохолуницкого района, города Белая Холуниц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заявке указать</w:t>
      </w:r>
      <w:r>
        <w:rPr>
          <w:sz w:val="22"/>
          <w:szCs w:val="22"/>
        </w:rPr>
        <w:t xml:space="preserve"> оборудование для размещения изделий на выставке: столы, стулья.</w:t>
      </w:r>
    </w:p>
    <w:p>
      <w:pPr>
        <w:pStyle w:val="Normal"/>
        <w:jc w:val="both"/>
        <w:rPr/>
      </w:pPr>
      <w:r>
        <w:rPr>
          <w:b/>
          <w:i/>
        </w:rPr>
        <w:t xml:space="preserve">Заявки (форма прилагается) принимаются до </w:t>
      </w:r>
      <w:r>
        <w:rPr>
          <w:b/>
          <w:i/>
          <w:sz w:val="32"/>
          <w:szCs w:val="32"/>
        </w:rPr>
        <w:t>20 июня</w:t>
      </w:r>
      <w:r>
        <w:rPr>
          <w:b/>
          <w:i/>
        </w:rPr>
        <w:t xml:space="preserve"> 2016 года в МБУК «Белохолуницкий краеведческий музей» по адрес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13200, город Белая Холуница, улица Усатовой,2, тел. 8(83364) 43084 или 89513497312, эл. почта </w:t>
      </w:r>
      <w:hyperlink r:id="rId2">
        <w:r>
          <w:rPr>
            <w:rStyle w:val="InternetLink"/>
            <w:b/>
            <w:i/>
          </w:rPr>
          <w:t>nat.ivkosh@mail.ru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ошурникова Наталия Ивановна или </w:t>
      </w:r>
    </w:p>
    <w:p>
      <w:pPr>
        <w:pStyle w:val="Normal"/>
        <w:jc w:val="both"/>
        <w:rPr/>
      </w:pPr>
      <w:r>
        <w:rPr>
          <w:b/>
          <w:i/>
        </w:rPr>
        <w:t>Повышева Екатерина Леонидовна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участники выставки - ярмарки  получают сертификаты участник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Финансовые условия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мандировочные расходы и транспортировка работ за счет средств направляющей организации или  личных средств  участников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межрайонной выставке-ярмарке изделий народных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мыслов и ремесел </w:t>
      </w:r>
      <w:r>
        <w:rPr>
          <w:b/>
          <w:caps/>
          <w:sz w:val="24"/>
          <w:szCs w:val="24"/>
        </w:rPr>
        <w:t>«</w:t>
      </w:r>
      <w:r>
        <w:rPr>
          <w:b/>
          <w:sz w:val="24"/>
          <w:szCs w:val="24"/>
        </w:rPr>
        <w:t>Город мастеров-2016</w:t>
      </w:r>
      <w:r>
        <w:rPr>
          <w:b/>
          <w:caps/>
          <w:sz w:val="24"/>
          <w:szCs w:val="24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2  июля 2016 г., г. Белая Холуниц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Территория (район, город, поселок) __________________________________________________________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дивидуальные сведения участника: </w:t>
      </w:r>
    </w:p>
    <w:p>
      <w:pPr>
        <w:pStyle w:val="Footer"/>
        <w:tabs>
          <w:tab w:val="clear" w:pos="4677"/>
          <w:tab w:val="clear" w:pos="9355"/>
          <w:tab w:val="right" w:pos="-32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.И.О. 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-32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Footer"/>
        <w:spacing w:lineRule="auto" w:line="360"/>
        <w:rPr/>
      </w:pPr>
      <w:r>
        <w:rPr>
          <w:sz w:val="24"/>
          <w:szCs w:val="24"/>
        </w:rPr>
        <w:t>- ГОД РОЖДЕНИЯ ___________________________________________________________</w:t>
      </w:r>
    </w:p>
    <w:p>
      <w:pPr>
        <w:pStyle w:val="Footer"/>
        <w:pBdr>
          <w:bottom w:val="single" w:sz="12" w:space="1" w:color="000000"/>
        </w:pBdr>
        <w:tabs>
          <w:tab w:val="clear" w:pos="4677"/>
          <w:tab w:val="clear" w:pos="9355"/>
          <w:tab w:val="right" w:pos="-3240" w:leader="none"/>
          <w:tab w:val="center" w:pos="-30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ТЕЛЕФОН И ЭЛ. ПОЧТУ ДЛЯ СВЯЗИ</w:t>
      </w:r>
    </w:p>
    <w:p>
      <w:pPr>
        <w:pStyle w:val="Footer"/>
        <w:tabs>
          <w:tab w:val="clear" w:pos="4677"/>
          <w:tab w:val="clear" w:pos="9355"/>
          <w:tab w:val="right" w:pos="-3240" w:leader="none"/>
          <w:tab w:val="center" w:pos="-30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звание материалов, техники изготовления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footerReference w:type="first" r:id="rId4"/>
          <w:type w:val="continuous"/>
          <w:pgSz w:orient="landscape" w:w="16838" w:h="11906"/>
          <w:pgMar w:left="1134" w:right="720" w:gutter="0" w:header="0" w:top="851" w:footer="397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0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обязательно!), т.е. какое оборудование для размещения изделий на выставке нужно подготовить: столы, стуль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continuous"/>
      <w:pgSz w:orient="landscape" w:w="16838" w:h="11906"/>
      <w:pgMar w:left="1134" w:right="720" w:gutter="0" w:header="0" w:top="851" w:footer="397" w:bottom="993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.ivkosh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6:00Z</dcterms:created>
  <dc:creator>Admin</dc:creator>
  <dc:description/>
  <dc:language>en-US</dc:language>
  <cp:lastModifiedBy>zzz</cp:lastModifiedBy>
  <cp:lastPrinted>2015-07-04T08:20:00Z</cp:lastPrinted>
  <dcterms:modified xsi:type="dcterms:W3CDTF">2016-06-03T11:49:00Z</dcterms:modified>
  <cp:revision>4</cp:revision>
  <dc:subject/>
  <dc:title>УТВЕРЖДАЮ</dc:title>
</cp:coreProperties>
</file>