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участника онлайн – фестиваля</w:t>
      </w:r>
    </w:p>
    <w:p>
      <w:pPr>
        <w:pStyle w:val="Normal"/>
        <w:spacing w:lineRule="auto" w:line="240" w:before="0" w:after="0"/>
        <w:ind w:left="-79" w:hanging="0"/>
        <w:jc w:val="center"/>
        <w:rPr/>
      </w:pPr>
      <w:r>
        <w:rPr>
          <w:rFonts w:cs="Times New Roman" w:ascii="Times New Roman" w:hAnsi="Times New Roman"/>
        </w:rPr>
        <w:t>«Костюм с акцентом» для мастериц разных национальностей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амках Года культурного наследия народов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 _________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 (фамилия, имя, отчество полностью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№______________________ (вид документа, удостоверяющего личность) Выдан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/____________________________________ (кем и когда), </w:t>
      </w:r>
    </w:p>
    <w:p>
      <w:pPr>
        <w:pStyle w:val="Normal"/>
        <w:spacing w:lineRule="auto" w:line="240" w:before="0" w:after="0"/>
        <w:ind w:lef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___________________________, проживающий (ая) по адресу: ________________________________________________________________________________________________________________________________, являясь законным представителем несовершеннолетнего (Ф.И.О.) ___________________________________ (дата рождения)______________ проживающей (его) по адресу: 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онлайн – фестиваля «Костюм с акцентом» для мастериц разных национальностей (в рамках Года культурного наследия народов России) (далее – фестиваль) – Кировскому областному государственному автономному учреждению «Дом дружбы народов», расположенному по адресу:610016, г. Киров, Октябрьский проспект, д.31 (далее – Оператор), на автоматизированную, а также без использования средств автоматизации обработку персональных данных моего ребенк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; - номер телефона (участника/родителей/законных представителей); - иная информация, относящаяся к личности участника; - фото- и видео-изобра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иная информация, относящаяся к личности участника; - фото- и видео-изображение. Обработка и передача третьим лицам персональных данных осуществляется в целях: - организации, проведения и популяризации Фестиваля; - обеспечения участия несовершеннолетнего в фестивале и мероприятиях, связанных с награждением победителей фестиваля; - формирования статистических и аналитических отчётов по результатам Фестиваля; - создания базы данных участников Фестиваля, размещения информации об участниках Фестиваля а в информационно-телекоммуникационной сети «Интернет», на сайте оператора; - обеспечения соблюдения законов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интересах несовершеннолетнего Ф.И.О_______________________________________________________________________. 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______________________. (включая персональные данные) таким треть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_________________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конного представителя участника дистанционного фестиваля этнокультурных тради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ировской области «Народы России» в рамках празднования «Дня России»  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(фамилия, имя, отчество полностью), дата рождения ___________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______________________, вид документа, удостоверяющего личность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______________№___________________Выдан__________________________________________________________________________________________________________________/___________________, (кем и когда) проживающий(-ая) поадресу:_______________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законного представителя участника дистанционного фестиваля этнокультурных традиций Кировской области «Народы России» в рамках празднования «Дня России»  на обработку персональных данных (публикацию персональных данных, в том числе посредством информационно-телекоммуникационной сети «Интернет») (далее – Фестиваль)  Кировскому государственному  областному автономному учреждению «Дом дружбы народов» расположенному по адресу: 610016, г. Киров, Октябрьский проспект, д.31 (далее – Оператор),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- номер телефона (домашний, мобильный); - иная информация, относящаяся к моей личности; - фото- и видео-изобра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название образовательной организации, в которой я обучаюсь - класс (курс) обучения; - иная информация, относящаяся к личности; - фото- и видео-изображение. Обработка и передача третьим лицам персональных данных осуществляется в целях: - организации, проведения и популяризации Фестиваля; - обеспечения участия в Фестивале и мероприятиях, связанных с награждением победителей Фестиваля; - формирования статистических и аналитических отчётов по результатам Фестиваля, подготовки информационных материалов; - создания базы данных участников Фестиваля, размещения информации об участниках Фестиваля в информационно-телекоммуникационной сети «Интернет»; -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                       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(дата)                                   (подпись)                                                          (расшифровка подписи)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9:00Z</dcterms:created>
  <dc:creator>Юрисконсульт</dc:creator>
  <dc:description/>
  <dc:language>en-US</dc:language>
  <cp:lastModifiedBy>Менеджер</cp:lastModifiedBy>
  <dcterms:modified xsi:type="dcterms:W3CDTF">2022-02-03T12:09:00Z</dcterms:modified>
  <cp:revision>2</cp:revision>
  <dc:subject/>
  <dc:title/>
</cp:coreProperties>
</file>