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блиотечного обслуживания детско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Сухобузимской детской библиотек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задачи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 Выполнение контрольных показателей работы и привлечение новых пользователей в библиотек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Обеспечение доступности, оперативности и комфортности получения безопасной и качественной информации пользователями библиоте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Оказание помощи пользователям в процессе образования, самообразования, формирования личности, развитии творческих способнос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4. Продвижение книги и чтения среди детей и повышение уровня читательской активности, через  популяризацию русских и зарубежных писателей и их произведений, используя все формы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Вести работу по патриотическому воспитанию детей и подростков, воспитывать любовь к Родине,  развивать интерес к истории Отечества, через цикл мероприятий, посвященных памятным датам и дням воинской славы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. Развивать интерес к культуре, традициям и истории родного села, района, кра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Вести работу по экологическому просвещению и формированию бережного отношения  к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 Проводить социологические исследования с целью выявления интересов и потребностей пользователей библиотек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 w:val="false"/>
          <w:sz w:val="26"/>
        </w:rPr>
        <w:t xml:space="preserve">10. Организовать полезный досуг детей, с целью профилактики правонарушений среди  детей и подростков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сновные статистические показатели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tbl>
      <w:tblPr>
        <w:tblW w:w="1103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6"/>
        <w:gridCol w:w="675"/>
        <w:gridCol w:w="795"/>
        <w:gridCol w:w="853"/>
        <w:gridCol w:w="856"/>
        <w:gridCol w:w="900"/>
        <w:gridCol w:w="794"/>
        <w:gridCol w:w="960"/>
        <w:gridCol w:w="794"/>
        <w:gridCol w:w="796"/>
        <w:gridCol w:w="779"/>
        <w:gridCol w:w="794"/>
      </w:tblGrid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я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н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нояб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.</w:t>
            </w:r>
          </w:p>
        </w:tc>
      </w:tr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т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25</w:t>
            </w:r>
          </w:p>
        </w:tc>
      </w:tr>
      <w:tr>
        <w:trPr>
          <w:trHeight w:val="50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овыдач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000</w:t>
            </w:r>
          </w:p>
        </w:tc>
      </w:tr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0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и организация работы с читателями</w:t>
      </w:r>
    </w:p>
    <w:p>
      <w:pPr>
        <w:pStyle w:val="ListParagraph"/>
        <w:ind w:left="144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сти работу с читателями по следующим направлениям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Военно-патриотическое воспита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рофилактика терроризма и экстремизм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равовое просвеще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Экологическое просвеще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рофориентаци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Краеведе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Эстетическое воспитание и творческое развитие дете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Социальная адаптация детей (Работа по профилактике наркомании и алкоголизма, табакокурения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>Организация семейного чтения и досуг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Работа с детьми-инвалидами, сиротами, многодетными семья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Здоровый образ жизн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Возрождение духовных традиций. Фолькло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Мероприятия к объявленному году Семь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</w:rPr>
        <w:t>Справочно-библиографическое обслуживание. Организация С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5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52"/>
        <w:gridCol w:w="2136"/>
        <w:gridCol w:w="158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Да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Формы и методы работы с читателя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Направле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Возрастная категория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Январ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1-29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тарт районн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Читатель года - 202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1-15.01.202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  <w:u w:val="single"/>
              </w:rPr>
              <w:t>Открытие года семьи -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/>
              </w:rPr>
              <w:t>Фотоакция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  <w:lang w:eastAsia="en-US"/>
              </w:rPr>
              <w:t>«Новый год — семейный праздник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 Семь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-14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овогодний мультпа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Зимняя сказк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Час дух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Под чистым небом Рожд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теллекту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Герои книг — герои фильм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детского кино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Библиокруиз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«Остров интересный в океане есть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заповедников и национальных парк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Экологическая игр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Снежная мозаик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7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формационный ча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Про тайны, события и разные открытия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детских изобретени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5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формин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Блокадной вечности мгновенья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гров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Хоровод бажовских сказ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145 лет русский писатель) сказочник П.П. Баж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27.0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en-US"/>
              </w:rPr>
              <w:t>Час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lang w:eastAsia="en-US"/>
              </w:rPr>
              <w:t>«900 легендарных дней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lang w:eastAsia="en-US"/>
              </w:rPr>
              <w:t>(ко дню снятия блокады Ленинград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10-14 лет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Февраль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.02-14.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Акция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арите книги с любовью»</w:t>
            </w:r>
          </w:p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ыставка подаренных книг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02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Урок истории</w:t>
            </w:r>
          </w:p>
          <w:p>
            <w:pPr>
              <w:pStyle w:val="TextBody"/>
              <w:widowControl w:val="false"/>
              <w:spacing w:lineRule="auto" w:line="276" w:before="0" w:after="1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Слава тебе, победитель Солдат» (Сталинградская битв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7-9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Громкие чтения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Не приходится скучать, коль умеешь ты читать»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(День писател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форм - релиз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Лесные тайны от Виталия Бианки»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130 лет со дня рождения русского писателя Бианки В.В.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ый круиз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Искустник крылатого слова»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255 лет со дня рождения русского писателя, баснописца Крылов И.А.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1A1A1A"/>
                <w:spacing w:val="0"/>
                <w:sz w:val="26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  <w:t xml:space="preserve">«Подари ребёнку книгу - подари ребёнку мир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  <w:t>(Международный день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</w:rPr>
              <w:t>книгодарени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</w:rPr>
              <w:t>23.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</w:rPr>
              <w:t>Патриотический час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«Профессия — Родину защищать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(День защитника Отече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10-14 л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.0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зна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Мишка на Север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Международный день полярного (белого медвед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270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итательские посидел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Великие люди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семирный день писател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.03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Читай со мн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мирный день чтения вслух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8 марта день Чуде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Международный женский ден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03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знавате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Ярмарка професс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профориентаци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ориентац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1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Путешествие в прошл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Письмо на глиняных табличк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православной кни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-14 лет</w:t>
            </w:r>
          </w:p>
        </w:tc>
      </w:tr>
      <w:tr>
        <w:trPr>
          <w:trHeight w:val="1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1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этическая аква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На волне поэз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мирный день поэз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1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3.03-31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highlight w:val="white"/>
                <w:u w:val="single"/>
              </w:rPr>
              <w:t>Открытие недели детской и юношеской кни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highlight w:val="white"/>
              </w:rPr>
              <w:t>1. Литературный кв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«Поэты страны дет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2. Библио-кв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Тайны книжного королев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Калейдоскоп зага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Загадка — для ума заряд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Интеллекту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Хочу всё зна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6"/>
                <w:highlight w:val="white"/>
                <w:u w:val="single"/>
              </w:rPr>
              <w:t xml:space="preserve">Закры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журфи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Страна Журнал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Эстетическое воспитание и творческое развитие де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рофилактика терроризма и экстремизм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Экологическое просвещ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Год семь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раеве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5-14 лет</w:t>
            </w:r>
          </w:p>
        </w:tc>
      </w:tr>
      <w:tr>
        <w:trPr>
          <w:trHeight w:val="596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</w:rPr>
              <w:t>Апрель</w:t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ый веч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Великий тала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Гоголь Н.В. 215 лет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.0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зор фантастических кни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Опережая врем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Международный день детской книг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.0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знавате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Путешествие на поезде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семирный день здоровь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доровый образ жизн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12.04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Игра -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«Звёздный мара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(День космонавтик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Профориентац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7-9 лет</w:t>
            </w:r>
          </w:p>
        </w:tc>
      </w:tr>
      <w:tr>
        <w:trPr>
          <w:trHeight w:val="3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дарт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Знаешь отвечай, не знаешь - прочита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сторический квиз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вадцать секунд которые потрясли мир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Международный день памяти о чернобыльской катастроф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езентация книжной вы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Астафьева строки коснуться души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04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«Наша поб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еда день за днём» (участие в Международной акции «Читаем детям о вой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е»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знавательно —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В гости пасха к нам пришл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Трудно было, тяжко было и на фронте и в тылу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емейные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Наша дружная семья знает жить без книг нельзя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ь семь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Семь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7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Информацион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Ваш помощник - телеф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Международный день детского телефона довери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илактика терроризма и экстремизм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24.05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Историческое путе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Путешествие в страну славянской азбу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славянской письменност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гости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Есть храм у книги -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российский день библиотек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1.05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Шок-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Это опасно — не рискуй напрас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семирный день без табак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юн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6-30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Районный конкурс рисунков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«Сказки в картинка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по произведениям М.Е. Салтыкова-Щедрина к 200 летию писател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ляна весёлых за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Лето на календар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Международный день защиты дете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гра-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Путешествие в страну сказок К. Чуковского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04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Открытие библиотечного лета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u w:val="none"/>
              </w:rPr>
              <w:t>«Нам лето с книгой дружить помогает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Эколекц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Про знакомых незнакомых и зверей и насекомых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мирный день окружающей среды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Литературный квес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Мимо острова Буяна, в царство славного Салтан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Пушкинский день в Росси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гровая програм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Радуга друзей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друзе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 весёлой книг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Улыбку и смех дарит Сотник для всех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Сотник Ю.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1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Историко-патриотический ча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Отчество моё - Росс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Росси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раеведческая виктори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По родным местам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к 100-летию Сухобузимского район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евед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1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Экологическое лот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Царство цветов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Международный день цветк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22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Час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«Нам не забыть ту роковую дат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(День памяти и скорб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здоровительно — игрово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В здоровом теле, здоровый ум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Международный день борьбы с наркомание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.06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Экскурс в истори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Листая страницы истории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евед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-14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юл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оо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Зов джунглей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  <w:lang w:eastAsia="en-US"/>
              </w:rPr>
              <w:t xml:space="preserve">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  <w:lang w:eastAsia="en-US"/>
              </w:rPr>
              <w:t>«В поисках волшебного цвет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Тематический ча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Семья – сокровище душ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сероссийский день семьи, любви и верност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Год Семь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иртуальное путе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Дорогами родной земли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евед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b/>
                <w:bCs/>
              </w:rPr>
              <w:t>Позна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ень фотограф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Организация семейного чтения и досуг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 период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Смотрите! Читайте! Листайте!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lang w:eastAsia="en-US"/>
              </w:rPr>
              <w:t>«Путешествие в шахматную стран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lang w:eastAsia="en-US"/>
              </w:rPr>
              <w:t>(Международный день шахмат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Организация семейного чтения и досуг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2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теч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За страницами ваших учеб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обзор справочной литературы по книжной выставке)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.07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карус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Дружба — это не рабо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День дружб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Авгус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02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 крае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Здесь я живу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Краевед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Увлекательно-познавательная игр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Дорожное происшеств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светофор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Путешествие на остров книголюб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книголюбов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Литератур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Смех — дело серьёз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(130 лет со дня рождения М. М. Зощенко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Увлекательная 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К здоровью наперегон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физкультурник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Здоровый образ жизн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ый эко — спри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Про зелёные леса и природы чудес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игра знаком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ень рождения Чебурашки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2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формационно-познавате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Разноцветный флаг России — белый, синий, красный цвет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флаг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20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6"/>
              </w:rPr>
              <w:t>День российского кино 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20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Ночь кино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Организация семейного чтения и досуг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1.08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 xml:space="preserve">Закр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Библиотечного лета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u w:val="none"/>
              </w:rPr>
              <w:t>«Нам лето с книгой дружить помогает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ентябр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.0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/>
              </w:rPr>
              <w:t>Час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lang w:eastAsia="en-US"/>
              </w:rPr>
              <w:t>«Терроризм — зло против челов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  <w:t>(День солидарности в борьбе с терроризмом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илактика терроризма и экстремизм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6.0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течный дайдж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Сказание о битве Куликовской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0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Трезвый день календар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российский день трезвост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.0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В мире Островского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ориентац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.09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Обзор сай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Лучшие Интернет ресурсы для детей»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Интернета в Росси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ктябр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Бабушка рядышком с дедуш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(Международный день пожилых люде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.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теч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Все профессии важ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професси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рофориентац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.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 интересных сооб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Они такие разные, бывают и опасн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Международный день защиты животных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.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иар-акция на улице с вручением визиток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«Приходите к нам читать!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российский день чтения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.10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тератур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А он мятежный просит бури..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Лермонтов М.Ю.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Эстетическое воспитание и творческое развитие дет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оябр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Сила России — в единстве Народ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(День народного единств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пре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Периодика — твой друг поможет скоротать досуг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знавате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Дари добр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Всемирный день доброты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формационно-познавате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У нас единая планета, у нас единая семья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(Всемирный день толерантност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илактика терроризма и экстремизм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нтеллектуально-правов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Твои права в стране сказ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Всемирный день прав ребё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овое просв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2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иблиотеч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Они знают всё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словарей и энциклопедий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</w:rPr>
              <w:t>Справочно-библиографическое обслуживание. Организация СБ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.1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«Мама — самое тёплое сл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матери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9 лет</w:t>
            </w:r>
          </w:p>
        </w:tc>
      </w:tr>
      <w:tr>
        <w:trPr>
          <w:trHeight w:val="379" w:hRule="atLeas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Декабрь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01.12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Пусть всегда будет ЗАВТ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(ко всемирному дню борьбы против СПИД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Социальная адаптация детей (Работа по профилактике наркомании и алкоголизма, табакокурения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.1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Фоточеллендж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Моя новогодняя ёл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нлайн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.1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Виртуальная экскурсия по местам памя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Памятник Вечной Слав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День неизвестного солдата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/>
              </w:rPr>
              <w:t xml:space="preserve">Час патриот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lang w:eastAsia="en-US"/>
              </w:rPr>
              <w:t>«Героями не рождаются, героями становят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lang w:eastAsia="en-US"/>
              </w:rPr>
              <w:t>(День героев Отече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енно-патриотическое воспи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6"/>
              </w:rPr>
              <w:t>Правовой ча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6"/>
              </w:rPr>
              <w:t>«Главный закон государств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День конституции РФ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овое просвещ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3.1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аздничный фейервер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«Серпантин Новогодних приключений» </w:t>
            </w:r>
            <w:r>
              <w:rPr>
                <w:rFonts w:eastAsia="Times New Roman" w:cs="Times New Roman" w:ascii="Times New Roman" w:hAnsi="Times New Roman"/>
                <w:sz w:val="26"/>
              </w:rPr>
              <w:t>(Новый год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Возрождение духовных традиций. Фолькло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14 лет</w:t>
            </w:r>
          </w:p>
        </w:tc>
      </w:tr>
      <w:tr>
        <w:trPr>
          <w:trHeight w:val="37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.12-30.1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en-US"/>
              </w:rPr>
              <w:t xml:space="preserve">Ак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  <w:t>«Твори добро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</w:rPr>
              <w:t>Работа с детьми-инвалидами, сиротами, многодетными семьям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14 лет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b/>
      <w:sz w:val="48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Liberation Sans;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DefaultParagraphFont">
    <w:name w:val="Default Paragraph Font"/>
    <w:qFormat/>
    <w:rPr/>
  </w:style>
  <w:style w:type="character" w:styleId="Style12">
    <w:name w:val="Выделение"/>
    <w:qFormat/>
    <w:rPr>
      <w:i/>
    </w:rPr>
  </w:style>
  <w:style w:type="character" w:styleId="Style13">
    <w:name w:val="Выделение жирным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2T11:30:00Z</cp:lastPrinted>
  <dcterms:modified xsi:type="dcterms:W3CDTF">2024-01-18T03:48:00Z</dcterms:modified>
  <cp:revision>0</cp:revision>
  <dc:subject/>
  <dc:title/>
</cp:coreProperties>
</file>