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библиотечного обслуживания детского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ухобузимской детской библиотеки на 2025 год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деятельности библиотеки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ыполнение контрольных показателей работы и привлечение новых пользователей в библиотеку;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еспечение доступности, оперативности и комфортности получения безопасной и качественной информации пользователями библиотеки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казание помощи пользователям в процессе образования, самообразования, формирования личности, развитии творческих способностей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одвижение книги и чтения среди детей и повышение уровня читательской активности, через    популяризацию русских и зарубежных писателей и их произведений, используя все формы работы;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ести работу по патриотическому воспитанию детей и подростков, воспитывать любовь к Родине,    развивать интерес к истории Отечества, через цикл мероприятий, посвященных памятным датам, дням воинской славы России и к Году защитников Отечества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звивать интерес к культуре, традициям и истории родного села, района, края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ести работу по экологическому просвещению и формированию бережного отношения    к окружающей среде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оводить социологические исследования с целью выявления интересов и потребностей пользователей библиотеки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Организовать полезный досуг детей, с целью профилактики правонарушений среди    детей и подростков. </w:t>
      </w:r>
    </w:p>
    <w:p>
      <w:pPr>
        <w:pStyle w:val="ListParagraph"/>
        <w:bidi w:val="0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bidi w:val="0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статистические показатели работы: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11600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32"/>
        <w:gridCol w:w="853"/>
        <w:gridCol w:w="731"/>
        <w:gridCol w:w="848"/>
        <w:gridCol w:w="852"/>
        <w:gridCol w:w="849"/>
        <w:gridCol w:w="916"/>
        <w:gridCol w:w="849"/>
        <w:gridCol w:w="849"/>
        <w:gridCol w:w="849"/>
        <w:gridCol w:w="899"/>
        <w:gridCol w:w="848"/>
      </w:tblGrid>
      <w:tr>
        <w:trPr>
          <w:trHeight w:val="4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.</w:t>
            </w:r>
          </w:p>
        </w:tc>
      </w:tr>
      <w:tr>
        <w:trPr>
          <w:trHeight w:val="4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</w:t>
            </w:r>
          </w:p>
        </w:tc>
      </w:tr>
      <w:tr>
        <w:trPr>
          <w:trHeight w:val="5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овыдач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55</w:t>
            </w:r>
            <w:r>
              <w:rPr>
                <w:rFonts w:cs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115</w:t>
            </w:r>
            <w:r>
              <w:rPr>
                <w:rFonts w:cs="Times New Roma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17</w:t>
            </w:r>
            <w:r>
              <w:rPr>
                <w:rFonts w:cs="Times New Roman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23</w:t>
            </w:r>
            <w:r>
              <w:rPr>
                <w:rFonts w:cs="Times New Roman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28</w:t>
            </w:r>
            <w:r>
              <w:rPr>
                <w:rFonts w:cs="Times New Roman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32</w:t>
            </w:r>
            <w:r>
              <w:rPr>
                <w:rFonts w:cs="Times New Roman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37</w:t>
            </w:r>
            <w:r>
              <w:rPr>
                <w:rFonts w:cs="Times New Roman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42</w:t>
            </w:r>
            <w:r>
              <w:rPr>
                <w:rFonts w:cs="Times New Roman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48</w:t>
            </w:r>
            <w:r>
              <w:rPr>
                <w:rFonts w:cs="Times New Roman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54</w:t>
            </w:r>
            <w:r>
              <w:rPr>
                <w:rFonts w:cs="Times New Roman"/>
              </w:rPr>
              <w:t>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58</w:t>
            </w:r>
            <w:r>
              <w:rPr>
                <w:rFonts w:cs="Times New Roman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62</w:t>
            </w:r>
            <w:r>
              <w:rPr>
                <w:rFonts w:cs="Times New Roman"/>
              </w:rPr>
              <w:t>00</w:t>
            </w:r>
          </w:p>
        </w:tc>
      </w:tr>
      <w:tr>
        <w:trPr>
          <w:trHeight w:val="4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0</w:t>
            </w:r>
          </w:p>
        </w:tc>
      </w:tr>
    </w:tbl>
    <w:p>
      <w:pPr>
        <w:pStyle w:val="Normal"/>
        <w:widowControl w:val="false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и организация работы с читателями</w:t>
      </w:r>
    </w:p>
    <w:p>
      <w:pPr>
        <w:pStyle w:val="ListParagraph"/>
        <w:bidi w:val="0"/>
        <w:ind w:left="14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bidi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работу с читателями по следующим направлениям:</w:t>
      </w:r>
    </w:p>
    <w:p>
      <w:pPr>
        <w:pStyle w:val="ListParagraph"/>
        <w:numPr>
          <w:ilvl w:val="0"/>
          <w:numId w:val="3"/>
        </w:numPr>
        <w:bidi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енно-патриотическое воспитание</w:t>
      </w:r>
    </w:p>
    <w:p>
      <w:pPr>
        <w:pStyle w:val="ListParagraph"/>
        <w:numPr>
          <w:ilvl w:val="0"/>
          <w:numId w:val="3"/>
        </w:numPr>
        <w:bidi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филактика терроризма и экстремизма</w:t>
      </w:r>
    </w:p>
    <w:p>
      <w:pPr>
        <w:pStyle w:val="ListParagraph"/>
        <w:numPr>
          <w:ilvl w:val="0"/>
          <w:numId w:val="3"/>
        </w:numPr>
        <w:bidi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овое просвещение</w:t>
      </w:r>
    </w:p>
    <w:p>
      <w:pPr>
        <w:pStyle w:val="ListParagraph"/>
        <w:numPr>
          <w:ilvl w:val="0"/>
          <w:numId w:val="3"/>
        </w:numPr>
        <w:bidi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ологическое просвещение</w:t>
      </w:r>
    </w:p>
    <w:p>
      <w:pPr>
        <w:pStyle w:val="ListParagraph"/>
        <w:numPr>
          <w:ilvl w:val="0"/>
          <w:numId w:val="3"/>
        </w:numPr>
        <w:bidi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фориентация</w:t>
      </w:r>
    </w:p>
    <w:p>
      <w:pPr>
        <w:pStyle w:val="ListParagraph"/>
        <w:numPr>
          <w:ilvl w:val="0"/>
          <w:numId w:val="3"/>
        </w:numPr>
        <w:bidi w:val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еведение</w:t>
      </w:r>
    </w:p>
    <w:p>
      <w:pPr>
        <w:pStyle w:val="ListParagraph"/>
        <w:numPr>
          <w:ilvl w:val="0"/>
          <w:numId w:val="3"/>
        </w:numPr>
        <w:bidi w:val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Эстетическое воспитание и творческое развитие детей</w:t>
      </w:r>
    </w:p>
    <w:p>
      <w:pPr>
        <w:pStyle w:val="ListParagraph"/>
        <w:numPr>
          <w:ilvl w:val="0"/>
          <w:numId w:val="3"/>
        </w:numPr>
        <w:bidi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оциальная адаптация детей (Работа по профилактике наркомании и алкоголизма, табакокурения)</w:t>
      </w:r>
    </w:p>
    <w:p>
      <w:pPr>
        <w:pStyle w:val="ListParagraph"/>
        <w:numPr>
          <w:ilvl w:val="0"/>
          <w:numId w:val="3"/>
        </w:numPr>
        <w:bidi w:val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семейного чтения и досуга</w:t>
      </w:r>
    </w:p>
    <w:p>
      <w:pPr>
        <w:pStyle w:val="ListParagraph"/>
        <w:numPr>
          <w:ilvl w:val="0"/>
          <w:numId w:val="3"/>
        </w:numPr>
        <w:bidi w:val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абота с детьми-инвалидами, сиротами, многодетными семьями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Здоровый образ жизни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озрождение духовных традиций. Фольклор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Мероприятия к объявленному году …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rPr>
          <w:rFonts w:cs="Times New Roman"/>
          <w:color w:val="C9211E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правочно-библиографическое обслуживание. Организация СБА</w:t>
      </w:r>
    </w:p>
    <w:p>
      <w:pPr>
        <w:pStyle w:val="Normal"/>
        <w:ind w:left="0" w:right="0" w:hanging="0"/>
        <w:rPr>
          <w:rFonts w:cs="Times New Roman"/>
          <w:color w:val="C9211E"/>
        </w:rPr>
      </w:pPr>
      <w:r>
        <w:rPr>
          <w:rFonts w:cs="Times New Roman"/>
          <w:color w:val="C9211E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iCs/>
          <w:color w:val="C9211E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C9211E"/>
          <w:sz w:val="26"/>
          <w:szCs w:val="26"/>
        </w:rPr>
      </w:r>
    </w:p>
    <w:tbl>
      <w:tblPr>
        <w:tblW w:w="1031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824"/>
        <w:gridCol w:w="2036"/>
        <w:gridCol w:w="193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Формы и методы работы с читателям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правление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озрастная категория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ый ти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дорогам сказок братьев Гримм»,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лет со дня рождения немецкого ученого, писателя-сказочника Якоба Гримма (1785–1863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етическое воспитание и творческое развитие дете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л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 духовност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«Беседа о Рождестве и Крещении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 января – Рождество Христо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духовных традиций. Фолькло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знакомство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жизни Лидии Чарской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лет со дня рождения детской писательницы Лидии Алексеевны Чарской (1875–1937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 и творческое развитие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памяти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«Летопись блокадного Ленинграда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зентация книжной выставк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аш подвиг будет жить в веках», к Году защитника Отечеств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ция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 xml:space="preserve">«Блокадный хлеб», </w:t>
            </w:r>
            <w:r>
              <w:rPr>
                <w:rFonts w:cs="Times New Roman" w:ascii="Times New Roman" w:hAnsi="Times New Roman"/>
              </w:rPr>
              <w:t>к Году защитника Отече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воспит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вовой диалог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бразование: право или обязанность?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росвещ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d1d1eeeeeee4e4e4e5e5e5f0f0f0e6e6e6e8e8e8ecececeeeeeee5e5e5f2f2f2e0e0e0e1e1e1ebebebe8e8e8f6f6f6fbfbfb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триотический реквием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ыбель героев ратных –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чный Сталинград!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алинградская битва), к Году защитника Отечеств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воспита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бесед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«Культура против террора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ный коктейль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ый сказочник Гаршин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февраля — 170 лет со дня рождения писателя Всеволода Михайловича Гаршина (1855–1888)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Cs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en-US" w:bidi="ar-SA"/>
              </w:rPr>
              <w:t>Эстетическое воспитание и творческое раз-витие детей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ци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рите книги с любовью»,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февраля Международный день дарения кни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 и творческое развитие детей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ный марш – бросок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ит на страже Родины солдат»,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защитника Отечеств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зор книжной выставк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шей армии герои»,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ов Отечеств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воспита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93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оакция 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ой язык.ру»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февраля - Международный день родного язык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 и творческое развитие детей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читательских удовольствий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глашаем всех читать!», 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чтения вслух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 и творческое развитие детей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ный ринг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ляют сказки по стране Ершова»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рта — 210 лет со дня рождения писателя Петра Петровича Ершова (1815–1869)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 и творческое развитие детей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ция 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кет из маминых имен»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 — Международный женский ден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-мейного чтения и досуг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ь информации 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вет православия»,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еофиль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День православной книги. Из истории праздника» 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кторина 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о страницам православных книг»,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Выставка – обзор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/>
              </w:rPr>
              <w:t xml:space="preserve">«Через книгу к добру и свету», 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авославной книги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ое обслуживание. Организация СБ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 профориентации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 информации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Новое время – новые профессии»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амятка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утеводитель по образовательным сайтам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спут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«Кем быть, каким быть?»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ловая игра 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профессию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й диалог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во о призвании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ориентационная рулетка 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ор пути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ция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ые строки в день поэзии»,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марта Всемирный день поэзии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 и творческое развитие детей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деля детской книг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.03.2024 – 30.03.2024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здник - открытие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Недели детской книги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нижная вселенная детства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 и творческое развитие детей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9 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ная игр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очная карусель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 и творческое развитие детей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скурсия - бродилк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В доме Почитайки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70" w:leader="none"/>
                <w:tab w:val="center" w:pos="2304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Выставка-просмотр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на новенькое?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 и творческое развитие детей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7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казочный калейдоскоп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ноцветные истории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я Циферова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6 марта — 95 лет со дня рождения детского писателя, сценариста мультфильмов Геннадия Михайловича Цыферова (1930–1972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 и творческое развитие детей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7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нь приключений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Тайны островов 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</w:rPr>
              <w:t>океанов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рытие недели детской и юношеской книги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 и творческое развитие детей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ворческая мастерская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Твори добро»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ция</w:t>
            </w:r>
          </w:p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и добро»,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апреля – День добрых де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 с детьми-инвалидами, сиротами, многодетными семьями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разовательный пикник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Шаги к здоровью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апреля Всемирный день здоровья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бесед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«Основы противодействия экстремизму и терроризму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алейдоскоп интересных открыти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Космос поразительный и загадочный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апреля - День космонавтики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ра-путешестви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За милостью к природе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преля День экологических знаний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зор книжных новинок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нижный портфель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ое обслуживание. Организация СБ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еделя патриотической книг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а по книгам о войн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 забыть нам этой даты, что покончила с войной», к Году защитника Отечеств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зор литературы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«И громче труб на поле боя зовет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Отечеству любовь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ое обслуживание. Организация СБ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зыкально-поэтический час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«Солнце мая», </w:t>
            </w:r>
            <w:r>
              <w:rPr>
                <w:rFonts w:cs="Times New Roman" w:ascii="Times New Roman" w:hAnsi="Times New Roman"/>
              </w:rPr>
              <w:t>к Году защитника Отечеств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зентация книжной выставк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«Набат войны нам вновь стучит в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ердца», </w:t>
            </w:r>
            <w:r>
              <w:rPr>
                <w:rFonts w:cs="Times New Roman" w:ascii="Times New Roman" w:hAnsi="Times New Roman"/>
              </w:rPr>
              <w:t>к Году защитника Отечеств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ахта памят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«Не гаснет память и свеча, поклон вам, дорогие ветераны!»,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вященная Дню Победы и</w:t>
            </w:r>
            <w:r>
              <w:rPr>
                <w:rFonts w:cs="Times New Roman" w:ascii="Times New Roman" w:hAnsi="Times New Roman"/>
              </w:rPr>
              <w:t xml:space="preserve"> Году защитника Отечеств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урнир знатоков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«Маршалы Победы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9 мая – День Победы, </w:t>
            </w:r>
            <w:r>
              <w:rPr>
                <w:rFonts w:cs="Times New Roman" w:ascii="Times New Roman" w:hAnsi="Times New Roman"/>
              </w:rPr>
              <w:t>к Году защитника Отечеств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этический прива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Фронтовые поэты, ваши жизни война рифмовала»,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о дню Победы, </w:t>
            </w:r>
            <w:r>
              <w:rPr>
                <w:rFonts w:cs="Times New Roman" w:ascii="Times New Roman" w:hAnsi="Times New Roman"/>
              </w:rPr>
              <w:t>к Году защитника Отечеств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кологический ликбез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Очистим планету от мусора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мая – День экологического образования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емейная гостина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емьей дорожить, счастливым быть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мая Международный день семьи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ейного чтения и досуг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блиотечный урок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страну каталогов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ое обслуживание. Организация СБ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зор тематической выставк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 нравы, и язык, и старина святая», ко Дню славянской письменности и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Отмечается с 1986 г. в честь славянских просветителей Кирилла и Мефодия)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уклет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«История родного слова. От Кирилла и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фодия до наших дней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духовных традиций. Фольклор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чо-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е обслуживание. Организация СБ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ультимедийное знакомство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Библиотек@ – мир новых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можностей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 мая День библиотек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 и творческое развитие детей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Час доброго совет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Сигареты – это яд для больших и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ебят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1 мая Всемирный день отказа от курения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даптация детей (Работа по профилактике наркомании и алкоголизма, табакокурения)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нь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Открытие летних чтений    - 2024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сно-развлекательная программ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еселая детворяндия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ставка-позитив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т счастья больше у меня,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Когда со мною рядом мама, папа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июня – Международный день защиты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тей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мирный день родителей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 и творческое развитие детей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ознавательная эко-игра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Обитатели морей иокеанов»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мирный день окружающей среды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зентация книжной выставки –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заики по сказкам А. С. Пушкин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У лукоморья дубзеленый»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июня Пушкинский день в России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-инвалидами, сиротами, многодетными семьями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льклорная завалинк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оица - земля травой покроется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июня -    июня, День Святой Троицы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духовных традиций. Фольклор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 xml:space="preserve">Познавательная игровая програма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Холодок на палочке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ня - Всемирный день мороженого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спресс-час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«Тебе, патриот России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июня — День России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ра-путешествие в здоровый образ жизн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ь спортивным и здоровым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седа - тренинг 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рофилактика и разрешение конфликтов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ставка – обозрени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виняется терроризм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формдайджест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 экологию через книгу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ный набат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И началась Великая война...»,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 Дню памяти и скорби - день начала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й Отечественной войны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 День памяти и скорби, к Году защитника Отечеств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но-игровая встреч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«Сказочные каникулы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 и творческое развитие детей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 - дось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оп-спайс»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 июня – Международный день борьбы с наркоманией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даптация детей (Работа по профилактике наркомании и алкоголизма, табакокурения)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егустация литературных новинок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Книгочай»,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зор новых книг Красноярских писателей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ое обслуживание. Организация СБ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 - развлекательный час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ень важные правила»,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    </w:t>
            </w:r>
            <w:r>
              <w:rPr>
                <w:rFonts w:cs="Times New Roman" w:ascii="Times New Roman" w:hAnsi="Times New Roman"/>
              </w:rPr>
              <w:t>по правилам пожарной безопасности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ль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ная игр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умбы краеведения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 обсуждений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хочешь быть здоров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ный экскурс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р и Феврония: любовь вековая»,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июля День Петра и Февронии,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семьи в России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ейного чтения и досуг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п-стенд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юбопытство ценою в жизнь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даптация детей (Работа по профилактике наркомании и алкоголизма, табакокурения)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тний видеосалон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юбимые книги на экране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ейного чтения и досуг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О-день в библиотек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нига нам откроет дверь в мир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й и зверей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ный портрет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ы нам нужен, маленький принц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 июня — 120 лет со дня рождения французского писателя Антуана де Сент-Экзюпери (1900–1944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нижная выставк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ланета людей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 и творческое развитие детей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гус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-спортивные состязани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на Поезде Здоровья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-инвалидами, сиротами, многодетными семьями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треча друзей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Пусть книги друзьями заходят в наш дом» 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-инвалидами, сиротами, многодетными семьями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диапутешествие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утешествие в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нижное царство -мудрое государство»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тер - класс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«Закладка в технике оригами,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августа - Всемирный день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ниголюбов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 и творческое развитие детей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Литературный час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осмеемся вместе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августа — 130 лет со дня рождения писателя Михаила Михайловича Зощенко (1895–1958)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 и творческое развитие детей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ест-ориенти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 в новом формате»,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августа    - День физкультурни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Библиополян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то затей для друзей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 и творческое развитие детей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ест-игр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Флаг державы-символ славы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ставка-дат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ьётся над Россией флаг её судьбы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ци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йский флаг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 раскрытой книг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ожидании чуда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августа — 145 лет со дня рождения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я Александра Степановича Грина (Гриневский) (1880–1932)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 и творческое развитие детей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ровой калейдоскоп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очу все знать»,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-познавательная игр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ейного чтения и досуг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блиофорсаж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безопасной дороги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росвещ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блиопикник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 – наш друг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ольклорные посиделк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Спасы провожай – осень встречай»,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августа – Хлебный спас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духовных традиций. Фольклор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12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акрытие летних чтений - 2024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сно - игровая программ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месте весело играть –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й, что почитать!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ейного чтения и досуг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 скорб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Черные дни Беслана»,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сентября — День солидарности в борьбе с терроризмом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ное путешествие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животных в рассказах Куприна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ентября — 155 лет со дня рождения писателя Александра Ивановича Куприна (1870–1938)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 и творческое развитие детей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тательский форум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афон не прочитанных книг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 Лиханова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сентября - 90 лет со дня рождения Альберта Анатольевича Лиханов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 и творческое развитие детей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ая игр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 детства знай свои права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росвещ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 информации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ямо по курсу Интернет»,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Дню Интернета в России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ое обслуживание. Организация СБ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деля поздравлений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Мы дарим вам тепло своих сердец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пожилого человека,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ейного чтения и досуг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туационная игр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правил – к праву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росвещ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Стенд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«Осенний букет учителю»,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октября – День учителя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 и творческое развитие детей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лото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 в классиков: по страницам русской литературы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ое обслуживание. Организация СБ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мейный квиз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PROчтение с папой» 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ейного чтения и досуг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ный турни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 - был мальчик - луковка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октября — 105 лет со дня рождения итальянского детского писателя, лауреата Международной премии им. Х.-К. Андерсена (1970) ДжанниРодари(1920–1980)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 и творческое развитие детей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зентация книжной выставк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чего начинается доброе утро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-инвалидами, сиротами, многодетными семьями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«Мы - за мир без терроризма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bidi="ar-SA"/>
              </w:rPr>
              <w:t>Исторический калейдоскоп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 xml:space="preserve">«Из глубины седых веков»,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ноября — День народного единств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духовных традиций. Фольклор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зор литературы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комься – это ты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росток глазами современных авторов)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ое обслуживание. Организация СБ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Выставка - информаци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Толерантность в семье»,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 ноября — Международный день толерантности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нижный мотиватор правовых знаний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</w:rPr>
              <w:t>«Есть право быть счастливым в нашем лучшем мире!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C9211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мирному дню ребёнк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вое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ная церемони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ё величество - мама»,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оября- День матери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ейного чтения и досуг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этический коллаж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року диктует чувство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ноября — 145 лет со дня рождения поэта Александра Александровича Блока (1880–1921)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 и творческое развитие детей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скуссионные качел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ь дана для того, чтобы жить»,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борьбы со СПИДом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ый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жизни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глый сто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В беде не сдались, оставаясь собой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нижная выставка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 имя добра и милосердия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одный день инвалидов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-инвалидами, сиротами, многодетными семьями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Литературная мастерская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Безглагольный Фет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декабря - 205 лет со дня рождения Афанасия Афанасиевича Фет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 и творческое развитие детей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аничка истори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амять о героях не уйдёт в забвенье», к Году защитника Отечеств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ци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Время выбрало вас…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аспространение флаеров и листовок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декабря День Героев Отечества, к Году защитника Отечеств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воспита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кторинный коктейль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о – это мы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нституции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росвещ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сс - весы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журнальной орбите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ериодики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ое обслуживание. Организация СБ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ая игра - викторин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«Новогодняя угодайка»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духовных традиций. Фолькло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</w:tbl>
    <w:p>
      <w:pPr>
        <w:pStyle w:val="Normal"/>
        <w:widowControl w:val="false"/>
        <w:ind w:left="0" w:right="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 любительского объединения, в т.ч. интеллектуальных центров (обязательно)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кружка: «Почемучка»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работы: 1 раз в месяц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кружка: </w:t>
      </w:r>
      <w:r>
        <w:rPr>
          <w:rFonts w:cs="Times New Roman" w:ascii="Times New Roman" w:hAnsi="Times New Roman"/>
        </w:rPr>
        <w:t>литературно познавательный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: 10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259"/>
        <w:gridCol w:w="2516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Литературная дуэль «Рождества волшебные мгновенья…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нтеллектуальное состязание «Книгооткрывател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Турнир знатоков </w:t>
            </w:r>
            <w:r>
              <w:rPr>
                <w:rFonts w:cs="Times New Roman"/>
                <w:color w:val="000000"/>
              </w:rPr>
              <w:t>«Жили-были рыбы, птицы, звер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смический турнир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Загадки вселенно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рейн-ринг «От глиняной таблички до печатной странички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Литературный турнир «Пропуск в Лукоморь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Дискуссионные качели «Нескучный этикет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рейн - ринг «О здоровом образе жизн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иц – турнир «Ужасно интересно, всё то, что неизвестн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нтеллектуальный турнир «Лаборатория интеллект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Ринг эрудитов «Я другой такой страны не знаю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cs="Times New Roman"/>
              </w:rPr>
              <w:t>Интеллектуальная игра  «Новогодний формат» </w:t>
            </w:r>
            <w:r>
              <w:rPr/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widowControl w:val="false"/>
        <w:spacing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0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6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9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9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9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9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9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9" w:hanging="360"/>
      </w:pPr>
      <w:rPr>
        <w:rFonts w:ascii="0" w:hAnsi="0" w:cs="0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ru-RU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6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0" w:hAnsi="0" w:cs="0"/>
    </w:rPr>
  </w:style>
  <w:style w:type="character" w:styleId="WW8Num4z0">
    <w:name w:val="WW8Num4z0"/>
    <w:qFormat/>
    <w:rPr>
      <w:rFonts w:eastAsia="Times New Roman" w:cs="Times New Roman"/>
      <w:sz w:val="26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pacing w:before="120" w:after="120"/>
    </w:pPr>
    <w:rPr>
      <w:rFonts w:cs="Lucida Sans"/>
      <w:i/>
      <w:iCs/>
    </w:rPr>
  </w:style>
  <w:style w:type="paragraph" w:styleId="Style16">
    <w:name w:val="Указатель"/>
    <w:basedOn w:val="Normal"/>
    <w:qFormat/>
    <w:pPr/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auto" w:line="276"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cs="Liberation Sans;Arial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76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>
      <w:spacing w:lineRule="auto" w:line="276" w:before="0" w:after="140"/>
    </w:pPr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</w:rPr>
  </w:style>
  <w:style w:type="paragraph" w:styleId="D3d3eaeae0e0e7e7e0e0f2f2e5e5ebebfcfc">
    <w:name w:val="Уd3d3кeaeaаe0e0зe7e7аe0e0тf2f2еe5e5лebebьfcfc"/>
    <w:basedOn w:val="Normal"/>
    <w:qFormat/>
    <w:pPr/>
    <w:rPr/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spacing w:before="240" w:after="120"/>
    </w:pPr>
    <w:rPr>
      <w:rFonts w:cs="Liberation Sans;Arial"/>
      <w:sz w:val="28"/>
      <w:szCs w:val="28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spacing w:lineRule="auto" w:line="276" w:before="0" w:after="140"/>
    </w:pPr>
    <w:rPr/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>
      <w:spacing w:lineRule="auto" w:line="276" w:before="0" w:after="140"/>
    </w:pPr>
    <w:rPr/>
  </w:style>
  <w:style w:type="paragraph" w:styleId="Cdcdcde0e0e0e7e7e7e2e2e2e0e0e0ededede8e8e8e5e5e5">
    <w:name w:val="Нcdcdcdаe0e0e0зe7e7e7вe2e2e2аe0e0e0нedededиe8e8e8еe5e5e5"/>
    <w:basedOn w:val="Normal"/>
    <w:qFormat/>
    <w:pPr>
      <w:spacing w:before="120" w:after="120"/>
    </w:pPr>
    <w:rPr>
      <w:i/>
      <w:iCs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D1d1d1eeeeeee4e4e4e5e5e5f0f0f0e6e6e6e8e8e8ecececeeeeeee5e5e5f2f2f2e0e0e0e1e1e1ebebebe8e8e8f6f6f6fbfbfb">
    <w:name w:val="Сd1d1d1оeeeeeeдe4e4e4еe5e5e5рf0f0f0жe6e6e6иe8e8e8мecececоeeeeeeеe5e5e5 тf2f2f2аe0e0e0бe1e1e1лebebebиe8e8e8цf6f6f6ыfbfbfb"/>
    <w:basedOn w:val="Normal"/>
    <w:qFormat/>
    <w:pPr/>
    <w:rPr/>
  </w:style>
  <w:style w:type="paragraph" w:styleId="C7c7c7e0e0e0e3e3e3eeeeeeebebebeeeeeee2e2e2eeeeeeeaeaeaf2f2f2e0e0e0e1e1e1ebebebe8e8e8f6f6f6fbfbfb">
    <w:name w:val="Зc7c7c7аe0e0e0гe3e3e3оeeeeeeлebebebоeeeeeeвe2e2e2оeeeeeeкeaeaea тf2f2f2аe0e0e0бe1e1e1лebebebиe8e8e8цf6f6f6ыfbfbfb"/>
    <w:basedOn w:val="D1d1d1eeeeeee4e4e4e5e5e5f0f0f0e6e6e6e8e8e8ecececeeeeeee5e5e5f2f2f2e0e0e0e1e1e1ebebebe8e8e8f6f6f6fbfbfb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39:00Z</dcterms:created>
  <dc:creator>Пользователь</dc:creator>
  <dc:description/>
  <dc:language>en-US</dc:language>
  <cp:lastModifiedBy/>
  <dcterms:modified xsi:type="dcterms:W3CDTF">2025-09-19T04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