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                                      о залоговом абонементе библиотеки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бонемент функционирует в соответствии со ст.334, 337, 346 и 348 части первой Гражданского кодекса РФ, Законом РФ «О залоге», ст. 13 Федерального закона «О библиотечном деле», Уставом и правилами пользования библиотеки, настоящим положением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логовый абонемент создается на основе малоэкземплярных документов, ценных (в том числе дорогостоящих) фондов библиотеки; ориентирован на наиболее полное, оперативное и комфортное удовлетворение спроса на научные, производственные, справочные и художественные издания, литературу по искусству при одновременной экономической гарантии их сохранности и своевременного возврата пользователями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лога исчисляется на момент выдачи издания из расчета его полуторной стоимости или соответствует текущим затратам на срочное ксерокопирование и переплет конкретного фондового документ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выдачи издания из залогового фонда оформляется личное заявление на имя директора МЦБ (заведующей библиотекой), заполняется абонентская карточка (формуляр) читател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ьзователю предоставляется право получить на абонементе до трех произведений печати сроком от 5 до 14 дней (конкретные временные рамки оговариваются при выдаче одного документа)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момент выдачи (получения) литературы сотрудник абонемента и пользователь совместно просматривают издания на предмет выявления имеющихся дефектов. При обнаружении последних их перечень фиксируется в индивидуальном контрольном формуляре (если нет вины абонента) или составляется акт (в случае порчи фондового экземпляра пользователем)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логовая сумма возвращается пользователю, если он своевременно вернул произведения печати в надлежащем состоянии или корректируется по величине в случае получения им новой литературы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возврате издания в оговоренный срок с залоговой суммы за каждый просроченный день списывается неустойка в виде пени размером 1% от величины залога. По истечении 10 дней с момента фиксированного срока сдачи произведения печати залоговая сумма полностью поступает (взыскивается) в распоряжение библиотеки как невостребованная и расходуется на восполнение фактически утраченного фондового экземпляр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порчи или утраты выданной литературы из суммы залога удерживаются необходимые средства на ее восстановление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огласованию с ответственным сотрудником абонемента допускается продление срока пользования необходимым произведением печати после оплаты этой дополнительной услуги в размере 1 рубль за сутки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трудники библиотеки ведут установленную учетно-отчетную финансовую тетрадь данного образц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абонемента осуществляет администрация библиоте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2:00Z</dcterms:created>
  <dc:creator>Слободенюк ГС</dc:creator>
  <dc:description/>
  <cp:keywords/>
  <dc:language>en-US</dc:language>
  <cp:lastModifiedBy>user1</cp:lastModifiedBy>
  <dcterms:modified xsi:type="dcterms:W3CDTF">2013-11-01T05:05:00Z</dcterms:modified>
  <cp:revision>6</cp:revision>
  <dc:subject/>
  <dc:title/>
</cp:coreProperties>
</file>