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05" w:after="2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рное слово XIV Всемирного Русского Народного Собора</w:t>
      </w:r>
    </w:p>
    <w:p>
      <w:pPr>
        <w:pStyle w:val="Normal"/>
        <w:shd w:fill="FFFFFF" w:val="clear"/>
        <w:jc w:val="both"/>
        <w:rPr>
          <w:color w:val="202020"/>
        </w:rPr>
      </w:pPr>
      <w:r>
        <w:rPr>
          <w:color w:val="202020"/>
        </w:rPr>
        <w:t xml:space="preserve">XIV Всемирный Русский Народный Собор, рассмотрев тему «Национальное образование: формирование целостной личности и ответственного общества», обращается к согражданам и соотечественникам с Соборным словом. </w:t>
      </w:r>
    </w:p>
    <w:p>
      <w:pPr>
        <w:pStyle w:val="Normal"/>
        <w:shd w:fill="FFFFFF" w:val="clear"/>
        <w:jc w:val="both"/>
        <w:rPr>
          <w:color w:val="202020"/>
        </w:rPr>
      </w:pPr>
      <w:r>
        <w:rPr>
          <w:color w:val="202020"/>
        </w:rPr>
        <w:t> </w:t>
      </w:r>
    </w:p>
    <w:p>
      <w:pPr>
        <w:pStyle w:val="Normal"/>
        <w:shd w:fill="FFFFFF" w:val="clear"/>
        <w:jc w:val="both"/>
        <w:rPr>
          <w:color w:val="202020"/>
        </w:rPr>
      </w:pPr>
      <w:r>
        <w:rPr>
          <w:color w:val="202020"/>
        </w:rPr>
        <w:t xml:space="preserve">2010 год объявлен в нашей стране Годом учителя, что свидетельствует об особом внимании государства к вопросам образования. На протяжении XVIII, XIX и большей части XX века школа в России была не только фактором передачи знаний, но и ключевым инструментом нравственного воспитания. Благодаря энтузиазму и подвижническому труду российского учительства эта традиция продолжается и сейчас. Педагогическое наследие русской и советской школы, школы Магницкого, Ушинского и Макаренко, бережно хранится и приумножается лучшими учителями России. Во многом именно им мы должны быть признательны за то, что подрастающее поколение не до конца утратило способность к восприятию ценностей, накопленных за предыдущие эпохи.     </w:t>
      </w:r>
    </w:p>
    <w:p>
      <w:pPr>
        <w:pStyle w:val="Normal"/>
        <w:shd w:fill="FFFFFF" w:val="clear"/>
        <w:jc w:val="both"/>
        <w:rPr>
          <w:color w:val="202020"/>
        </w:rPr>
      </w:pPr>
      <w:r>
        <w:rPr>
          <w:color w:val="202020"/>
        </w:rPr>
        <w:t> </w:t>
      </w:r>
    </w:p>
    <w:p>
      <w:pPr>
        <w:pStyle w:val="Normal"/>
        <w:shd w:fill="FFFFFF" w:val="clear"/>
        <w:jc w:val="both"/>
        <w:rPr>
          <w:color w:val="202020"/>
        </w:rPr>
      </w:pPr>
      <w:r>
        <w:rPr>
          <w:color w:val="202020"/>
        </w:rPr>
        <w:t xml:space="preserve">Вместе с тем, общее состояние образовательной сферы по-прежнему  внушает чувство беспокойства и тревоги. Вот почему образовательная политика в нашем государстве требует перемен, особенно актуальных в свете разработки нового закона «Об образовании», участие в которой должно принимать все общество. </w:t>
      </w:r>
    </w:p>
    <w:p>
      <w:pPr>
        <w:pStyle w:val="Normal"/>
        <w:shd w:fill="FFFFFF" w:val="clear"/>
        <w:jc w:val="both"/>
        <w:rPr>
          <w:color w:val="202020"/>
        </w:rPr>
      </w:pPr>
      <w:r>
        <w:rPr>
          <w:color w:val="202020"/>
        </w:rPr>
        <w:t> </w:t>
      </w:r>
    </w:p>
    <w:p>
      <w:pPr>
        <w:pStyle w:val="Normal"/>
        <w:shd w:fill="FFFFFF" w:val="clear"/>
        <w:jc w:val="both"/>
        <w:rPr>
          <w:color w:val="202020"/>
        </w:rPr>
      </w:pPr>
      <w:r>
        <w:rPr>
          <w:color w:val="202020"/>
        </w:rPr>
        <w:t xml:space="preserve">Каждодневный труд педагогов, их личные усилия и самоотверженная преданность своему делу порой не приносит должного плода из-за системных сбоев и концептуальных ошибок  в постановке образовательного процесса, уходящих корнями в 1990-е годы. Именно тогда был провозглашен принципиально ложный подход, согласно которому школа и вуз не должны заниматься воспитанием подрастающего поколения, ограничившись лишь передачей знаний.   </w:t>
      </w:r>
    </w:p>
    <w:p>
      <w:pPr>
        <w:pStyle w:val="Normal"/>
        <w:shd w:fill="FFFFFF" w:val="clear"/>
        <w:jc w:val="both"/>
        <w:rPr>
          <w:color w:val="202020"/>
        </w:rPr>
      </w:pPr>
      <w:r>
        <w:rPr>
          <w:color w:val="202020"/>
        </w:rPr>
        <w:t> </w:t>
      </w:r>
    </w:p>
    <w:p>
      <w:pPr>
        <w:pStyle w:val="Normal"/>
        <w:shd w:fill="FFFFFF" w:val="clear"/>
        <w:jc w:val="both"/>
        <w:rPr>
          <w:color w:val="202020"/>
        </w:rPr>
      </w:pPr>
      <w:r>
        <w:rPr>
          <w:color w:val="202020"/>
        </w:rPr>
        <w:t xml:space="preserve">Последствия таких установок сегодня очевидны для всех. Наша страна, находясь в условиях глобального экономического кризиса, все сильнее сталкивается с более опасным для нее кризисом нравственным, ведущим к разрушению человеческой личности.  </w:t>
      </w:r>
    </w:p>
    <w:p>
      <w:pPr>
        <w:pStyle w:val="Normal"/>
        <w:shd w:fill="FFFFFF" w:val="clear"/>
        <w:jc w:val="both"/>
        <w:rPr>
          <w:color w:val="202020"/>
        </w:rPr>
      </w:pPr>
      <w:r>
        <w:rPr>
          <w:color w:val="202020"/>
        </w:rPr>
        <w:t> </w:t>
      </w:r>
    </w:p>
    <w:p>
      <w:pPr>
        <w:pStyle w:val="Normal"/>
        <w:shd w:fill="FFFFFF" w:val="clear"/>
        <w:jc w:val="both"/>
        <w:rPr>
          <w:color w:val="202020"/>
        </w:rPr>
      </w:pPr>
      <w:r>
        <w:rPr>
          <w:color w:val="202020"/>
        </w:rPr>
        <w:t xml:space="preserve">В эпицентре этого кризиса оказалась молодежь. Рыночные реформы, начавшиеся после распада СССР, прошли на фоне радикального слома веками складывающейся в России системы этических принципов, разрушить которую не смог даже период официального безбожия. Последствия этого слома дают знать о себе сегодня, создавая препятствия реализации планов построения в России инновационной экономики, экономики знаний. Криминализация общества, имевшая место в последнее десятилетие ХХ века, наложила глубокий отпечаток не только на поведение некоторых предпринимателей и чиновников, но и на мироощущение многих простых  граждан.  </w:t>
      </w:r>
    </w:p>
    <w:p>
      <w:pPr>
        <w:pStyle w:val="Normal"/>
        <w:shd w:fill="FFFFFF" w:val="clear"/>
        <w:jc w:val="both"/>
        <w:rPr>
          <w:color w:val="202020"/>
        </w:rPr>
      </w:pPr>
      <w:r>
        <w:rPr>
          <w:color w:val="202020"/>
        </w:rPr>
        <w:t> </w:t>
      </w:r>
    </w:p>
    <w:p>
      <w:pPr>
        <w:pStyle w:val="Normal"/>
        <w:shd w:fill="FFFFFF" w:val="clear"/>
        <w:jc w:val="both"/>
        <w:rPr>
          <w:color w:val="202020"/>
        </w:rPr>
      </w:pPr>
      <w:r>
        <w:rPr>
          <w:color w:val="202020"/>
        </w:rPr>
        <w:t xml:space="preserve">Сегодня мы являемся свидетелями того, как безнравственные и циничные представления о личности человека, его отношениях с другими людьми, обязанностях перед обществом и государством все сильнее проникают в молодежную среду, усваиваются частью студенчества и даже школьников.   </w:t>
      </w:r>
    </w:p>
    <w:p>
      <w:pPr>
        <w:pStyle w:val="Normal"/>
        <w:shd w:fill="FFFFFF" w:val="clear"/>
        <w:jc w:val="both"/>
        <w:rPr>
          <w:color w:val="202020"/>
        </w:rPr>
      </w:pPr>
      <w:r>
        <w:rPr>
          <w:color w:val="202020"/>
        </w:rPr>
        <w:t> </w:t>
      </w:r>
    </w:p>
    <w:p>
      <w:pPr>
        <w:pStyle w:val="Normal"/>
        <w:shd w:fill="FFFFFF" w:val="clear"/>
        <w:jc w:val="both"/>
        <w:rPr>
          <w:color w:val="202020"/>
        </w:rPr>
      </w:pPr>
      <w:r>
        <w:rPr>
          <w:color w:val="202020"/>
        </w:rPr>
        <w:t>Имея перед глазами пример материального преуспеяния людей, перешагнувших  ради достижения богатства через требования закона и голос собственной совести, находясь в поле воздействия масс-культуры, пропагандирующей культ потребления и гедонизм, молодежь предстает духовной ослабленной и нравственно дезориентированной.</w:t>
      </w:r>
    </w:p>
    <w:p>
      <w:pPr>
        <w:pStyle w:val="Normal"/>
        <w:shd w:fill="FFFFFF" w:val="clear"/>
        <w:jc w:val="both"/>
        <w:rPr>
          <w:color w:val="202020"/>
        </w:rPr>
      </w:pPr>
      <w:r>
        <w:rPr>
          <w:color w:val="202020"/>
        </w:rPr>
        <w:t> </w:t>
      </w:r>
    </w:p>
    <w:p>
      <w:pPr>
        <w:pStyle w:val="Normal"/>
        <w:shd w:fill="FFFFFF" w:val="clear"/>
        <w:jc w:val="both"/>
        <w:rPr>
          <w:color w:val="202020"/>
        </w:rPr>
      </w:pPr>
      <w:r>
        <w:rPr>
          <w:color w:val="202020"/>
        </w:rPr>
        <w:t xml:space="preserve">В атмосфере порока и греха личность молодого человека неизбежно деградирует, а общество превращается в хаотичную массу иждивенчески настроенных эгоистов.  В этих условиях важнейшими факторами, обеспечивающим целостность личности молодого человека, направляющими его к созидательному труду и патриотическому служению, остаются вера и восходящая к ней духовная культура. </w:t>
      </w:r>
    </w:p>
    <w:p>
      <w:pPr>
        <w:pStyle w:val="Normal"/>
        <w:shd w:fill="FFFFFF" w:val="clear"/>
        <w:jc w:val="both"/>
        <w:rPr>
          <w:color w:val="202020"/>
        </w:rPr>
      </w:pPr>
      <w:r>
        <w:rPr>
          <w:color w:val="202020"/>
        </w:rPr>
        <w:t> </w:t>
      </w:r>
    </w:p>
    <w:p>
      <w:pPr>
        <w:pStyle w:val="Normal"/>
        <w:shd w:fill="FFFFFF" w:val="clear"/>
        <w:jc w:val="both"/>
        <w:rPr>
          <w:color w:val="202020"/>
        </w:rPr>
      </w:pPr>
      <w:r>
        <w:rPr>
          <w:color w:val="202020"/>
        </w:rPr>
        <w:t xml:space="preserve">Собор призывает к тому, чтобы приобщение подрастающего поколения к духовно-нравственным ценностям  осуществлялось через преподавание  всего комплекса гуманитарных дисциплин. Высокая миссия учителей русского языка и литературы состоит в том, чтобы в полной мере раскрыть нравственный потенциал этих предметов, построить через них мост к духовному наследию нашего народа. Столь же важную роль играет и преподавание истории, которое является важнейшим компонентом патриотического воспитания и сохранения народной памяти. Особую актуальность это приобретает в нынешнем году, когда отмечается  65-летие Победы в Великой Отечественной войне. </w:t>
      </w:r>
    </w:p>
    <w:p>
      <w:pPr>
        <w:pStyle w:val="Normal"/>
        <w:shd w:fill="FFFFFF" w:val="clear"/>
        <w:jc w:val="both"/>
        <w:rPr>
          <w:color w:val="202020"/>
        </w:rPr>
      </w:pPr>
      <w:r>
        <w:rPr>
          <w:color w:val="202020"/>
        </w:rPr>
        <w:t> </w:t>
      </w:r>
    </w:p>
    <w:p>
      <w:pPr>
        <w:pStyle w:val="Normal"/>
        <w:shd w:fill="FFFFFF" w:val="clear"/>
        <w:jc w:val="both"/>
        <w:rPr>
          <w:color w:val="202020"/>
        </w:rPr>
      </w:pPr>
      <w:r>
        <w:rPr>
          <w:color w:val="202020"/>
        </w:rPr>
        <w:t xml:space="preserve">Разгром фашизма стал возможен благодаря героизму и самопожертвованию народов нашей страны, в массе своей оставшихся верными традиционным нравственным  и религиозных ценностям вопреки гонениям.   </w:t>
      </w:r>
    </w:p>
    <w:p>
      <w:pPr>
        <w:pStyle w:val="Normal"/>
        <w:shd w:fill="FFFFFF" w:val="clear"/>
        <w:jc w:val="both"/>
        <w:rPr>
          <w:color w:val="202020"/>
        </w:rPr>
      </w:pPr>
      <w:r>
        <w:rPr>
          <w:color w:val="202020"/>
        </w:rPr>
        <w:t> </w:t>
      </w:r>
    </w:p>
    <w:p>
      <w:pPr>
        <w:pStyle w:val="Normal"/>
        <w:shd w:fill="FFFFFF" w:val="clear"/>
        <w:jc w:val="both"/>
        <w:rPr>
          <w:color w:val="202020"/>
        </w:rPr>
      </w:pPr>
      <w:r>
        <w:rPr>
          <w:color w:val="202020"/>
        </w:rPr>
        <w:t xml:space="preserve">Сегодня эти ценности, имеющие свой исток не в нынешнем временном бытии, а в вечности, прививают надежный иммунитет к криминальному и безнравственному поведению, служат прочным фундаментом развитого правосознания и социальной ответственности. Именно из людей, которым в полной мере присущи такие ценности, только и могут сложиться крепкие семьи и ответственное общество.   </w:t>
      </w:r>
    </w:p>
    <w:p>
      <w:pPr>
        <w:pStyle w:val="Normal"/>
        <w:shd w:fill="FFFFFF" w:val="clear"/>
        <w:jc w:val="both"/>
        <w:rPr>
          <w:color w:val="202020"/>
        </w:rPr>
      </w:pPr>
      <w:r>
        <w:rPr>
          <w:color w:val="202020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202020"/>
        </w:rPr>
        <w:t xml:space="preserve">Семья и школа создают для подрастающего поколения духовную среду, в которой происходит формирование личности будущего гражданина. Кризис, который переживает ныне система образования, делают все более актуальным вопрос о восстановлении традиций семейной педагогики, вплоть до перевода детей на домашнее обучение в том случае, если родители могут гарантировать его качество и выполнить все требования органов образования. Принятие закона о реформе финансирования сети бюджетных учреждений позволяет ставить вопрос о государственной поддержке  различных видов и форм образовательной деятельности, в том числе церковных и семейных школ. Благодаря этому права родителей в сфере образования их детей существенно расширяются. </w:t>
      </w:r>
    </w:p>
    <w:p>
      <w:pPr>
        <w:pStyle w:val="Normal"/>
        <w:shd w:fill="FFFFFF" w:val="clear"/>
        <w:jc w:val="both"/>
        <w:rPr>
          <w:color w:val="202020"/>
        </w:rPr>
      </w:pPr>
      <w:r>
        <w:rPr>
          <w:color w:val="202020"/>
        </w:rPr>
        <w:t> </w:t>
      </w:r>
    </w:p>
    <w:p>
      <w:pPr>
        <w:pStyle w:val="Normal"/>
        <w:shd w:fill="FFFFFF" w:val="clear"/>
        <w:jc w:val="both"/>
        <w:rPr>
          <w:color w:val="202020"/>
        </w:rPr>
      </w:pPr>
      <w:r>
        <w:rPr>
          <w:color w:val="202020"/>
        </w:rPr>
        <w:t xml:space="preserve">Вместе с тем, возникновение новых возможностей для участия Церкви и семьи в образовательном процессе не следует рассматривать в контексте  конкуренции с системой государственных общеобразовательных школ, где учится сегодня большинство российских детей. Памятуя об их судьбе, участники Собора призывают к максимальному сохранению сельских школ и библиотек, являющихся во многих местах единственными очагами образования, воспитания и культуры. Необходимо также повышать социальный статус учителя – без этого качество народного просвещения будет неуклонно падать. Нужно сохранить образовательную роль музеев и других учреждений культуры и науки. Наконец, страна нуждается в полноценном, общедоступном образовательном телеканале. </w:t>
      </w:r>
    </w:p>
    <w:p>
      <w:pPr>
        <w:pStyle w:val="Normal"/>
        <w:shd w:fill="FFFFFF" w:val="clear"/>
        <w:jc w:val="both"/>
        <w:rPr>
          <w:color w:val="202020"/>
        </w:rPr>
      </w:pPr>
      <w:r>
        <w:rPr>
          <w:color w:val="202020"/>
        </w:rPr>
        <w:t> </w:t>
      </w:r>
    </w:p>
    <w:p>
      <w:pPr>
        <w:pStyle w:val="Normal"/>
        <w:shd w:fill="FFFFFF" w:val="clear"/>
        <w:jc w:val="both"/>
        <w:rPr>
          <w:color w:val="202020"/>
        </w:rPr>
      </w:pPr>
      <w:r>
        <w:rPr>
          <w:color w:val="202020"/>
        </w:rPr>
        <w:t xml:space="preserve">Крайне отрицательное влияние на молодежь по-прежнему оказывают наркомания и пьянство. Мы выражаем благодарность государственному руководству России за внимание к рекомендациям XIII Всемирного Русского Народного Собора, касающимся защиты от алкогольной угрозы. Просим принять самые неотложные эффективные меры в этом направлении, несмотря на любое противодействие заинтересованных групп влияния и структур, вызванном разнообразными, в том числе коммерческими, интересами. Обращаемся в Министерство образования и науки России с просьбой включить в учебную программу общеобразовательных школ, в рамках преподавания Основ безопасности и жизнедеятельности, специальных уроков, посвященных этой актуальной для нашей страны проблеме. Для этой цели  Церковно-общественный совет по защите от алкогольной угрозы готов безвозмездно передать девять фильмов и сорок роликов, созданных по инициативе Собора, и авторские права в отношении них. Епархиальным Преосвященным и духовенству рекомендуем поддерживать создание региональных отделений Церковно-общественного совета по защите от алкогольной угрозы и деятельность этих отделений. </w:t>
      </w:r>
    </w:p>
    <w:p>
      <w:pPr>
        <w:pStyle w:val="Normal"/>
        <w:shd w:fill="FFFFFF" w:val="clear"/>
        <w:jc w:val="both"/>
        <w:rPr>
          <w:color w:val="202020"/>
        </w:rPr>
      </w:pPr>
      <w:r>
        <w:rPr>
          <w:color w:val="202020"/>
        </w:rPr>
        <w:t> </w:t>
      </w:r>
    </w:p>
    <w:p>
      <w:pPr>
        <w:pStyle w:val="Normal"/>
        <w:shd w:fill="FFFFFF" w:val="clear"/>
        <w:jc w:val="both"/>
        <w:rPr>
          <w:color w:val="202020"/>
        </w:rPr>
      </w:pPr>
      <w:r>
        <w:rPr>
          <w:color w:val="202020"/>
        </w:rPr>
        <w:t xml:space="preserve">Развитие новых форм образовательной деятельности должно содействовать обогащению общенационального педагогического опыта, стать площадкой для внедрения новых методик духовно-нравственного воспитания, которые могут затем быть использованы в масштабе всей страны. Участники Собора твердо убеждены в том, что создание оптимальных условий для нравственного воспитания и духовного просвещения подрастающего поколения возможно лишь на основе теснейшего сотрудничества государства, школы, семьи и Церкви, равно как и других традиционных религиозных общин России.  </w:t>
      </w:r>
    </w:p>
    <w:p>
      <w:pPr>
        <w:pStyle w:val="Normal"/>
        <w:shd w:fill="FFFFFF" w:val="clear"/>
        <w:jc w:val="both"/>
        <w:rPr>
          <w:color w:val="202020"/>
        </w:rPr>
      </w:pPr>
      <w:r>
        <w:rPr>
          <w:color w:val="202020"/>
        </w:rPr>
        <w:t> </w:t>
      </w:r>
    </w:p>
    <w:p>
      <w:pPr>
        <w:pStyle w:val="Normal"/>
        <w:shd w:fill="FFFFFF" w:val="clear"/>
        <w:jc w:val="both"/>
        <w:rPr>
          <w:color w:val="202020"/>
        </w:rPr>
      </w:pPr>
      <w:r>
        <w:rPr>
          <w:color w:val="202020"/>
        </w:rPr>
        <w:t>Не должны оставаться в стороне от этого процесса и те, на ком лежит ответственность за военно-патриотическое воспитание молодежи. Всемирный Русский Народный Собор считает необходимым возродить широко практиковавшееся в прошлом взаимодействие школьных образовательных учреждений с армией, другими силовыми структурами, учреждениями ДОСААФ, армейское шефство над школами, широкое участие воинских частей, ветеранов армии и флота в воспитательной работе. Важнейшим направлением патриотического воспитания молодого поколения является совершенствование и дальнейшее расширение системы суворовского, нахимовского и кадетского образования.</w:t>
      </w:r>
    </w:p>
    <w:p>
      <w:pPr>
        <w:pStyle w:val="Normal"/>
        <w:shd w:fill="FFFFFF" w:val="clear"/>
        <w:jc w:val="both"/>
        <w:rPr>
          <w:color w:val="202020"/>
        </w:rPr>
      </w:pPr>
      <w:r>
        <w:rPr>
          <w:color w:val="202020"/>
        </w:rPr>
        <w:t> </w:t>
      </w:r>
    </w:p>
    <w:p>
      <w:pPr>
        <w:pStyle w:val="Normal"/>
        <w:shd w:fill="FFFFFF" w:val="clear"/>
        <w:jc w:val="both"/>
        <w:rPr>
          <w:color w:val="202020"/>
        </w:rPr>
      </w:pPr>
      <w:r>
        <w:rPr>
          <w:color w:val="202020"/>
        </w:rPr>
        <w:t xml:space="preserve">Всемирный Русский Народный Собор считает  безосновательными и ложными утверждения о том, что вовлечение в образовательный процесс традиционных религий негативно скажется на межнациональных и межконфессиональных отношениях.  Как показывает практика, чем сильнее ощущают молодые люди приверженность религиозным и нравственным идеалам, тем больше они обнаруживают способность к гражданской самоорганизации, тем лучше находят общий язык с представителями других национальных и конфессиональных групп.  </w:t>
      </w:r>
    </w:p>
    <w:p>
      <w:pPr>
        <w:pStyle w:val="Normal"/>
        <w:shd w:fill="FFFFFF" w:val="clear"/>
        <w:jc w:val="both"/>
        <w:rPr>
          <w:color w:val="202020"/>
        </w:rPr>
      </w:pPr>
      <w:r>
        <w:rPr>
          <w:color w:val="202020"/>
        </w:rPr>
        <w:t> </w:t>
      </w:r>
    </w:p>
    <w:p>
      <w:pPr>
        <w:pStyle w:val="Normal"/>
        <w:shd w:fill="FFFFFF" w:val="clear"/>
        <w:jc w:val="both"/>
        <w:rPr>
          <w:color w:val="202020"/>
        </w:rPr>
      </w:pPr>
      <w:r>
        <w:rPr>
          <w:color w:val="202020"/>
        </w:rPr>
        <w:t xml:space="preserve">Диалог студентов и школьников, принадлежащих к числу приверженцев традиционных религий, является важным инструментом гармонизации межнациональных и межрелигиозных отношений, предотвращения конфликтов на этнической почве. Существуя в близкой всем традиционным религиям нашей страны системе нравственных координат, молодые верующие легко находят общий язык, стремятся предотвращать конфликтные ситуации, активно препятствуют распространению агрессивно-националистических, расистских и экстремистских идей. </w:t>
      </w:r>
    </w:p>
    <w:p>
      <w:pPr>
        <w:pStyle w:val="Normal"/>
        <w:shd w:fill="FFFFFF" w:val="clear"/>
        <w:jc w:val="both"/>
        <w:rPr>
          <w:color w:val="202020"/>
        </w:rPr>
      </w:pPr>
      <w:r>
        <w:rPr>
          <w:color w:val="202020"/>
        </w:rPr>
        <w:t> </w:t>
      </w:r>
    </w:p>
    <w:p>
      <w:pPr>
        <w:pStyle w:val="Normal"/>
        <w:shd w:fill="FFFFFF" w:val="clear"/>
        <w:jc w:val="both"/>
        <w:rPr>
          <w:color w:val="202020"/>
        </w:rPr>
      </w:pPr>
      <w:r>
        <w:rPr>
          <w:color w:val="202020"/>
        </w:rPr>
        <w:t xml:space="preserve">Отрадно и символично, что именно сейчас, в Год учителя, в ряде российских регионов началось преподавание основ религиозных культур и светской этики. В этом  событии ВРНС видит не только предпосылку преодоления культурного разрыва молодежи с традиционной Россией, но и залог формирования гармоничного и ответственного общества, сочетающего интересы личности, народа и государства. 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225"/>
      <w:ind w:left="135" w:hanging="0"/>
      <w:jc w:val="center"/>
      <w:outlineLvl w:val="1"/>
    </w:pPr>
    <w:rPr>
      <w:rFonts w:ascii="Arial" w:hAnsi="Arial" w:cs="Arial"/>
      <w:b/>
      <w:bCs/>
      <w:color w:val="BF9D01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47:00Z</dcterms:created>
  <dc:creator>Станислав В. Мануйлов</dc:creator>
  <dc:description/>
  <cp:keywords/>
  <dc:language>en-US</dc:language>
  <cp:lastModifiedBy>Станислав В. Мануйлов</cp:lastModifiedBy>
  <cp:lastPrinted>2012-03-23T11:42:00Z</cp:lastPrinted>
  <dcterms:modified xsi:type="dcterms:W3CDTF">2012-03-23T08:42:00Z</dcterms:modified>
  <cp:revision>2</cp:revision>
  <dc:subject/>
  <dc:title>Соборное слово XIV Всемирного Русского Народного Собора</dc:title>
</cp:coreProperties>
</file>