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ХХ МЕЖДУНАРОДНЫЕ РОЖДЕСТВЕНСКИЕ ОБРАЗОВАТЕЛЬНЫЕ ЧТЕНИЯ</w:t>
      </w:r>
    </w:p>
    <w:p>
      <w:pPr>
        <w:pStyle w:val="Text1"/>
        <w:shd w:fill="FFFFFF" w:val="clear"/>
        <w:jc w:val="both"/>
        <w:rPr/>
      </w:pPr>
      <w:r>
        <w:rPr>
          <w:b/>
          <w:color w:val="000000"/>
        </w:rPr>
        <w:t>Выступление Святейшего Патриарха Московского и Всея Руси Кирилла на открытии ХХ Международных Рождественских образовательных чтений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Уважаемые представители государственной власти! Преосвященные архипастыри, всечестные отцы, дорогие братья и сестры!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Сердечно приветствую всех собравшихся для участия в работе ХХ Международных Рождественских образовательных чтений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Рождественские чтения - это важный церковно-общественный форум, в ходе которого мы ежегодно подводим итоги в сфере развития православного образования. Это масштабное собрание, с участием всех епархий, позволяет увидеть, как мы исполняем завет Христов идти по всему миру и проповедовать Евангелие (см. Мк. 16:15), донося знание о Слове Божием каждому, кто в нем нуждается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Прежде чем перейти к конкретным частным вопросам религиозного просвещения, актуальным вопросам, которые высвечивает переживаемое нами время, я хотел бы кратко сформулировать сущностные проблемы всей системы образования, с которыми сегодня сталкиваются не только Россия, не только страны исторической Руси, но и большинство государств мира.</w:t>
      </w:r>
    </w:p>
    <w:p>
      <w:pPr>
        <w:pStyle w:val="Text1"/>
        <w:shd w:fill="FFFFFF" w:val="clear"/>
        <w:jc w:val="both"/>
        <w:rPr/>
      </w:pPr>
      <w:r>
        <w:rPr>
          <w:color w:val="000000"/>
          <w:spacing w:val="-2"/>
        </w:rPr>
        <w:t>На современном этапе развития общества вопросы воспитания и образования молодого поколения должны стать предметом особой заботы как самого общества, так государства и Церкви, ибо в условиях быстро растущих технических возможностей и увеличения объема получаемой информации юношество оказывается перед лицом большой опасности, когда из мощного информационного потока тяжело извлечь то основное, что необходимо для интеллектуального, духовного и культурного развития личности. Все большую популярность получает убеждение, что для юного человека овладение технологиями и последними данными важнее систематичного глубинного изучения науки и культуры. Воспитательная же компонента в образовании и вовсе зачастую оказывается сокращенной с целью экономии времени для новых дисциплин. Доступ к Интернету и различным электронным базам данных создает иллюзию некоего информационного всевластия, возможности в любой момент ответить на любой вопрос. Подобно тому, как г-жа Простакова из бессмертной комедии Фонвизина удивлялась, зачем дворянину учить географию, если извозчики и так знают, куда везти, современные юноши и девушки часто не считают нужным по-настоящему запоминать что-либо и учить, ибо вся информация в полном объеме добывается простым нажатием кнопки «Enter». Такой подход к знаниям и информации надмевает человека и ставит в опасное положение — и с точки зрения нравственной, и с точки зрения бытовой безопасности. Ведь Интернет не всегда под рукой, и даже эффективное формулирование запроса в поисковой строке требует определенных фоновых знаний и сообразительности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В этих условиях постоянно обновляющейся новостной повестки дня в особый список риска попадают науки и знания, отсылающие молодого человека к прошлым эпохам, к его корням. «Зачем знать, что было три-четыре века назад, если в эти дремучие времена не было айпедов и не было придумано ни одной дельной игрушки?» — так или приблизительно так может думать современный подросток. История, культура, фольклор, классическая литература окутаны туманом давнопрошедшего времени. А между тем именно за счет приобщения к литературному, художественному и религиозному наследию формируется личность человека и развивается цивилизация. Народные песни, сказки, пословицы и поговорки приобщают человека к ценностям его народа и региона, классическая литература содержит примеры нравственного поведения и формирует навык умозрительного прогнозирования. Наконец, религиозное образование и святоотеческое наследие приводят человека к постижению Божественного замысла о нем, учат его нравственному самостоянию и жизни в согласии с Евангельскими заветами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 xml:space="preserve">Как сказано в недавно утвержденном Священным Синодом документе </w:t>
      </w:r>
      <w:hyperlink r:id="rId2">
        <w:r>
          <w:rPr>
            <w:rStyle w:val="InternetLink"/>
            <w:color w:val="3469B7"/>
            <w:u w:val="single"/>
          </w:rPr>
          <w:t>«О религиозно-образовательном и катехизическом служении в Русской Православной Церкви»</w:t>
        </w:r>
      </w:hyperlink>
      <w:r>
        <w:rPr>
          <w:color w:val="000000"/>
        </w:rPr>
        <w:t>, «церковное учительство принципиально шире и глубже интеллектуального процесса передачи и усвоения знаний и информации. Средоточием и смыслом церковного просвещения является благодатное преображение всего естества человека в общении с Богом и Его Церковью»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Все вышесказанное простительно не понимать юношеству, но нам с вами будет непростительно забыть слова святителя Филарета Московского о том, что «просвещение приносит благие плоды обществу только тогда, когда основанием ему служит вера»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Рецептивный принцип образования был осмыслен еще в древнем мире, а список наук, формирующих юношу интеллектуально и духовно для его дальнейшего служения обществу и государству, получил название humanitas. От этого понятия и возник комплекс тех наук, которые в новое время были названы гуманитарными. Еще первый в истории профессор, известный римский оратор Марк Фабий Квинтилиан, подытоживая все знания античной эпохи о воспитании талантливого оратора, достойного публичного деятеля, писал, что неправильное воспитание и обучение, невнимание к гармоничному развитию человека приводит к падению нравов в обществе и кризису государства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Поэтому неслучайно, что тема наших нынешних Чтений звучит как «Просвещение и нравственность: забота Церкви, общества и государства»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Совместная задача общества, Церкви и государства состоит, во-первых, в повышении уровня компетентности всех участников образовательного процесса — не на уровне пользовательских навыков, а в форме полноценного обладания знаниями и умения сопрягать информацию из различных сфер с практикой. Вторая составляющая нашей миссии — воспитательная. Мы должны вместе формировать духовно сильное и нравственно здоровое юношество, которое будет созидать завтрашний день нашей страны, а сегодня не допустит распада государства, помрачения общественного сознания в молодежной среде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Завершая свою вводную часть, я хотел бы еще раз подчеркнуть, что ответственность и учителя, и священника, и чиновника определяется уровнем профессиональной и нравственной подготовки как наших учеников, студентов, курсантов, кадетов, так и всех других, к кому эти категории лиц обращают свое слово. Познавательная ценность обучения должна органично сочетаться с воспитательной функцией. Это единственный путь к цельности мировоззрения взрослеющего человека. Только так мы воспитаем людей, которые смогут созидать, изобретать, принимать решения, в том числе в нравственной сфере, основанные на Божественных заветах и опыте культуры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Теперь перехожу к обзору изменений, произошедших в сфере церковного образования и катехизации за прошедший год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Сегодня во всех странах исторической Руси существует большой запрос на культуру и духовное наследие Православия — традиционной для большинства жителей этих государств религии. Наши соотечественники хотят пребывать в православной культуре и получать знания о ней, и мы должны сделать все, чтобы полноценно отвечать на этот запрос. Мы призваны давать знания о Православии и тем, кто давно живет в Церкви, и тем, кто только учит наизусть «Символ веры»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Эта потребность общества в православной вере и культуре создает поле для сотрудничества Церкви и государственных институтов. Ведь знакомство человека с ценностями Евангелия преображает его личность, меняет образ мыслей и поведение — как в его личной, так и в общественной жизни. Православное просвещение — это еще и способ нравственного оздоровления общества, путь к достижению его устойчивости и к выработке иммунитета против многих социальных недугов. Мы не можем считать себя застрахованными от социальных потрясений, кризисов и революций до тех пор, пока не сформируется то самое нравственное поколение людей, которое будет способно, руководствуясь не своим инстинктом, а своими убеждениями, отличать добро от зла и правду от лжи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Вот почему вопрос воспитания, если мыслить стратегически, смотреть в будущее, в том числе в будущее наших стран, — это не вопрос 29-й в государственной повестке дня и не самый последний вопрос в программе политических партий, как это иногда бывает. Это самый главный, фундаментальный вопрос. Без этого ничего не получится, без этого мы все будем легко управляемы. А в условиях развития массовых коммуникаций, Интернета эта управляемость обеспечивается технически очень легко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Отрадно отметить, что за последние десятилетия Церкви удалось достичь взаимопонимания с государством по ряду вопросов в области православного образования. Наш диалог продолжается, и выражаю надежду, что мы сможем прийти к согласию по всему спектру тем, касающихся образовательной сферы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Сегодня интересы Церкви представлены в законотворческом процессе, связанном с образованием. Юридическая служба Московской Патриархии и профильные синодальные структуры участвуют в этом процессе. Ими были сформулированы предложения в действующее законодательство и в проект Федерального закона «Об образовании», который должен в том числе содействовать развитию такой социально значимой практики, как преподавание Основ православной культуры; однако существует еще ряд проблем, требующих своего разрешения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Проект закона уже предполагает возможность реализации в духовных школах программ профессионального образования по госстандартам с последующим получением выпускниками дипломов государственного образца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Кроме того, необходимо закрепить участие Церкви в подготовке учителей и в экспертизе учебников и пособий в этой области. Только законодательные гарантии конфессиональной экспертизы, участия Церкви в подготовке учителей могут быть защитой от искажений при преподавании любой религиозной культуры в школе. С такими искажениями мы уже столкнулись в ходе эксперимента по преподаванию ОПК в рамках курса Основ религиозной культуры и светской этики. Данный опыт необходимо учесть в будущем и сделать соответствующие выводы, чтобы подобная ситуация не повторилась еще раз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Также насущно необходимо создание правовой базы, которая бы гарантировала бюджетное финансирование православных общеобразовательных организаций. В этом направлении проделана определенная работа, сформулированы соответствующие поправки, как к федеральному, так и к региональному (в частности, к столичному) законодательству, которые в данный момент рассматриваются профильными государственными структурами. Надеемся, вопрос будет решен положительно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Отдельный вопрос — статус кадетских казачьих корпусов. Необходимо законодательно закрепить взаимодействие кадетских корпусов с православными религиозными организациями, что важно для духовно-нравственного и патриотического воспитания кадетов. Воспитанники должны иметь возможность совместно молиться в течение дня, участвовать в богослужениях. Такой уклад уже давно внедрен в большинстве казачьих кадетских корпусов, но иногда встречает протесты со стороны надзорных органов — по причине якобы несоответствия данной деятельности светскому характеру образования в государственных школах. Представляется, что в данном случае не нарушается принцип светского характера образования в школе. Ведь дети других религиозных традиций могут выбрать иные (не казачьи) кадетские корпуса. Точно так же и сами кадетские корпуса, как и другие муниципальные школы, не обязаны принимать всех детей ближайшего микрорайона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Вызывают тревогу все чаще звучащие предложения о внедрении института так называемой ювенальной юстиции. На наш взгляд, в настоящее время отсутствуют объективные и убедительные мотивы необходимости создания нового правового механизма в этой области. Имеющаяся система норм права предусматривает повышенную защиту прав детей и подростков и дополнительные гарантии при осуществлении правосудия с их участием. Другое дело, что нужно добиваться реальной и эффективной работы имеющихся норм, в том числе института уполномоченного по правам детей, с тем чтобы этот институт стал реальным органом, способным положительно влиять на изменение ситуации к лучшему. Несмотря на очень высокую активность тех, кто возглавляет этот орган, у него недостаточно полномочий для того, чтобы в полной мере осуществлять повестку дня. В любом случае за родителями должен быть сохранен исключительный статус законных представителей своих детей. Нужно защищать право ребенка жить и воспитываться в семье равно как его безопасность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Кроме того, крайне важно закрепить в национальном законодательстве приоритетное право родителей воспитывать и давать образование своим детям в соответствии с собственными религиозными и мировоззренческими убеждениями, что находится в полном соответствии со всеми международно принятыми актами в сфере образования, в том числе европейскими. Необходимо также предусмотреть соответствующие гарантии осуществления этого права. Школа должна учитывать пожелание родителей воспитывать детей в своей религиозной традиции и с уважением относиться к свободе их выбора, и уж никак не направлять волеизъявление в ту сторону, которая желательна для директора школы или для отдельных педагогов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С 2009 года идет эксперимент по преподаванию в школах православной культуры по выбору — в обязательной части учебного плана. С этого года к процессу введения ОПК в основной части школьной программы, хотя вначале и в очень небольшом объеме, подключаются все регионы России. На этом этапе в Министерстве образования при участии представителей религиозных организаций будут проработаны планы расширенного преподавания религиозных культур по выбору не только в 4-5 классах, как было до этого, но и в других классах, о чем очень ясно было заявлено участниками XIX Рождественских чтений год тому назад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В начале эксперимента было предложено преподавать ОПК только в 4-5 классах по одной четверти или по одному полугодию. Сейчас уже накоплен достаточный опыт, преодолены многие искусственные страхи по поводу «разделения детей по вере». В обществе сложилось благоприятное отношение к участию Церкви и других религиозных организаций в духовно-нравственном воспитании школьников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Согласно рекомендации Комиссии по вопросам религиозных объединений при Правительстве России, на местах, при введении преподавания Основ религиозных культур и светской этики, должен использоваться накопленный опыт духовно-нравственного воспитания молодежи с учетом региональных этнокультурных и конфессиональных особенностей. Важно сохранить, — и я уже говорил ранее, — тот объем преподавания ОПК, который уже имеется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Отдельная тема — ситуация в поликультурных регионах Поволжья, Северного Кавказа, Сибири. Здесь нужна сугубая мудрость при выстраивании взаимодействия епархий и светских образовательных структур на уровне региона и отдельных городов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За прошедший год было много сделано для укрепления епархиальных отделов религиозного образования. Хочу выразить благодарность тем архипастырям, которые сделали эти отделы более работоспособными, материально обеспеченными, а также поблагодарить коллективы этих отделов за их труды. Хотел бы призвать епархиальных архиереев и впредь относиться к этому вопросу с максимальной ответственностью, памятуя о последствиях наших успехов или неуспехов в этой важнейшей области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Также обращаю ваше внимание на то, что в школе иногда при преподавании курса ОПК изучение православной культуры подменяется неким общим религиоведческим курсом, исходящим из секулярного подхода к религии. В этом случае искажается главная цель духовно-нравственного образования, а именно приобщение ребенка к традиции, в которой живет его семья. Нам придется терпеливо преодолевать эти трудности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Вместе с тем, видится необходимым найти механизмы правовой защиты православных образовательных организаций, определить их статус и значимость для Церкви на уровне Архиерейского Собора и Священного Синода. Мы должны помнить, что православные школы и гимназии создавались силами энтузиастов, которых не пугали ни чиновничьи препоны, ни финансовые сложности, ни организационные проблемы. Эти школы выживали в невероятно трудных условиях, и сегодня мы обязаны им помогать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Еще один вопрос — социальный престиж православных образовательных учреждений. Надо сделать все, чтобы развеять мифы о маргинальности наших школ, и нужно чаще говорить о большинстве наших гимназий, которые очень часто являются лучшими школами в регионе, с самым высоким процентом зачисления выпускников в высшие учебные заведения, включая престижные московские вузы. Необходимо отбирать наиболее компетентные педагогические кадры, уметь сохранять лучшие образовательные традиции и использовать новые методические разработки. Надо создать условия для постоянного профессионального роста учителей, применять обязательную аттестацию по вероучительным предметам. Там, где мы не дотягиваем, мы должны в самое ближайшее время изменить ситуацию к лучшему. Православные гимназии не могут быть середнячками — они могут быть только продвинутыми школами. Только тогда они будут привлекательными, и только тогда наш опыт в сфере общего среднего образования будет убедительным для других. Предлагаю Отделу религиозного образования и катехизации разработать свои предложения по данной теме, а епархиальным архиереям обратить особое внимание на повышение уровня православных общеобразовательных школ. И прошу проявлять б</w:t>
      </w:r>
      <w:r>
        <w:rPr>
          <w:rStyle w:val="Emphasis"/>
          <w:bCs/>
          <w:color w:val="000000"/>
        </w:rPr>
        <w:t>о</w:t>
      </w:r>
      <w:r>
        <w:rPr>
          <w:color w:val="000000"/>
        </w:rPr>
        <w:t>льшую заботу об их состоянии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Обращаю особое внимание присутствующих на важность работы с родителями. Сегодня в Церкви уже создано множество форм работы с семьей на всех ступенях обучения, начиная с дошкольного возраста. Это и беседы с родителями на духовно-нравственные темы, касающиеся воспитания, и семейные праздники, и различные конкурсы и соревнования. Особенно же важно совместное участие в богослужении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Необходимо развивать такие эффективные формы работы с семьей, как семейные форумы, семейные летние лагеря и совместные паломничества, семейные трудовые отряды по восстановлению церковных святынь и памятников культурного наследия. Вовлечение всей семьи в осуществление того или иного проекта усиливает внутреннюю солидарность членов семьи, воспитывает детей, устанавливает более доверительные отношения между старшими и младшими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Важно задействовать в рамках подобных программ и старшее поколение, которое также нуждается во внимании детей и внуков. Юношеству необходимо прививать почтительное отношение к старости, ибо, как сказал поэт, «неуважение к предкам есть первый признак безнравственности» (А.С. Пушкин). Семьи можно вовлекать в волонтерские сообщества по оказанию благотворительной помощи детям-отказникам, интернатам для детей инвалидов и сирот, а также интернатам для престарелых, одиноким старикам.</w:t>
      </w:r>
    </w:p>
    <w:p>
      <w:pPr>
        <w:pStyle w:val="Text1"/>
        <w:shd w:fill="FFFFFF" w:val="clear"/>
        <w:jc w:val="both"/>
        <w:rPr/>
      </w:pPr>
      <w:r>
        <w:rPr>
          <w:color w:val="000000"/>
          <w:spacing w:val="-2"/>
        </w:rPr>
        <w:t>Таким образом, мы приобщаем семьи к социальному служению, укрепляя их нравственно и духовно через конкретные совместные добрые дела. Такое служение поможет им осознать себя христианскими общинами, свидетельствующими миру о Спасителе делами любви и милосердия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Одним из важнейших направлений просветительской деятельности нашей Церкви является катехизация — приобщение людей к истинам православной веры, чтобы она не была лишь внешним атрибутом их жизни, набором представлений о нравственных нормах, но была внутренним стержнем, ориентиром, задающим ценностные координаты бытия — в семейном, социальном, культурном и экономическом планах. Только в таком случае человек становится подлинным гражданином страны, служащим ее благу. Поэтому катехизацию нельзя рассматривать как лишь узкоцерковную задачу — она превращается в объект интереса всего общества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В условиях кризиса института семьи, разрушения традиционных семейных ценностей особое внимание надо уделять семейной катехизации. Надо развивать опыт молодежных центров, где, в том числе, проводилась бы духовная подготовка юношества, желающего в перспективе вступить в брак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Важно создавать в приходе условия, позволяющие всей семье органично участвовать в его жизни и духовно развиваться, преодолевать возникающие трудности семейной жизни. Один из путей к этому — создание воскресных школ семейного типа, где дети и родители вместе занимаются, вместе участвуют в паломнических поездках и других мероприятиях. Привлечение к работе с семьей профессиональных православных психологов позволяет помочь разобраться в трудных семейных ситуациях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На последнем заседании Священного Синода был принят документ «О религиозно-образовательном и катехизическом служении в Русской Православной Церкви», определяющий структуру и содержание духовно-просветительской деятельности Церкви на ближайшую перспективу. Именно этот документ, которой был предопределен решением Архиерейского Собора 2011 года, сегодня полагается в основу всей нашей деятельности в сфере образования и катехизации. Напомню, что по решению Архиерейского Собора, в крупных городских приходах и благочиниях вводятся оплачиваемые должности катехизаторов. Кроме того, разрабатываются документы, регламентирующие подготовку и аттестацию таких сотрудников, а также рекомендации к их деятельности. В связи с этим призываю епархиальных Преосвященных, председателей профильных епархиальных структур со всем вниманием и ответственностью отнестись к воплощению в жизнь решений Священноначалия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>В заключение хотел бы сказать, что от того, как все мы будем сегодня служить высокой миссии православного просвещения, выстраивать соработничество в этом направлении между церковными, государственными, общественными институтами, зависит нравственный климат в странах, в которых мы живем, и благополучие в обществе в целом. Духовно сильная, нравственно здоровая, высокообразованная и благовоспитанная молодежь — важнейшая цель наших совместных молитв и трудов. Будем и впредь делать все возможное, чтобы вечные евангельские идеалы оказывали определяющее влияние на формирование образа жизни наших современников, становились приоритетными в выборе мотивации их повседневных поступков.</w:t>
      </w:r>
    </w:p>
    <w:p>
      <w:pPr>
        <w:pStyle w:val="Text1"/>
        <w:shd w:fill="FFFFFF" w:val="clear"/>
        <w:jc w:val="both"/>
        <w:rPr/>
      </w:pPr>
      <w:r>
        <w:rPr>
          <w:color w:val="000000"/>
        </w:rPr>
        <w:t xml:space="preserve">Сам Господь да споспешествует всем нам </w:t>
      </w:r>
      <w:r>
        <w:rPr>
          <w:rStyle w:val="Emphasis"/>
          <w:color w:val="000000"/>
        </w:rPr>
        <w:t>поступать достойно звания, в которое мы призваны, со всяким смиренномудрием и кротостью и долготерпением, снисходя друг ко другу любовью, стараясь сохранять единство духа в союзе мира</w:t>
      </w:r>
      <w:r>
        <w:rPr>
          <w:color w:val="000000"/>
        </w:rPr>
        <w:t xml:space="preserve"> (см. Еф. 4:2-4).</w:t>
      </w:r>
    </w:p>
    <w:p>
      <w:pPr>
        <w:pStyle w:val="Text1"/>
        <w:shd w:fill="FFFFFF" w:val="clear"/>
        <w:jc w:val="both"/>
        <w:rPr>
          <w:color w:val="000000"/>
        </w:rPr>
      </w:pPr>
      <w:r>
        <w:rPr>
          <w:color w:val="000000"/>
        </w:rPr>
        <w:t>Благодарю вас за внимание.</w:t>
      </w:r>
      <w:r>
        <w:br w:type="page"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доклада заместителя министра образования и науки Российской Федерации М.В. Дулинова на открытии ХХ Международных рождественских образовательных чтений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Ваше Святейшество, Ваши Высокопреосвященства и Преосвященства, уважаемые участники Чтений!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дача воспитания самостоятельного, ответственного, творческого человека, социально-педагогической поддержки духовно-нравственного развития личности гражданина России становится сегодня важнейшим государственным и общественным приоритетом. От ее решения непосредственно зависит дальнейшее успешное социально-экономическое развитие нашей страны. Не раскрыв духовный мир человека, мы не изменим ни общество, ни государство, существенно не улучшим и состояние экономик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ременная экономика — это, прежде всего, люди, их образование, профессионализм, трудолюбие, ответственность, материальные и интеллектуальные возможности, духовные ценности и социальные приоритеты. Ее основная движущая сила – человеческий капитал -готовность человека инвестировать свои знания, опыт, силы и время в реальное дело, значимое для него самого, его семьи, общества, народ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годня мы проводим уже XX – юбилейные Рождественские чтения. Все они посвящены главному в нашей жизни – воспитанию детей и молодежи, сотрудничеству в этом Церкви, общества и государства. Воспитание молодого поколения становится общенародным делом. В нем объединяются усилия государственной власти, науки, культуры, религиозных общин, всех слоев нашего общества. Отдельно хочется отметить значение Русской Православной Церкви в организации и проведении Рождественских чтений, которые являются основной площадкой для постоянного государственно-общественного диалог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оме того, многолетнее сотрудничество государства, общества и Церкви, воплощается в конкретных делах. Это поддержка детей-сирот, детей-инвалидов, подростков, оказавшихся в трудных жизненных ситуациях. Активное участие Церкви в судьбах таких детей происходит через организацию православных детских домов, подготовку граждан, желающих взять сирот на воспитание. Большое социально-воспитательное значение имеет система православных школ, дополнительного образования, олимпиадного движения школьников, преподавание в регионах учебных курсов по основам православной культуры, профессиональная и духовная поддержка педагогов, проведение всероссийского конкурса в области педагогики, воспитания и работы с детьми «За нравственный подвиг учителя». Все это – реальные формы приобщения детей и молодежи к духовным основам родной культуры, помощи им в обретении нравственных ориентиров, истинных ценностей современной жизни, гармонизации отношений между поколениями, учителями и школьникам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жалуй, самыми заметными, социально-значимыми формами педагогического соработничества Церкви и государства последних лет стали работа по включению в школьную программу нового предмета «Основы религиозных культур и светской этики» и обсуждение проекта нового закона «Об образовании в Российской Федерации»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обсуждения в проекте нового федерального закона, который сейчас представлен на сайте Министерства, предусмотрена отдельная статья, регулирующая особенности изучения основ духовно-нравственной культуры народов Российской Федерации и особенности получения теологического и религиозного образования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инициативе Святейшего Патриарха и предложениям других духовных лидеров нашей страны Президентом России было принято решение о введении в школе комплексного учебного курса, состоящего из 6 учебных модулей. В 2010 – 2011 годах прошла его апробация в 21 субъекте Российской Федерации. Мы помним, как высок был уровень тревожности в обществе, слышны были голоса о введении религии в школы, о конфессиональном разделении школьников и вероятных на этой почве конфликтов между ними, ироничными были высказывания об отдельных уроках воспитания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акты сегодня говорят сами за себя. За два года апробации нового учебного курса, в которой приняли участие около полумиллиона школьников, не произошло ни одного конфликта, связанного с его изучением. Новый предмет оказался полезен детям, понятен учителям и родителям, независимо от религиозных убеждений. 98% учителей положительно к нему отнеслись. 81% школьников выразили твердое желание продолжать изучение курса. Более половины опрошенных родителей уверены, что его изучение оказывает положительное влияние на нравственное состояние их детей, формирует у них культуру межнационального и межконфессионального общения, уважительное отношение к культурным, религиозным традициям народов Росси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ы не только не разделили школу, но заметно сплотили школу, семью и общество. Одним из важнейших результатов преподавания нового предмета стало то, что дети и родители начали обсуждать его содержание, говорить друг с другом о морали, нравственности, духовности, о человеческой жизни и социальных отношениях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1 сентября 2012 год курс «Основы религиозных культур и светской этики» будет введен во всех общеобразовательных школах Российской Федерации. Учитывая пожелания учителей и родителей, он будет изучаться в течение всего 4 класса из расчета 1 час в неделю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основ православной культуры как неотъемлемой части отечественной и мировой культуры имеет большое значение для сохранения исторической памяти, укрепления исторического сознания российского народа, его духовной и социальной консолидаци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годня этот вопрос становится ключевым. 2012 год указом Президента Российской Федерации объявлен годом российской истории. Российская история — это не только набор фактов, а, прежде всего, смыслы, ценности и идеалы, ради которых люди жили и умирали, которые мы разделяем сегодня, которые объединяют прошлые, настоящие и будущие поколения граждан в единый российский народ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д российской истории должен напомнить нам о том, что истоки зарождения нравственности и морали – в великом героическом прошлом России. Это и ратные подвиги языческих киевских князей: Игоря, Святослава, Владимира Святославовича. И подвиги уже православной Киевской Руси: Владимира Великого, Владимира Мономаха, оставившего после себя нравственное поучение потомкам, не утратившее своего значения и сегодня. Нельзя обойти стороной подвиги самопожертвования святых князей Бориса и Глеба, ратные победы святого Александра Ярославовича Невского на северных рубежах нашей родины, поле Куликово с нравственным наставлением отца Сергия Дмитрию Донскому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начение преподобного Сергия Радонежского в российской истории также отмечено на самом высоком государственном уровне – в соответствии с указом Президента Российской Федерации в целях сохранения культурных и нравственных ценностей, укрепления духовного единства российского народа в 2014 году будет широко отмечаться 700-летие со дня рождения преподобного отца Сергия с проведением праздничных мероприятий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истории России было еще много ратных подвигов, которые подкреплялись духовной основой и нравственной подоплекой. Это борьба русского народа против польских захватчиков, военные подвиги Петра I, великих русских полководцев Суворова и Кутузова, героические сражения Отечественной войны 1812 года. И, конечно же, нельзя забывать военные подвиги современной истории – битвы Великой Отечественной войны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воря о просвещении молодежи и нравственности необходимо отметить значение великой русской литературы, с которой знакомятся школьники. Бесценны такие литературные источники, как Жития святых, «Слово о полку Игореве», «Повесть о Евпатии Коловрате». Как бы ни менялись эпоха и политический строй, нравственные начала всегда оставались ключевыми в русской литературе, о чем свидетельствуют произведения Льва Толстого, Пушкина, Лермонтова и других классиков и современников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кже немаловажным истоком нравственности является народное творчество, эпос и, конечно же, русское искусство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ким образом, говоря сегодня о введении нового предмета в школьную программу, мы должны уже задумываться в дальнейшем об интеграции предмета в целом и отдельных его модулей, в том числе, основ православной культуры, с другими гуманитарными дисциплинами -историей, литературой, обществознанием, художественной культурой. Современное школьное гуманитарное образование должно воссоздавать российскую и мировую культуру в единстве и взаимном влиянии всех ее компонентов – науки, искусства, религии, социальной жизни людей. Только таким способом мы можем сохранять отечественную культуру в неискаженном виде, через образование и просвещение передавать ее новым поколениям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ким образом, мы можем предложить обществу понятную и стройную систему гуманитарного образования в целом и той ее части, которая отвечает за изучение основ православной и других религиозных культур. Начальная школа – 4 класс – пропедевтическое изучение основ православной культуры, предусматривающее общее знакомство с православием. Основная школа -системное изучение основ православной культуры в течение ряда лет, в интеграции с другими гуманитарными дисциплинами и религиозными культурами, как духовной традиции, оказавшей огромное влияние на культурно-историческую жизнь Росси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настоящее время соработничество Церкви, государства и общества выходит на новый уровень, воспитание становится, без преувеличения, общенациональным делом. Основанием для этого являются новые Федеральные государственные образовательные стандарты общего образования. По ним уже начала работать начальная школ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ндарты предусматривают, что каждое образовательное учреждение в рамках установленных государственных требований разрабатывает и реализует программу духовно-нравственного развития, воспитания и социализации обучающихся. Такая программа имеет комплексный характер, включает в себя учебную, внеучебную, внешкольную деятельность, осуществляется во взаимодействии школы, семьи, общественных и религиозных организаций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ндарты переводят соработничество Церкви, общества и государства на уровень школы, действующего рядом с ней церковного прихода, конкретного культурно-территориального сообщества граждан. Представители традиционных для нашей страны религиозных организаций – православных, исламских, буддийских, иудейских – получают возможность в рамках внешкольной работы и в строгом соответствие с установленной стандартом системой государственных требований вместе с педагогами активно участвовать в воспитании школьников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десь в качестве примера можно отметить совместную работу Министерства образования и науки Российской Федерации с Синодальным Комитетом Русской Православной Церкви по взаимодействию с казачеством над Примерной программой духовно-нравственного развития, воспитания и социализации обучающихся в казачьих кадетских корпусах, типовое положение о которых было принято летом 2011 года. Направленность и содержание воспитания и социализации обучающихся в кадетских казачьих корпусах осуществляется в контексте общих задач возрождения казачества и модернизации современной России, в соответствии с духовными и культурными традициями казачества, на основе православных духовных идеалов и традиционных нравственных ценностей, с учетом условий современной жизни. Владыка обозначил направление движения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едагогическом процессе помимо педагогического коллектива казачьего кадетского корпуса принимают активное и согласованное участие казачье общество, приходы Русской Православной Церкви, семьи обучающихся, педагоги учреждений дополнительного образования, представители культуры и спорта, воинских частей, общественных организаций гражданско-патриотической направленности, иные граждане, заинтересованные в возрождении казачества и Росси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воря о других формах совместной социально-педагогической деятельности школы и церковных приходов можно отметить также: социальное служение, помощь сиротам, детям с особыми потребностями, пожилым людям, организация и проведение государственных, религиозных, народных праздников, охрана родной природы, святых и памятных мест, участие в восстановлении храмов и монастырей, исторических и культурных памятников, изучение и сохранение духовного наследия родного края, экскурсионная и паломническо-туристическая деятельность, проведение творческих конкурсов, православные лагеря и многие другие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спитывают не слова, а конкретные дела, живое участие ребенка, подростка, молодого человека в настоящем, социально значимом деле. Педагогический результат от него возрастает многократно, если совершается оно вместе со взрослым человеком духовного знания, посвятившим свою жизнь служению христианским идеалам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местное обсуждение и принятие документов составляют нормативно-правовую основу соработничества Церкви, образовательных учреждений, общественности. Государство готово и в дальнейшем усиливать поддержку этой деятельности. Напомню в этой связи мысль Владимира Владимировича Путина из его статьи «Россия сосредотачивается»: «Перед нами стоит еще один вызов. За общими фразами о согласии и пользе благотворительности открываются недостаточный уровень доверия людей друг к другу, нежелание заниматься общественными делами, заботиться о других, неумение подняться над частными интересами — это серьезный и застарелый недуг нашего обществ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 и здесь за последние годы ситуация стала постепенно меняться. Граждане все чаще не ограничиваются справедливыми требованиями к власти, а сами берутся за множество прозаичных, но очень нужных дел: благоустройство дворов, забота об инвалидах, помощь нуждающимся, организация досуга детей и многое другое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2012 года государство станет помогать таким начинаниям: на федеральном уровне и во многих регионах приняты программы поддержки социально ориентированных негосударственных некоммерческих организаций. В дальнейшем мы значительно увеличим масштаб таких программ»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оит напомнить, что по вопросу финансирования негосударственных образовательных учреждений в конце 2011 года Государственной Думой Федерального собрания 6 созыва был принят в первом чтении проект федерального закона «О внесении изменений в отдельные законодательные акты Российской Федерации в части оказания содействия гражданам в получений образования в негосударственных образовательных учреждениях»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важаемые участники Чтений! Духовно-нравственное воспитание детей и молодежи, моральное оздоровление нашего общества, его консолидация на основе культурного наследия, отечественных духовных традиций, общенациональных задач становится важнейшим условием развития инновационной экономики и социокультурной модернизации общества. Духовный мир человека открывает наше будущее. Ценностные отношения каждого из нас к собственной жизни, к другим людям, к детям, к своей семье и к своей стране определяют меру наших возможностей. Соработничество Церкви, государства и общества, осуществляемое в конкретной школе, селе, городе, проявляемое в общественных делах и личных поступках создает новое качество нашей жизни и нашего общества.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годарю за 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rFonts w:ascii="Georgia" w:hAnsi="Georgia" w:cs="Georgia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tLeast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190945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7:00Z</dcterms:created>
  <dc:creator>Станислав В. Мануйлов</dc:creator>
  <dc:description/>
  <cp:keywords/>
  <dc:language>en-US</dc:language>
  <cp:lastModifiedBy>Станислав В. Мануйлов</cp:lastModifiedBy>
  <cp:lastPrinted>2012-03-23T08:09:00Z</cp:lastPrinted>
  <dcterms:modified xsi:type="dcterms:W3CDTF">2012-03-23T08:39:00Z</dcterms:modified>
  <cp:revision>5</cp:revision>
  <dc:subject/>
  <dc:title>Уважаемые представители государственной власти</dc:title>
</cp:coreProperties>
</file>