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НАУЧНО-ЭКСПЕРИМЕНТАЛЬНОЙ РАБОТЫ на 2013 год</w:t>
      </w:r>
    </w:p>
    <w:p>
      <w:pPr>
        <w:pStyle w:val="Normal"/>
        <w:ind w:left="1134" w:hanging="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тажировочной площадки МБОУ </w:t>
      </w:r>
      <w:r>
        <w:rPr>
          <w:b/>
          <w:spacing w:val="-4"/>
          <w:sz w:val="28"/>
          <w:szCs w:val="28"/>
        </w:rPr>
        <w:t xml:space="preserve">ЛФПГ  г. о. Самара 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  т е м е:</w:t>
      </w:r>
    </w:p>
    <w:p>
      <w:pPr>
        <w:pStyle w:val="Normal"/>
        <w:spacing w:lineRule="auto" w:line="252"/>
        <w:jc w:val="both"/>
        <w:rPr/>
      </w:pPr>
      <w:r>
        <w:rPr/>
        <w:t>«</w:t>
      </w:r>
      <w:r>
        <w:rPr>
          <w:b/>
          <w:spacing w:val="40"/>
        </w:rPr>
        <w:t xml:space="preserve">ВОСПИТАНИЕ: </w:t>
      </w:r>
      <w:r>
        <w:rPr>
          <w:b/>
          <w:spacing w:val="6"/>
        </w:rPr>
        <w:t xml:space="preserve">проблемы семейной, школьной и общесоциальной ответственности взрослых перед личностью ребенка в его праве на жизнь </w:t>
      </w:r>
      <w:r>
        <w:rPr>
          <w:b/>
          <w:i/>
          <w:spacing w:val="6"/>
        </w:rPr>
        <w:t xml:space="preserve">как диалектика новых </w:t>
      </w:r>
      <w:r>
        <w:rPr>
          <w:b/>
          <w:i/>
          <w:spacing w:val="40"/>
        </w:rPr>
        <w:t>социально-педагогических</w:t>
      </w:r>
      <w:r>
        <w:rPr>
          <w:b/>
          <w:i/>
          <w:spacing w:val="6"/>
        </w:rPr>
        <w:t xml:space="preserve"> форм работы. </w:t>
      </w:r>
    </w:p>
    <w:p>
      <w:pPr>
        <w:pStyle w:val="Normal"/>
        <w:spacing w:lineRule="auto" w:line="252" w:before="120" w:after="0"/>
        <w:jc w:val="both"/>
        <w:rPr>
          <w:b/>
          <w:b/>
          <w:spacing w:val="-8"/>
          <w:u w:val="single"/>
        </w:rPr>
      </w:pPr>
      <w:r>
        <w:rPr>
          <w:b/>
          <w:spacing w:val="-8"/>
        </w:rPr>
        <w:t>«Терроризм как фактор отсутствия духовно-экологической культуры личности и права жизни незащищенного человека. Формы духовно-экологической реабилитации современного подростка»</w:t>
      </w:r>
    </w:p>
    <w:p>
      <w:pPr>
        <w:pStyle w:val="Normal"/>
        <w:jc w:val="both"/>
        <w:rPr>
          <w:sz w:val="28"/>
          <w:szCs w:val="28"/>
        </w:rPr>
      </w:pPr>
      <w:r>
        <w:rPr/>
        <w:t>Учитывая актуальность заявленной темы, педагогический коллектив лицея работает и будет продолжать экспериментальные формы инновационно-педагогической деятельности как в социально-психологическом, культурно-воспитательном направлении, так и с обязательной интеграцией данных проблем с базовыми предметными областями учебного плана лицея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, задачи: </w:t>
      </w:r>
    </w:p>
    <w:p>
      <w:pPr>
        <w:pStyle w:val="Normal"/>
        <w:jc w:val="both"/>
        <w:rPr/>
      </w:pPr>
      <w:r>
        <w:rPr>
          <w:b/>
        </w:rPr>
        <w:t>духовно-педагогическая активизация</w:t>
      </w:r>
      <w:r>
        <w:rPr/>
        <w:t xml:space="preserve"> работы всех уровней воспитательно-образовательной деятельности </w:t>
      </w:r>
      <w:r>
        <w:rPr>
          <w:b/>
        </w:rPr>
        <w:t>учителя – ученика - родителей и социума</w:t>
      </w:r>
      <w:r>
        <w:rPr/>
        <w:t xml:space="preserve"> к осознанию необходимости нравственно-этического воспитания ребенка с самых ранних детских лет его формирования правовой и толерантной культуры личности как естественно-природного, социально-нормативного </w:t>
      </w:r>
      <w:r>
        <w:rPr>
          <w:b/>
        </w:rPr>
        <w:t>закона жизни в свете новых современных экстремистских и конфликтогенных ситуаций развития социальной действительности</w:t>
      </w:r>
      <w:r>
        <w:rPr/>
        <w:t>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pacing w:val="-2"/>
          <w:u w:val="single"/>
        </w:rPr>
        <w:t>Участники:</w:t>
      </w:r>
    </w:p>
    <w:p>
      <w:pPr>
        <w:pStyle w:val="Normal"/>
        <w:jc w:val="both"/>
        <w:rPr>
          <w:rStyle w:val="Emphasis"/>
          <w:spacing w:val="-2"/>
          <w:u w:val="single"/>
        </w:rPr>
      </w:pPr>
      <w:r>
        <w:rPr/>
        <w:t>учителя, психологи, методисты образовательных учреждений городского округа Самара</w:t>
      </w:r>
    </w:p>
    <w:p>
      <w:pPr>
        <w:pStyle w:val="Normal"/>
        <w:jc w:val="both"/>
        <w:rPr>
          <w:rStyle w:val="Emphasis"/>
          <w:b/>
          <w:b/>
          <w:spacing w:val="-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pacing w:val="-2"/>
        </w:rPr>
        <w:t>Мероприятия в рамках стажир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содержательной составляющей проекта (информационные материалы), погружение в проблем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тьюторов из числа учителей лицея, выход на слуш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</w:rPr>
        <w:t>Диалог проектно-практических возможностей разных систем образования (базовое образования всех трех ступеней, дополнительное образ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ый выход на практическую педагогику и формы педагогических технологий по внедрению в практику изученных проблем (симпозиумы для учащихся, </w:t>
      </w:r>
      <w:r>
        <w:rPr>
          <w:lang w:val="en-US"/>
        </w:rPr>
        <w:t>E</w:t>
      </w:r>
      <w:r>
        <w:rPr>
          <w:caps/>
        </w:rPr>
        <w:t>-</w:t>
      </w:r>
      <w:r>
        <w:rPr>
          <w:lang w:val="en-US"/>
        </w:rPr>
        <w:t>twinning</w:t>
      </w:r>
      <w:r>
        <w:rPr/>
        <w:t>-мосты, конкурсы (очные и заочные), подготовка сборников рабо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ка полученных результатов для дальнейше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жидаемые результаты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spacing w:val="10"/>
        </w:rPr>
        <w:t xml:space="preserve">выход </w:t>
      </w:r>
      <w:r>
        <w:rPr>
          <w:spacing w:val="6"/>
        </w:rPr>
        <w:t>в практическую педагогику всех предметных областей современной школы; удовлетворение социального заказа родителей, повышение качества межличностной культуры общения, знаний, общей образованности и профессионально востребованных ориентаций учащихся, высокий уровень социальной адаптации</w:t>
      </w:r>
      <w:r>
        <w:rPr/>
        <w:t xml:space="preserve">,  ж и з н е с п о с о б н о с т ь  </w:t>
      </w:r>
      <w:r>
        <w:rPr>
          <w:spacing w:val="-8"/>
        </w:rPr>
        <w:t>сквозной системы образования, включающей новые педагогические</w:t>
      </w:r>
      <w:r>
        <w:rPr>
          <w:b/>
          <w:spacing w:val="-8"/>
        </w:rPr>
        <w:t xml:space="preserve"> </w:t>
      </w:r>
      <w:r>
        <w:rPr>
          <w:spacing w:val="-8"/>
        </w:rPr>
        <w:t>технологии предвосхищения и корректировки конфликтов в формах управления образовательным процессом и формировании нового качества социально-этической культуры личности ребенка.</w:t>
      </w:r>
    </w:p>
    <w:p>
      <w:pPr>
        <w:pStyle w:val="Normal"/>
        <w:spacing w:before="60" w:after="60"/>
        <w:jc w:val="both"/>
        <w:rPr/>
      </w:pPr>
      <w:r>
        <w:rPr>
          <w:b/>
          <w:i/>
          <w:caps/>
        </w:rPr>
        <w:t xml:space="preserve">СЕМИНАРЫ, научные консультации, конкурсы, </w:t>
      </w:r>
      <w:r>
        <w:rPr>
          <w:b/>
          <w:i/>
          <w:caps/>
          <w:spacing w:val="40"/>
          <w:lang w:val="en-US"/>
        </w:rPr>
        <w:t>e</w:t>
      </w:r>
      <w:r>
        <w:rPr>
          <w:b/>
          <w:i/>
          <w:caps/>
          <w:spacing w:val="40"/>
        </w:rPr>
        <w:t>-</w:t>
      </w:r>
      <w:r>
        <w:rPr>
          <w:b/>
          <w:i/>
          <w:caps/>
          <w:spacing w:val="40"/>
          <w:lang w:val="en-US"/>
        </w:rPr>
        <w:t>twinning</w:t>
      </w:r>
      <w:r>
        <w:rPr>
          <w:b/>
          <w:i/>
          <w:caps/>
          <w:spacing w:val="40"/>
        </w:rPr>
        <w:t>-мосты,</w:t>
      </w:r>
      <w:r>
        <w:rPr>
          <w:b/>
          <w:i/>
          <w:caps/>
        </w:rPr>
        <w:t xml:space="preserve"> конференции </w:t>
      </w:r>
      <w:r>
        <w:rPr>
          <w:b/>
          <w:i/>
        </w:rPr>
        <w:t>для преподавателей, психологов и методистов образовательных учреждений городского округа Самара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pacing w:val="-4"/>
        </w:rPr>
      </w:pPr>
      <w:r>
        <w:rPr>
          <w:spacing w:val="-4"/>
        </w:rPr>
        <w:t>Доминантным разделом планируемой учебно-экспериментальной и социально-педагогической работы на 2013 год является углубленное духовно-психологическое изучение учителями, учащимися и родителями проблем формирования духовно-экологической культуры личности ребенка на примерах классической и современной литературы, способной катарсически создавать в сознании и духовной потребности действий ребенка эталоны нравственно-этических поступков и ответственности за каждое свое действие по отношению к окружающим</w:t>
      </w:r>
    </w:p>
    <w:p>
      <w:pPr>
        <w:pStyle w:val="Normal"/>
        <w:spacing w:before="0" w:after="120"/>
        <w:jc w:val="center"/>
        <w:rPr/>
      </w:pPr>
      <w:r>
        <w:rPr/>
        <w:t>План работы стажировочной площадки МБОУ ЛФПГ г.о. Самара на 2013 год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600"/>
        <w:gridCol w:w="1800"/>
        <w:gridCol w:w="1980"/>
        <w:gridCol w:w="4444"/>
      </w:tblGrid>
      <w:tr>
        <w:trPr>
          <w:trHeight w:val="5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 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Формирование единого коллектива и творческих групп для реализации задач стажировочной площ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установочные мероприятия участников стажировочной площадки по разработке системы реализации задач стажировочн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ФПГ г.о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истемы реализации задач стажировочной площадки, плана мероприятий</w:t>
            </w:r>
          </w:p>
        </w:tc>
      </w:tr>
      <w:tr>
        <w:trPr>
          <w:trHeight w:val="17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оиск и привлечение к сотрудничеству МОУ, заинтересованных во внедрении педагогических иннов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направлений деятельности стажировочной площадки на публичных слушаниях </w:t>
            </w:r>
          </w:p>
          <w:p>
            <w:pPr>
              <w:pStyle w:val="Normal"/>
              <w:rPr/>
            </w:pPr>
            <w:r>
              <w:rPr/>
              <w:t>Запись слушателей на модули стажировоч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ФПГ г.о. Самара,</w:t>
            </w:r>
          </w:p>
          <w:p>
            <w:pPr>
              <w:pStyle w:val="Normal"/>
              <w:rPr/>
            </w:pPr>
            <w:r>
              <w:rPr/>
              <w:t>Центр развития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Формирование базы данных слушателей стажировочной площадки;</w:t>
            </w:r>
          </w:p>
          <w:p>
            <w:pPr>
              <w:pStyle w:val="Normal"/>
              <w:ind w:left="-48" w:hanging="0"/>
              <w:rPr/>
            </w:pPr>
            <w:r>
              <w:rPr/>
              <w:t>Создание индивидуальных учебных планов слушателей;</w:t>
            </w:r>
          </w:p>
          <w:p>
            <w:pPr>
              <w:pStyle w:val="Normal"/>
              <w:ind w:left="-48" w:hanging="0"/>
              <w:rPr/>
            </w:pPr>
            <w:r>
              <w:rPr/>
              <w:t>Формирование расписания мероприятий стажировочной площадки.</w:t>
            </w:r>
          </w:p>
        </w:tc>
      </w:tr>
      <w:tr>
        <w:trPr>
          <w:trHeight w:val="17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Подготовка материалов для проведения стажировки по направлениям работы – модуля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оретические материалы по направлениям стажировочной площадки</w:t>
            </w:r>
          </w:p>
          <w:p>
            <w:pPr>
              <w:pStyle w:val="Normal"/>
              <w:rPr/>
            </w:pPr>
            <w:r>
              <w:rPr/>
              <w:t xml:space="preserve">Программно-методические тематические материалы </w:t>
            </w:r>
          </w:p>
          <w:p>
            <w:pPr>
              <w:pStyle w:val="Normal"/>
              <w:rPr/>
            </w:pPr>
            <w:r>
              <w:rPr/>
              <w:t>Наглядно-демонстрационные материалы</w:t>
            </w:r>
          </w:p>
          <w:p>
            <w:pPr>
              <w:pStyle w:val="Normal"/>
              <w:rPr/>
            </w:pPr>
            <w:r>
              <w:rPr/>
              <w:t>Практические задания для слушателей СП (издание сборников методических разработок, публикация материалов на сайте лицея в электроном ви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ФПГ г.о. Самара,</w:t>
            </w:r>
          </w:p>
          <w:p>
            <w:pPr>
              <w:pStyle w:val="Normal"/>
              <w:rPr/>
            </w:pPr>
            <w:r>
              <w:rPr/>
              <w:t>Центр развития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овой основы для работы творческой лаборатории стажировочной площадки</w:t>
            </w:r>
          </w:p>
        </w:tc>
      </w:tr>
      <w:tr>
        <w:trPr>
          <w:trHeight w:val="5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Подведение предварительных итогов деятельности С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Итоговый семинар по анализу деятельности стажировочной площадки в январе-мае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ФПГ г.о. Самара,</w:t>
            </w:r>
          </w:p>
          <w:p>
            <w:pPr>
              <w:pStyle w:val="Normal"/>
              <w:rPr/>
            </w:pPr>
            <w:r>
              <w:rPr/>
              <w:t>Центр развития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проведение мониторинга результатов деятельности стажировочной площадки</w:t>
            </w:r>
          </w:p>
          <w:p>
            <w:pPr>
              <w:pStyle w:val="Normal"/>
              <w:rPr/>
            </w:pPr>
            <w:r>
              <w:rPr/>
              <w:t>2. Обобщение опыта стажировочной площадки по внедрению педагогических инноваци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pacing w:val="-6"/>
              </w:rPr>
              <w:t>Работа над разработкой и наполнением новых модулей стажировочной площадки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правления работы СП распределены по пяти модулям. Слушатели могут записаться на один или несколько модулей С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76"/>
        <w:gridCol w:w="2718"/>
        <w:gridCol w:w="5283"/>
        <w:gridCol w:w="2074"/>
      </w:tblGrid>
      <w:tr>
        <w:trPr>
          <w:trHeight w:val="7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1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ОДУЛЬ 1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72 часа полный объем стажировки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блемы социометрического формирования классов начальной школы как предвосхищение и корректировка межличностной агрессии младших школьников </w:t>
            </w:r>
            <w:r>
              <w:rPr>
                <w:b/>
                <w:i/>
              </w:rPr>
              <w:t>(предметный практику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я начальных классов, заместители директоров, методисты, психоло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блемы формирования духовно-экологической культуры личности ребенка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Урок литературного чтения во втором классе по программе «Перспективная начальная школа» на примерах произведений М. Бородицкая «Вот такой воробей», С. Махотин «Местный ко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харова Н.М.</w:t>
            </w:r>
          </w:p>
        </w:tc>
      </w:tr>
      <w:tr>
        <w:trPr>
          <w:trHeight w:val="34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4" w:hanging="0"/>
              <w:rPr/>
            </w:pPr>
            <w:r>
              <w:rPr>
                <w:spacing w:val="-2"/>
              </w:rPr>
              <w:t xml:space="preserve">Ответственность: экологический фактор социально-этических норм поведения ребенка в школе, внеклассном социуме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Урок для учащихся 1 класса на примере русских народных сказ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лухова Н.А.</w:t>
            </w:r>
          </w:p>
        </w:tc>
      </w:tr>
      <w:tr>
        <w:trPr>
          <w:trHeight w:val="134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Эмоционально-интеллек-туальное развитие ребенка как духовно-экологическая самореализация общения с окружающими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Эмоциональная лексика, адекватное выражение личных чувств, умение управлять своими эмоциями, «читать» эмоциональное состояние другого – презентация системы занятий по материализации нравственно-этических нор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ихонова Т.Ю.</w:t>
            </w:r>
          </w:p>
        </w:tc>
      </w:tr>
      <w:tr>
        <w:trPr>
          <w:trHeight w:val="16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4" w:hanging="0"/>
              <w:rPr/>
            </w:pPr>
            <w:r>
              <w:rPr>
                <w:spacing w:val="-8"/>
              </w:rPr>
              <w:t>Конфликт: осмысление учащимися 4-х классов межличностных поведенческих ситуаций на примере произведений русского народного творчест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Типология конфликта на примере произведений русского народного творчества: презентация внеклассного мероприятия для учащихся 4 кла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сильченко И.В.</w:t>
            </w:r>
          </w:p>
        </w:tc>
      </w:tr>
      <w:tr>
        <w:trPr>
          <w:trHeight w:val="10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pacing w:val="-10"/>
              </w:rPr>
            </w:pPr>
            <w:r>
              <w:rPr>
                <w:bCs/>
                <w:spacing w:val="-10"/>
              </w:rPr>
              <w:t>Проблемы психологических кризисов и межличностного насилия в среде младших школьников. Выход из конфликтных ситуац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фликтные ситуации в произведениях литературы по программе литературного чтения в 4 кла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аснова С.А.</w:t>
            </w:r>
          </w:p>
        </w:tc>
      </w:tr>
      <w:tr>
        <w:trPr>
          <w:trHeight w:val="16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оспитание экологической грамотности детей на уроках окружающего мира (агрессивное поведение детей младшего школьного возраста в диалоге с природой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Урок по окружающему миру в 2 классе: причины возникновения и способы устранения ситуаций агрессивн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клейкина Т.А.</w:t>
            </w:r>
          </w:p>
        </w:tc>
      </w:tr>
      <w:tr>
        <w:trPr>
          <w:trHeight w:val="16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4" w:hanging="0"/>
              <w:rPr/>
            </w:pPr>
            <w:r>
              <w:rPr>
                <w:spacing w:val="-4"/>
              </w:rPr>
              <w:t>Художественная педагогика сказок народов мира как иллюстрация недопустимости экстремально-агрессивного поведения сюжетных героев жизн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Урок для учащихся 3 класса на примере произведений школьного программы: сравнительный анализ двух сказок: индийской сказки «Хитрый шакал» и кубинской сказки «Черепаха, кролик и удав-мах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инибаева Г.В.</w:t>
            </w:r>
          </w:p>
        </w:tc>
      </w:tr>
      <w:tr>
        <w:trPr>
          <w:trHeight w:val="16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Влияние компьютерных игр на формирование агрессивных моделей поведения учащихся начальных классов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Урок в 4 кла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Хакимова Р.А.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Проблемы формирования духовно-экологической культуры личности подростка 5-11 классов в контексте базовых дисциплин предметов учебного план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 (история, обществознание, экономика, право, искусство), методисты, психологи, заместители директора по УВР, В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Этико-социальный феномен войны (историко-антропологический генезис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резентация урока философии в старших классах по проблемам историко-антропологического феномена войны (мастер-класс по формированию навыков написания философских этюд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Леонтьева Л.Н.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грессивное потребительство, как психо-физиологическая необходимость «закрытия» эколого-социального и личностного кризис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резентация элективного курса «Основы потребительской культуры» (раскрываются экологический и нравственный аспект, глобальные проблемы человечества) для учителей экономики, права, обществознания в 8-9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Деткова Я.Л.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Террористический акт как личностно-психологическая экстраполяция общесоциального кризиса и протес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для учащихся 10-11 классов на примере исторических событий программы курса истории и обществозн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виридова И.В.</w:t>
            </w:r>
          </w:p>
        </w:tc>
      </w:tr>
      <w:tr>
        <w:trPr>
          <w:trHeight w:val="39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Экология образа жизни учащихся (социально-этические нормы и психофизическая культура)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Физическое, психическое, социальное и нравственное здоровье учащихся 5-х классов: социально-этические, психофизические нормы межличностной культуры общ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ивоварова М.В.</w:t>
            </w:r>
          </w:p>
        </w:tc>
      </w:tr>
      <w:tr>
        <w:trPr>
          <w:trHeight w:val="119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овременных педагогических информационно-коммуника-ционных технологий</w:t>
            </w:r>
            <w:r>
              <w:rPr>
                <w:b/>
                <w:spacing w:val="-4"/>
              </w:rPr>
              <w:t xml:space="preserve"> (духовно-экологический аспект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я предметов естественнонаучного профиля, методисты, заместители директора по УВР, ВР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и математики: особые случаи моделирования при решении экологических зада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 в 10 классе по формированию умений переводить описания реальных ситуаций на формальный математический язык (от реальных ситуаций к математическим моделя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вшова М.Н.</w:t>
            </w:r>
          </w:p>
        </w:tc>
      </w:tr>
      <w:tr>
        <w:trPr>
          <w:trHeight w:val="88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мотность математического языка в процессе изучения предмет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 в старших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арцева О.И.</w:t>
            </w:r>
          </w:p>
        </w:tc>
      </w:tr>
      <w:tr>
        <w:trPr>
          <w:trHeight w:val="141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тернет-терроризм как несовершенство социально-технической составляющей банка персональных данны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персональных данных как фактор риска при использовании АСУ РСО: урок-семина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охина О.И.</w:t>
            </w:r>
          </w:p>
        </w:tc>
      </w:tr>
      <w:tr>
        <w:trPr>
          <w:trHeight w:val="54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лобальные сети: влияние на образ жизни и здоровья</w:t>
            </w:r>
            <w:r>
              <w:rPr/>
              <w:t xml:space="preserve">.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 информатики в 7 кла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омлева Т.Н. </w:t>
            </w:r>
          </w:p>
        </w:tc>
      </w:tr>
      <w:tr>
        <w:trPr>
          <w:trHeight w:val="8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еоэкологический аспект: астероидная безопасность планеты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 исследовательского проекта учащего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пылихина И.Н.</w:t>
            </w:r>
          </w:p>
        </w:tc>
      </w:tr>
      <w:tr>
        <w:trPr>
          <w:trHeight w:val="200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соб популяризации содержания общеобразовательного курса по информатике за счет включения в него материала по информационной безопас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зентация курса «Методы взлома, компьютерные вирусы, программирование глазами хакера» как пример технологии информационного терроризма и методы защиты от н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метанников А.Л.</w:t>
            </w:r>
          </w:p>
        </w:tc>
      </w:tr>
      <w:tr>
        <w:trPr>
          <w:trHeight w:val="9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оэтический компонент и индикационные свойства растен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-презентация в старших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одионова Г.Н.</w:t>
            </w:r>
          </w:p>
        </w:tc>
      </w:tr>
      <w:tr>
        <w:trPr>
          <w:trHeight w:val="53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оэкологическая культура питания школьник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-презентация в старших класс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гунова М.В.</w:t>
            </w:r>
          </w:p>
        </w:tc>
      </w:tr>
      <w:tr>
        <w:trPr>
          <w:trHeight w:val="89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аимоотношения человека с природой: природный террориз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 по экологии «Человек и приро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накова Е. С.</w:t>
            </w:r>
          </w:p>
        </w:tc>
      </w:tr>
      <w:tr>
        <w:trPr>
          <w:trHeight w:val="35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языка – этногенетический феномен лингвосемантической экологии нравственности </w:t>
            </w:r>
            <w:r>
              <w:rPr>
                <w:b/>
                <w:i/>
              </w:rPr>
              <w:t>(язык как</w:t>
            </w:r>
            <w:r>
              <w:rPr>
                <w:b/>
                <w:bCs/>
                <w:i/>
                <w:iCs/>
              </w:rPr>
              <w:t xml:space="preserve"> духовно-социальная среда обитания человека</w:t>
            </w:r>
            <w:r>
              <w:rPr>
                <w:b/>
                <w:i/>
              </w:rPr>
              <w:t>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ов филологических дисциплин (русский язык, литература, английская филология), методисты, заместители директора по УВР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азрушительные и созидательные силы самореализации гениальной личности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Размышления над маленькой трагедией А. Пушкина «Моцарт и Сальери»: внешние и внутренние причины проявлений: урок для учащихся 9 класс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Показеева Т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69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-кий феномен энергетики поэтического слов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Экологический урок русского языка в 5 класс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Тряхова А.Б.</w:t>
            </w:r>
          </w:p>
        </w:tc>
      </w:tr>
      <w:tr>
        <w:trPr>
          <w:trHeight w:val="53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Сохраним язык – сохраним Россию (причины нарушения экологии современного русского языка и возможные способы их решения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Лингвистическое исследование проблем современного русского языка: внеклассное занятие-исслед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Трубникова В.С.</w:t>
            </w:r>
          </w:p>
        </w:tc>
      </w:tr>
      <w:tr>
        <w:trPr>
          <w:trHeight w:val="8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Экология английского языка на фоне его универсально-коммуникатив-ной роли в современном мире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Защита окружающей сре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Пирогова Е.С.</w:t>
            </w:r>
          </w:p>
        </w:tc>
      </w:tr>
      <w:tr>
        <w:trPr>
          <w:trHeight w:val="80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Английский язык как социально-политологичес-кий феномен в экологической сфере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Урок английского языка в 9 классе “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/>
              <w:t>-</w:t>
            </w:r>
            <w:r>
              <w:rPr>
                <w:lang w:val="en-US"/>
              </w:rPr>
              <w:t>modified</w:t>
            </w:r>
            <w:r>
              <w:rPr/>
              <w:t xml:space="preserve"> </w:t>
            </w:r>
            <w:r>
              <w:rPr>
                <w:lang w:val="en-US"/>
              </w:rPr>
              <w:t>ecosystem</w:t>
            </w:r>
            <w:r>
              <w:rPr/>
              <w:t xml:space="preserve">” с использованием ресурсов сети Интернет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Золотарева Т.А.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69" w:leader="none"/>
              </w:tabs>
              <w:snapToGrid w:val="false"/>
              <w:ind w:left="754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мирная глобализация: экология национального языка </w:t>
            </w:r>
            <w:r>
              <w:rPr>
                <w:i/>
              </w:rPr>
              <w:t>(английская филология)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/>
              <w:t>Изучение проблем глобализации и размывания границ национальных языков: урок-презентация для учащихся 8 класс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Логинова Е.С.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69" w:leader="none"/>
              </w:tabs>
              <w:snapToGrid w:val="false"/>
              <w:ind w:left="754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69" w:leader="none"/>
              </w:tabs>
              <w:snapToGrid w:val="false"/>
              <w:ind w:left="754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69" w:leader="none"/>
              </w:tabs>
              <w:snapToGrid w:val="false"/>
              <w:ind w:left="754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76"/>
        <w:gridCol w:w="2718"/>
        <w:gridCol w:w="5283"/>
        <w:gridCol w:w="2074"/>
      </w:tblGrid>
      <w:tr>
        <w:trPr>
          <w:trHeight w:val="89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сихологические проблемы культуры коммуникативного бытия школы (педагог – ученик – родители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ителя физкультуры, искусствознания, социальные педагоги, психологи, педагоги дополнительного образования, библиотек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Здоровьесберегающие технологии: экология физического воспитания подростк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9" w:leader="none"/>
              </w:tabs>
              <w:jc w:val="both"/>
              <w:rPr/>
            </w:pPr>
            <w:r>
              <w:rPr/>
              <w:t>Система мер по устранению угроз для здоровья учащихся и педагог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Епифанов А.М.</w:t>
            </w:r>
          </w:p>
        </w:tc>
      </w:tr>
      <w:tr>
        <w:trPr>
          <w:trHeight w:val="141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чины повышенной конфликтогенности поведения детей на переменах в начальной школе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9" w:leader="none"/>
              </w:tabs>
              <w:jc w:val="both"/>
              <w:rPr/>
            </w:pPr>
            <w:r>
              <w:rPr/>
              <w:t>Школьная перемена, как одна из форм восполнения дефицита двигательной активности учащихся младшего школьного возраста: методы сознательных усилий по сдерживанию в проявлениях агрессивной двигательной актив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Грибова И.В.</w:t>
            </w:r>
          </w:p>
        </w:tc>
      </w:tr>
      <w:tr>
        <w:trPr>
          <w:trHeight w:val="89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>Снежная арт-терапия как метод профилактики негативного самопредъявления учащихся начальных класс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>Презентация методики арт-терапии в естественном природном окружении. Участникам предлагается выполнить ряд упражнений на улице, на снегу, в зимнее время года. Такая работа преследует несколько целей: изменяет привычный репертуар самовыражения, создает новые условия и новые способы в выражении чувств, способствует снятию мышечных зажимов, развитию пространственного и творческого воображения, располагает к двигательной и эмоциональной разрядке. Главным психотерапевтическим фактором, действующим в новом пространстве, может являться чувство свободы и раскрепоще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>Дмитриенко Н.С.</w:t>
            </w:r>
          </w:p>
        </w:tc>
      </w:tr>
      <w:tr>
        <w:trPr>
          <w:trHeight w:val="93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Экологический генезис экологии книги: диалектика взаимодействия: читатель – «живая книга» и «живое знание» - «электронная книга», «интернет-пространст-во» (разрушение внутренней диалоговой культуры чтения)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чный урок для учащихся 5-11 классов на основе метода откры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Ванюхина Е.А.</w:t>
            </w:r>
          </w:p>
        </w:tc>
      </w:tr>
      <w:tr>
        <w:trPr>
          <w:trHeight w:val="90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Экология звуко-фонети-ческой культуры социума современного ми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/>
              <w:t>Презентация урока по искусствознанию для учащихся 9 класса: влияние музыки на психологическое состояние челов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айдакова Е.А.</w:t>
            </w:r>
          </w:p>
        </w:tc>
      </w:tr>
      <w:tr>
        <w:trPr>
          <w:trHeight w:val="107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ДУЛЬ 6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онно-коммуникационная среда в образовании: включение детей, педагогов и семьи в единое развивающее пространств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вучи, учителя всех предметных областей, воспитатели, педагоги доп.образования, педагоги-психологи, представители родительской обществен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1. Использование сетевых ресурсов для организации единого общеобразовательного пространства социально-экологической работы с деть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4" w:hanging="0"/>
              <w:rPr/>
            </w:pPr>
            <w:r>
              <w:rPr/>
              <w:t xml:space="preserve">Виртуальная библиотека: нормативные документы, методические и демонстрационные материалы к основным образовательным программам. 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4"/>
              </w:rPr>
              <w:t xml:space="preserve">Разработка демонстрационных и вспомогательных материалов для организации образовательной деятельности с детьми (в том числе, с использованием интерактивной доски).  </w:t>
            </w:r>
          </w:p>
          <w:p>
            <w:pPr>
              <w:pStyle w:val="Normal"/>
              <w:ind w:left="34" w:hanging="0"/>
              <w:rPr/>
            </w:pPr>
            <w:r>
              <w:rPr/>
              <w:t>Интегрирование технологий здоровьесозидания в непосредственную образовательную деятельность с детьми. Методики компенсирования зрительной, умственной и психической усталости детей после работы со средствами ИКТ. 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2. Использование сетевых ресурсов в целях повышения эффективности взаимодействия с семья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34" w:hanging="0"/>
              <w:rPr/>
            </w:pPr>
            <w:r>
              <w:rPr/>
              <w:t>Организация дистанционных кружков и клубов с участием семей.</w:t>
            </w:r>
          </w:p>
          <w:p>
            <w:pPr>
              <w:pStyle w:val="Normal"/>
              <w:ind w:left="34" w:hanging="0"/>
              <w:rPr/>
            </w:pPr>
            <w:r>
              <w:rPr/>
              <w:t>Электронные профили детей как средство организации взаимодействия с семь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9" w:leader="none"/>
              </w:tabs>
              <w:ind w:left="34" w:hanging="0"/>
              <w:jc w:val="both"/>
              <w:rPr/>
            </w:pPr>
            <w:r>
              <w:rPr/>
              <w:t xml:space="preserve">Организация творческих и интеллектуальных проектов для семей с использованием сетевых ресурс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3. Периодическое печатное издание как способ формирования экологической грамотности и взаимодействия с семьям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9" w:leader="none"/>
              </w:tabs>
              <w:ind w:left="34" w:hanging="0"/>
              <w:jc w:val="both"/>
              <w:rPr/>
            </w:pPr>
            <w:r>
              <w:rPr/>
              <w:t xml:space="preserve">Использование Детской газеты для формирования экологической грамотности и взаимодействия с семьями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9" w:leader="none"/>
              </w:tabs>
              <w:ind w:left="34" w:hanging="0"/>
              <w:jc w:val="both"/>
              <w:rPr/>
            </w:pPr>
            <w:r>
              <w:rPr/>
              <w:t>Вовлечение семей в творческую деятельность по материалам газеты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9" w:leader="none"/>
              </w:tabs>
              <w:ind w:left="34" w:hanging="0"/>
              <w:jc w:val="both"/>
              <w:rPr/>
            </w:pPr>
            <w:r>
              <w:rPr/>
              <w:t>Организация интеллектуальных и творческих проектов для сем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абота над разработкой и наполнением новых модулей, перечисленных выше, будет идти в малых творческих группах (с привлечением слушателей СП – стажировочной площадки) в течение 2013 </w:t>
      </w:r>
      <w:r>
        <w:rPr/>
        <w:t>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6"/>
        <w:gridCol w:w="1573"/>
        <w:gridCol w:w="1573"/>
        <w:gridCol w:w="1752"/>
        <w:gridCol w:w="1573"/>
        <w:gridCol w:w="1573"/>
        <w:gridCol w:w="1573"/>
        <w:gridCol w:w="1442"/>
        <w:gridCol w:w="159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материалов для проведения стажировки по направлениям работы – модул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пись слушателей СП на модул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дулей согласн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ниторинг и сопровождение деятельности слушателей С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дулей согласн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ниторинг и сопровождение деятельности слушателей С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предварительных итогов деятельности СП.</w:t>
            </w:r>
          </w:p>
          <w:p>
            <w:pPr>
              <w:pStyle w:val="Normal"/>
              <w:rPr/>
            </w:pPr>
            <w:r>
              <w:rPr/>
              <w:t>2. Корректировка содержания модулей и методов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Запись слушателей СП на моду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дулей согласн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ниторинг и сопровождение деятельности слушателей С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дулей согласн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ниторинг и сопровождение деятельности слушателей С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модулей согласн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Мониторинг и сопровождение деятельности слушателей С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ференции по итогам деятельности С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абота творческих групп по созданию программных и методических проду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проведение мониторинга результатов деятельности СП</w:t>
            </w:r>
          </w:p>
          <w:p>
            <w:pPr>
              <w:pStyle w:val="Normal"/>
              <w:rPr/>
            </w:pPr>
            <w:r>
              <w:rPr/>
              <w:t>2. Обобщение опыта СП по внедрению педагогических иннов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абота над разработкой и наполнением новых модулей СП</w:t>
            </w:r>
          </w:p>
        </w:tc>
      </w:tr>
    </w:tbl>
    <w:p>
      <w:pPr>
        <w:pStyle w:val="Normal"/>
        <w:ind w:left="2835" w:firstLine="708"/>
        <w:rPr/>
      </w:pPr>
      <w:r>
        <w:rPr/>
      </w:r>
    </w:p>
    <w:p>
      <w:pPr>
        <w:pStyle w:val="Normal"/>
        <w:ind w:left="2835" w:firstLine="708"/>
        <w:rPr/>
      </w:pPr>
      <w:r>
        <w:rPr/>
      </w:r>
    </w:p>
    <w:p>
      <w:pPr>
        <w:pStyle w:val="Normal"/>
        <w:ind w:left="2835" w:firstLine="708"/>
        <w:rPr/>
      </w:pPr>
      <w:r>
        <w:rPr/>
        <w:t>Научный руководитель проекта</w:t>
        <w:tab/>
        <w:tab/>
        <w:tab/>
        <w:tab/>
        <w:tab/>
        <w:t>к.филос.н. доцент, Леонтьева Л.Н.</w:t>
      </w:r>
    </w:p>
    <w:p>
      <w:pPr>
        <w:pStyle w:val="Normal"/>
        <w:spacing w:before="120" w:after="0"/>
        <w:ind w:left="2835" w:firstLine="709"/>
        <w:rPr/>
      </w:pPr>
      <w:r>
        <w:rPr/>
        <w:t xml:space="preserve">Исполнительный редактор, </w:t>
      </w:r>
    </w:p>
    <w:p>
      <w:pPr>
        <w:pStyle w:val="Normal"/>
        <w:ind w:left="2835" w:firstLine="708"/>
        <w:rPr/>
      </w:pPr>
      <w:r>
        <w:rPr/>
        <w:t xml:space="preserve">координатор по направлениям (модулям) </w:t>
        <w:tab/>
        <w:tab/>
        <w:tab/>
        <w:t>Ванюхина Е.А.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3:00Z</dcterms:created>
  <dc:creator>Станислав В. Мануйлов</dc:creator>
  <dc:description/>
  <dc:language>en-US</dc:language>
  <cp:lastModifiedBy>Екатерина</cp:lastModifiedBy>
  <dcterms:modified xsi:type="dcterms:W3CDTF">2013-03-11T16:33:00Z</dcterms:modified>
  <cp:revision>2</cp:revision>
  <dc:subject/>
  <dc:title>1 этап: подготовительный</dc:title>
</cp:coreProperties>
</file>