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культуре,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спорту, туризму и молодёжной политике                                                                     администрации Бабушкинского                                                                        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 Л.В. Долговск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___ 2023 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о-аналитический отчет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УК «Бабушкинский районный исторический музей»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 2022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К «Бабушкинский районный исторический музей» за 2022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. Анализ развития сферы культуры муниципального образования в 2022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1.1.</w:t>
        <w:tab/>
        <w:t>Приоритетные направления развития сферы культуры муниципального образования в отчетном го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color w:val="000000"/>
        </w:rPr>
        <w:t>- патриотическое воспитание и привитие у подрастающего поколения чувства гордости за космический подвиг нашего земляка лётчика-космонавта Героя Советского Союза - Павла Ивановича Беляе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-  краеведческая деятельность по сбору и изучению материалов, фотографий об участниках Великой Отечественной вой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-  сбор информации о локальной росписи наше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1.2.</w:t>
        <w:tab/>
        <w:t>Анализ внешних условий, влияющих на развитие сферы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ab/>
        <w:t xml:space="preserve">  МБУК «БРИМ»  с октября участник программы «Пушкинская карт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ab/>
        <w:t>С мая по ноябрь на территории Вологодской области реализовывался культурно-образовательный проект «ЭТНОканикулы», получивший грантовую поддержку ООГО «Российский фонд культуры» (в рамках проекта «Творческие люди» национального проекта «Культура»). Бабушкинский муниципальный район в лице МБУК «Бабушкинский районный исторический музей» выступили партнёром данного проекта. В ходе реализации мероприятий в июне в Подболотном сельском поселении работала экспедиция. Учащиеся фольклорно-этнографического отделения детской музыкальной школы № 4 г. Вологды собирали и записывали краеведческий материал. На заключительной сессии все участники проекта получили в подарок флеш-накопители с экспедиционными материал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2019 года село им. Бабушкина входит в состав «Ассоциации соляных городов России». В августе директор музея принимала участие в круглом столе «Сохранение культурного «соляного» наследия через современные технологии и проектную деятельность», который проходил в рамках фестиваля «РасСОЛЬник» в г. Соликамск Перм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трудник музея Синицына Д.П. с 2020 г является активным участником Всероссийского общественного движения «Волонтёры Победы». В 2022 г стала участником Всероссийского форума в рамках проекта «Связь поколений», г. Нижний Новгород и координатором проекта «Электронная книга Памяти сёл и муниципальных образований». Ведётся работа по сбору информации об участниках Советско-финляндской и Великой Отечественной войн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1.3.</w:t>
        <w:tab/>
        <w:t>Анализ ресурсного потенциала и внутренних условий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Сотрудник музея Синицына Д.П. является координатором областных проектов: «Моя История», «Историческая Память»,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С 15 марта по 18 октября в районном музее проведён капитальный ремонт.  Частично выполнены требования по приёму групп с ОВЗ. Появился эвакуационный выход с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жа. В связи с закрытием учреждения на семь месяцев снизились показатели (количество посетителей, количество мероприятий, поступления денежных средств по платным услугам).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течении года велась работа на сайте </w:t>
      </w:r>
      <w:r>
        <w:rPr>
          <w:color w:val="000000"/>
          <w:lang w:val="en-US"/>
        </w:rPr>
        <w:t>PRO</w:t>
      </w:r>
      <w:r>
        <w:rPr>
          <w:color w:val="000000"/>
        </w:rPr>
        <w:t>.Культура.РФ. За год выложено</w:t>
      </w:r>
      <w:r>
        <w:rPr/>
        <w:t xml:space="preserve"> 18</w:t>
      </w:r>
      <w:r>
        <w:rPr>
          <w:color w:val="000000"/>
        </w:rPr>
        <w:t xml:space="preserve"> событий и 17 обзоров. В рейтинге за год учреждение имеет статус «Лидер».</w:t>
      </w:r>
    </w:p>
    <w:p>
      <w:pPr>
        <w:pStyle w:val="Heading5"/>
        <w:spacing w:lineRule="auto" w:line="240"/>
        <w:jc w:val="both"/>
        <w:rPr>
          <w:rStyle w:val="Emphasis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lang w:val="ru-RU"/>
        </w:rPr>
        <w:t xml:space="preserve"> </w:t>
      </w:r>
      <w:r>
        <w:rPr>
          <w:rStyle w:val="Emphasis"/>
          <w:rFonts w:eastAsia="Arial"/>
          <w:sz w:val="24"/>
          <w:lang w:val="ru-RU"/>
        </w:rPr>
        <w:t xml:space="preserve">         </w:t>
      </w:r>
      <w:r>
        <w:rPr>
          <w:rStyle w:val="Emphasis"/>
          <w:rFonts w:eastAsia="Calibri" w:cs="Times New Roman" w:ascii="Times New Roman" w:hAnsi="Times New Roman"/>
          <w:b/>
          <w:bCs/>
          <w:i w:val="false"/>
          <w:iCs w:val="false"/>
          <w:sz w:val="24"/>
          <w:lang w:val="ru-RU"/>
        </w:rPr>
        <w:t xml:space="preserve">Впервые в Зайчиковском сельском доме культуре (филиал Районного дома культуры) организованы передвижные выставки музея: «Мы выполнили Родины приказ…», «Комсомол: судьба, призвание, молодость»; «Путешествие во времени»; «Женские судьбы. Великая Победа». </w:t>
      </w:r>
    </w:p>
    <w:p>
      <w:pPr>
        <w:pStyle w:val="Heading5"/>
        <w:spacing w:lineRule="auto" w:line="240"/>
        <w:ind w:firstLine="567"/>
        <w:jc w:val="both"/>
        <w:rPr>
          <w:rStyle w:val="Emphasis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lang w:val="ru-RU"/>
        </w:rPr>
        <w:t>Объем субсидии на выполнение муниципального задания МБУК «БРИМ» составил 2030,3 тыс. руб., что в сравнении с предыдущим годом больше на 2,4 %.</w:t>
      </w:r>
    </w:p>
    <w:p>
      <w:pPr>
        <w:pStyle w:val="Heading5"/>
        <w:spacing w:lineRule="auto" w:line="240"/>
        <w:ind w:firstLine="567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lang w:val="ru-RU"/>
        </w:rPr>
        <w:t>Штатная численность работников МБУК «БРИМ» на 30.12.2022 года составила 2,5 штатные единицы, фактическая численность работников – 3 человека. Высшее образование имеет 2 сотрудника учреждения, в том числе: гуманитарное – 1 специалист, техническое – 1 специали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1.4.</w:t>
        <w:tab/>
        <w:t>Анализ актуальных проблем в сфере культуры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 отсутствие квалифицированных специалис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rPr>
          <w:color w:val="000000"/>
        </w:rPr>
      </w:pPr>
      <w:r>
        <w:rPr>
          <w:color w:val="000000"/>
        </w:rPr>
        <w:t xml:space="preserve">- отсутствие финансирования на закуп музейных предмет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 малочисленность штата (с 01.01.2018 года 2,5 шт. ед.)                                   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>2. Выполнение Указов Президента Российской Федерации от 7 мая 2018 № 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2.1. Созданные (реконструированные) и капитально отремонтированные объекты организаций культуры в рамках национального проекта «Культура» (капитальный ремонт культурно-досуговых учреждений в сельской местности, модернизация детских школ искусств, капитальный ремонт муниципальных музеев)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770"/>
        <w:gridCol w:w="1953"/>
        <w:gridCol w:w="1700"/>
        <w:gridCol w:w="1116"/>
        <w:gridCol w:w="115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работ на объект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ьковский сельский филиал МБУК «Районный Дом культуры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ных и дверных проемов, замена полов, выравнивание внутренних поверхностей, оштукатуривание и окраска стен, электромонтажные работы, обустройство пожарной сигнализации, установка вентиляционной системы, обустройство крыльц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проект «Культу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 364 670 руб., из них 6 312 000 руб. – средства федерального бюджета, 1 885 402,60 руб. – областной бюджет, 167 267,40 руб. – местный бюджет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2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 г.</w:t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33CC"/>
        </w:rPr>
      </w:pPr>
      <w:r>
        <w:rPr>
          <w:color w:val="0033CC"/>
        </w:rPr>
        <w:t xml:space="preserve">2.2. Организации культуры, получившие в 2022 году современное оборудование в рамках национального проекта «Культура» (автоклубы, модельные библиотеки, техническое оснащение музеев) – </w:t>
      </w:r>
      <w:r>
        <w:rPr>
          <w:b/>
          <w:color w:val="0033CC"/>
        </w:rPr>
        <w:t>для всех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413"/>
        <w:gridCol w:w="2573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изации, получившей современное оборудован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оруд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рублей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3. Мероприятия в рамках поручений по Градостроительным Советам и визитам Губернатора области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418"/>
        <w:gridCol w:w="1701"/>
        <w:gridCol w:w="1275"/>
        <w:gridCol w:w="992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протокола (наименование, дата, 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ст пор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пор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выполнении пор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финансирования, направленные на исполнение поручения, всего, 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-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-ный бюдж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</w:rPr>
        <w:t>4. Реализуемые проекты с применением механизма государственно-частного партн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01"/>
        <w:gridCol w:w="2552"/>
        <w:gridCol w:w="2288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еализуемых проектов с применением механизма государственно-частного партнер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по проекта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в сфере культуры, оказываемых в рамках ГЧП, 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в сфере культуры, всего, тыс. рублей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онно-административная деятельность (проекты, по которым осуществлялось взаимодействие, цели, достигнутые результа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1.</w:t>
      </w:r>
      <w:r>
        <w:rPr>
          <w:b/>
          <w:color w:val="000000"/>
        </w:rPr>
        <w:tab/>
      </w:r>
      <w:r>
        <w:rPr>
          <w:color w:val="000000"/>
        </w:rPr>
        <w:t>Взаимодействие с Департаментом культуры и туризма области, органами государственной власти и органами местного самоуправления муниципальных образовани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астие в конкурсе по определению получателей иных межбюджетных трансфертов из областного бюджета бюджетам муниципальных образований Вологодской области на государственную поддержку лучших сельских учреждений культуры и государственную поддержку лучших работников сельских учреждений культуры. Музей вошёл в число победителей в 2022 году. Денежное поощрение в размере 104 16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рамках проекта «Народный бюджет» сельским поселением «Бабушкинское» при информационной поддержке районного музея установлен памятник «Моряки – уроженцы Бабушкинского района, участники русско-японской и Великой Отечественной войн». Специалистом музея выявлено192 и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2.</w:t>
        <w:tab/>
        <w:t>Взаимодействие с учреждениями культуры области, другими организациями, представителями бизне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БУК ВО «Центр народной культу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семинар «Основы видеомонтажа: изучаем программы и основные приёмы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- семинар ««Технология создания мультимедийных продуктов»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Местная религиозная организация Православный приход храма Происхождения честных древ Животворящего Креста Госпо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Музей - партнёр проекта президентских грантов «Парус Надежды».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Администрация Бабушкин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</w:rPr>
        <w:t>- выставки открыток в фойе администрации района к праздникам: «Советские открытки к 23 февраля»,</w:t>
      </w:r>
      <w:r>
        <w:rPr/>
        <w:t xml:space="preserve"> «Советские открытки к 8 марта»</w:t>
      </w:r>
      <w:r>
        <w:rPr>
          <w:color w:val="000000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Обмен опытом в рамках круглого стола «Музеи: работа с местными сообществами». Встреча с коллегами из Тарногского музея традиционной народной культур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3.</w:t>
        <w:tab/>
        <w:t>Взаимодействие с общественными организац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МБУК «БРИМ» в текущем году был участником культурно-образовательного проекта «ЭТНОканикулы», получивший грантовую поддержку ООГО «Российский фонд культуры» (в рамках федерального проекта «Творческие люди» национального проекта «Культура»). Проект реализован Вологодским региональным отделением общероссийской общественной организации «Российский фольклорный сою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 октябре в музее прошло юбилейное мероприятие «35-летие районной ветеранской организации». Состоялось открытие выставки «Душа и сердце возраста не знаю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Ежемесячные мероприятия для членов районного общества инвали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5.4.</w:t>
        <w:tab/>
        <w:t>Взаимодействие с социально ориентированными некоммерческими организациями, осуществляющими деятельность в сфере культуры в части реализации Комплексного плана по обеспечению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5.</w:t>
        <w:tab/>
        <w:t>Развитие межрегиональных, международных связ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Участие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юбилейной Межрегиональной выставке туристского сервиса и технологий гостеприимства «Ворота Север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Участие в   XXV международной научной конференции "Мода и Дизайн: исторический опыт - новые технологии, 2022". 25-28 мая, г. Санкт-Петербур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трудничество с Российским государственным архивом социально-политической истории по передаче музею цифровых копий начала рукописи воспоминаний И.В. Бабушкина о революционной деятельности в количестве 60 лис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абушкинский муниципальный район (округ) с 2018 года является участником Ассоциации соляных городов России. В текущем году представители музея принимали участие в фестивале «РасСОЛЬник» (г. Соликамск, Пермский край). На круглом столе «Сохранение культурного «соляного» наследия через современные технологии и проектную деятельность» прозвучало выступление об истории Леденгского солеваренного завода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b/>
          <w:color w:val="0033CC"/>
        </w:rPr>
        <w:t>6. Поддержка социально ориентированных некоммерческих организаций и социального предпринимательства, обеспечение доступа негосударственных организаций к предоставлению услуг в социальной сфере и внедрение конкурентных способов оказания государствен</w:t>
      </w:r>
      <w:r>
        <w:rPr/>
        <w:t>ных (муниципальных) услу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8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33CC"/>
              </w:rPr>
            </w:pPr>
            <w:bookmarkStart w:id="0" w:name="_Hlk120603881"/>
            <w:bookmarkEnd w:id="0"/>
            <w:r>
              <w:rPr>
                <w:rFonts w:cs="Times New Roman" w:ascii="Times New Roman" w:hAnsi="Times New Roman"/>
                <w:bCs/>
                <w:color w:val="0033CC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33CC"/>
              </w:rPr>
            </w:pPr>
            <w:r>
              <w:rPr>
                <w:rFonts w:cs="Times New Roman" w:ascii="Times New Roman" w:hAnsi="Times New Roman"/>
                <w:bCs/>
                <w:color w:val="0033CC"/>
              </w:rPr>
              <w:t xml:space="preserve">За счет средств консолидирова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33CC"/>
              </w:rPr>
            </w:pPr>
            <w:r>
              <w:rPr>
                <w:rFonts w:cs="Times New Roman" w:ascii="Times New Roman" w:hAnsi="Times New Roman"/>
                <w:bCs/>
                <w:color w:val="0033CC"/>
              </w:rPr>
              <w:t>в т.ч. за счет средств областного бюдже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33CC"/>
              </w:rPr>
              <w:t>Количество негосударственных организаций, проводивших культурно-массовые и просветительские мероприятия за счет средств бюджета субъекта Российской Федерации в 2022 году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33CC"/>
              </w:rPr>
            </w:pPr>
            <w:r>
              <w:rPr>
                <w:rFonts w:cs="Times New Roman" w:ascii="Times New Roman" w:hAnsi="Times New Roman"/>
                <w:bCs/>
                <w:color w:val="0033CC"/>
              </w:rPr>
              <w:t>?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33CC"/>
              </w:rPr>
            </w:pPr>
            <w:r>
              <w:rPr>
                <w:rFonts w:cs="Times New Roman" w:ascii="Times New Roman" w:hAnsi="Times New Roman"/>
                <w:bCs/>
                <w:color w:val="0033CC"/>
              </w:rPr>
              <w:t>?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33CC"/>
              </w:rPr>
              <w:t>Общее количество организаций всех форм собственности, проводивших культурно-массовые и просветительские мероприятия за счет средств бюджета субъекта Российской Федерации в 2022 году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33CC"/>
              </w:rPr>
            </w:pPr>
            <w:r>
              <w:rPr>
                <w:rFonts w:cs="Times New Roman" w:ascii="Times New Roman" w:hAnsi="Times New Roman"/>
                <w:bCs/>
                <w:color w:val="0033CC"/>
              </w:rPr>
              <w:t>??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33CC"/>
              </w:rPr>
            </w:pPr>
            <w:r>
              <w:rPr>
                <w:rFonts w:cs="Times New Roman" w:ascii="Times New Roman" w:hAnsi="Times New Roman"/>
                <w:bCs/>
                <w:color w:val="0033CC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b/>
          <w:b/>
          <w:color w:val="0033CC"/>
        </w:rPr>
      </w:pPr>
      <w:r>
        <w:rPr>
          <w:b/>
          <w:color w:val="0033CC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b/>
          <w:color w:val="0033CC"/>
        </w:rPr>
        <w:t>7. Проведение в 2022 году независимой оценки качества условий оказания услуг муниципальными учреждениями культуры – для всех, если проводилось.</w:t>
      </w:r>
      <w:r>
        <w:rPr/>
        <w:t xml:space="preserve">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6"/>
        <w:gridCol w:w="2096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/>
            </w:pPr>
            <w:r>
              <w:rPr>
                <w:color w:val="0033CC"/>
                <w:sz w:val="20"/>
                <w:szCs w:val="20"/>
              </w:rPr>
              <w:t>Наименование организации-операто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Результаты независимой оценки качества условий оказания усл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/>
            </w:pPr>
            <w:r>
              <w:rPr>
                <w:color w:val="0033CC"/>
                <w:sz w:val="20"/>
                <w:szCs w:val="20"/>
              </w:rPr>
              <w:t>Недостатки, выявленные в ходе Н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/>
            </w:pPr>
            <w:r>
              <w:rPr>
                <w:color w:val="0033CC"/>
                <w:sz w:val="20"/>
                <w:szCs w:val="20"/>
              </w:rPr>
              <w:t>Меры по устранению недостатков, выявленных в ходе НОК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both"/>
        <w:rPr/>
      </w:pPr>
      <w:r>
        <w:rPr>
          <w:b/>
          <w:color w:val="000000"/>
        </w:rPr>
        <w:t>8. Значимые события 2022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8.1.</w:t>
        <w:tab/>
        <w:t>Перечень и краткое описание наиболее значимых мероприятий, прошедших на территории муниципального образования (не более 10 мероприятий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60"/>
        <w:gridCol w:w="1559"/>
        <w:gridCol w:w="1843"/>
        <w:gridCol w:w="20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БРИ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 историко-краеведческие чтения «Свой край люби, исследуй, изуч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8.2.</w:t>
        <w:tab/>
        <w:t xml:space="preserve">Перечень гастрольных мероприятий театрально-концертных и прочих коллективов области, других регионов России и зарубежных стран </w:t>
      </w:r>
      <w:r>
        <w:rPr>
          <w:b/>
          <w:color w:val="FF0000"/>
        </w:rPr>
        <w:t>(Культурный экспресс, РДК).</w:t>
      </w:r>
    </w:p>
    <w:p>
      <w:pPr>
        <w:pStyle w:val="Normal"/>
        <w:jc w:val="both"/>
        <w:rPr>
          <w:color w:val="000000"/>
          <w:spacing w:val="-8"/>
          <w:sz w:val="10"/>
          <w:szCs w:val="10"/>
        </w:rPr>
      </w:pPr>
      <w:r>
        <w:rPr>
          <w:color w:val="000000"/>
          <w:spacing w:val="-8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27"/>
        <w:gridCol w:w="2438"/>
        <w:gridCol w:w="1474"/>
        <w:gridCol w:w="173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проведения гастро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bCs/>
          <w:color w:val="000000"/>
        </w:rPr>
        <w:t>9.</w:t>
        <w:tab/>
        <w:t>Мероприятия, направленные на популяризацию и продвижение брендов региона и брендов муниципального образования</w:t>
      </w:r>
      <w:r>
        <w:rPr>
          <w:color w:val="000000"/>
        </w:rPr>
        <w:t xml:space="preserve"> (вологодское кружево, вологодское масло, «Вологодская область - душа русского Севера», «Настоящий Вологодский продукт» и др.)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Участие в 2022 году в государственных программах Российской Федерации и федеральных целевых программах – </w:t>
      </w:r>
      <w:r>
        <w:rPr>
          <w:b/>
          <w:color w:val="FF0000"/>
        </w:rPr>
        <w:t>для все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10.1.</w:t>
        <w:tab/>
        <w:t>Перечень мероприятий, анализ проведенной работы (объем выделенных и освоенных средств, в т.ч. из федерального, областного и муниципального бюджетов, результа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Участие в 2022 году в государственных программах Вологодской области и мероприятиях Правительства области – </w:t>
      </w:r>
      <w:r>
        <w:rPr>
          <w:b/>
          <w:color w:val="FF0000"/>
        </w:rPr>
        <w:t>для все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1.1.</w:t>
        <w:tab/>
        <w:t>Перечень программ, проектов, мероприятий, объем выделенных и освоенных средств, достигнутые результ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2. Реализация муниципальной программы по развитию сферы культуры муниципального образования (района, округа): </w:t>
      </w:r>
      <w:r>
        <w:rPr>
          <w:color w:val="000000"/>
        </w:rPr>
        <w:t>название программы, реквизиты нормативного документа об утверждении программы, перечень подпрограм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2.1.</w:t>
        <w:tab/>
        <w:t>Сведения о целевых показателях (индикаторах) муниципальной программы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34"/>
        <w:gridCol w:w="1281"/>
        <w:gridCol w:w="1281"/>
        <w:gridCol w:w="1281"/>
        <w:gridCol w:w="128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33CC"/>
                <w:sz w:val="20"/>
                <w:szCs w:val="20"/>
              </w:rPr>
              <w:t>Задача, направленная на достижение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</w:rPr>
              <w:t>измерен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Значение целевого показателя (индикатор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Отклонен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2022 г.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  <w:t>2022 г.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eastAsia="Times New Roman" w:cs="Times New Roman" w:ascii="Times New Roman" w:hAnsi="Times New Roman"/>
                <w:color w:val="0033CC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81" w:right="-92"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81" w:right="-92" w:hanging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33CC"/>
              </w:rPr>
            </w:pPr>
            <w:r>
              <w:rPr>
                <w:sz w:val="20"/>
                <w:szCs w:val="20"/>
              </w:rPr>
              <w:t>Увеличение количества граждан различных социально-возрастных категорий, получивших доступ к музейны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             экскурсионных и индивиду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33CC"/>
              </w:rPr>
            </w:pPr>
            <w:r>
              <w:rPr>
                <w:sz w:val="20"/>
                <w:szCs w:val="20"/>
              </w:rPr>
              <w:t>(всего и                                        в  т.ч. пла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33CC"/>
              </w:rPr>
            </w:pPr>
            <w:r>
              <w:rPr>
                <w:color w:val="0033CC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33CC"/>
              </w:rPr>
            </w:pPr>
            <w:r>
              <w:rPr>
                <w:color w:val="0033CC"/>
              </w:rPr>
              <w:t>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33CC"/>
              </w:rPr>
            </w:pPr>
            <w:r>
              <w:rPr>
                <w:color w:val="0033CC"/>
              </w:rPr>
              <w:t>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33CC"/>
              </w:rPr>
            </w:pPr>
            <w:r>
              <w:rPr>
                <w:color w:val="0033CC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33CC"/>
              </w:rPr>
            </w:pPr>
            <w:r>
              <w:rPr>
                <w:color w:val="0033CC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зейных предметов внесённых  в Государственный каталог РФ         </w: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33CC"/>
              </w:rPr>
            </w:pPr>
            <w:r>
              <w:rPr>
                <w:color w:val="0033CC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33CC"/>
              </w:rPr>
            </w:pPr>
            <w:r>
              <w:rPr>
                <w:color w:val="0033CC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33CC"/>
              </w:rPr>
            </w:pPr>
            <w:r>
              <w:rPr>
                <w:color w:val="0033CC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33CC"/>
              </w:rPr>
            </w:pPr>
            <w:r>
              <w:rPr>
                <w:color w:val="0033CC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33CC"/>
              </w:rPr>
            </w:pPr>
            <w:r>
              <w:rPr>
                <w:color w:val="0033CC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 xml:space="preserve">13. Участие в 2022 году в конкурсах на соискание грантов, в том числе </w:t>
      </w:r>
      <w:r>
        <w:rPr>
          <w:b/>
          <w:bCs/>
          <w:color w:val="000000"/>
        </w:rPr>
        <w:t>государственных грантов Вологодской области в сфере культуры, грантов Президента Российской Федер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ля поддержки творческих проектов общенационального значения в области культуры и искусства </w:t>
      </w:r>
      <w:r>
        <w:rPr>
          <w:bCs/>
          <w:color w:val="000000"/>
        </w:rPr>
        <w:t xml:space="preserve">(наименование проекта, объем полученных средств, результат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Участие в Конкурсе на получение денежного поощрения лучшими муниципальными учреждениями культуры, находящимися на территории сельских поселений Вологодской области и лучшими работниками муниципальных учреждений культуры, находящихся на территории сельских поселений Вологодской области.  Музей вошёл в число победител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Получен грант в размере 104 170 рублей. Приобретено новое оборудование: видеопроектор и ноутбук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4. Методическое обеспечение деятельности учреждений культуры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4.1.</w:t>
        <w:tab/>
        <w:t>Участие в семинарах, конференциях, совеща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онференция «Русский Север-2022: проблемы изучения и сохранения историко-культурного наследия», г. Тотьма. Тема выступления Е.С. Сысоевой «Леденгский солеваренный завод. Прошлое и настоящее»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сторико-краеведческие чтения «Свой край люби, исследуй, изучай», районная музейная конференция. </w:t>
      </w:r>
      <w:bookmarkStart w:id="1" w:name="_Hlk90994087"/>
      <w:r>
        <w:rPr>
          <w:color w:val="000000"/>
        </w:rPr>
        <w:t>Тема выступления Е.С. Сысоевой «Сто лет тому назад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bookmarkEnd w:id="1"/>
      <w:r>
        <w:rPr>
          <w:color w:val="000000"/>
        </w:rPr>
        <w:t xml:space="preserve">           </w:t>
      </w:r>
      <w:r>
        <w:rPr>
          <w:color w:val="000000"/>
        </w:rPr>
        <w:t>Краеведческие чтения «Наш край - 2022», село Нюксеница. Темы выступлений: Е.С. Сысоевой «Сто лет тому назад. Анализ дневника тотемского крестьянина А.А. Замараева» Синицыной Д.П. «Исполнить долг и остаться бессмертным» (о воинах земляках - интернационалистах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межрегиональные краеведческие Глубоковские чтения, село Кичменгский Городок Вологодской области. Темы выступлений: Е.С. Сысоевой «Всякая работа мастера хвалит». Синицыной Д.П. «Иван Иванович Папылев, контр-адмирал, участник Великой Отечественной войн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14.2.</w:t>
        <w:tab/>
        <w:t>Проведение творческих лабораторий, семинаров, мастер-классов, тренингов, круглых столов, конференций по вопросам совершенствования деятельности учреждений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941"/>
        <w:gridCol w:w="3306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4.3.</w:t>
        <w:tab/>
        <w:t>Подготовка и издание методических, репертуарных, информационно-аналитических материалов по различным направлениям деятельности учреждений: библиотечное обслуживание, музейная деятельность, народное творчество, дополнительное образование детей и т.д. (печатные, электронные издания, публикации в средствах массовой информации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10"/>
        <w:gridCol w:w="1325"/>
        <w:gridCol w:w="1080"/>
        <w:gridCol w:w="1838"/>
        <w:gridCol w:w="231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зданной проду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тра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издани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>15.</w:t>
        <w:tab/>
        <w:t xml:space="preserve">Перечень дополнительных услуг (работ), оказываемых учреждениями культуры муниципальных образований, согласно нормативным документам (уставу, положению о платных услугах и др.), в том числе перечень услуг, введенных в 2022 году – </w:t>
      </w:r>
      <w:r>
        <w:rPr>
          <w:b/>
          <w:color w:val="FF0000"/>
        </w:rPr>
        <w:t>для всех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94"/>
        <w:gridCol w:w="1559"/>
        <w:gridCol w:w="342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юрид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введе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2 год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средств, поступивших от введенных в 2022 году дополнительных услуг (работ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6. Информация о порядке предоставления льготы при посещении муниципальных учреждений культуры отдельными категориями граждан – </w:t>
      </w:r>
      <w:r>
        <w:rPr>
          <w:b/>
          <w:color w:val="FF0000"/>
        </w:rPr>
        <w:t>РДК и муз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1.</w:t>
        <w:tab/>
        <w:t>Перечень нормативно-правовых актов, регламентирующих на муниципальном уровне предоставление льгот при посещении учреждений культуры отдельными категориями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МБУК «БРИМ» № 23-ОД от 02.08.2019 г (о дне бесплатного посещения музе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МБУК «БРИМ» № 31-ОД от 18.11.2019 г (об утверждении Положения о платных услуга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2.</w:t>
        <w:tab/>
        <w:t>Перечень категорий граждан, имеющих право получения льгот при посещении муниципальных учреждений культуры (по видам учрежден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 на бесплатное посещение музея (без экскурсионного обслуживания) име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и и инвалиды Великой Отечественной вой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нвалиды I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лдаты, сержанты и старшины российской арм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ца, не достигшие 18 лет (один раз в месяц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лица, обучающиеся по основным профессиональным образовательным программам (один раз в месяц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ти дошкольного возраста до 6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и ликвидации аварии на Чернобыльской АЭ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ти из детских домов, школ–интернатов, социальных приютов, дети-сироты и дети, оставшиеся без попечительства род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ники культуры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трудники всех музеев РФ, СН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ногодетные семьи (один раз в месяц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тера народных художественных промыслов Вологодской области и России;</w:t>
      </w:r>
    </w:p>
    <w:p>
      <w:pPr>
        <w:pStyle w:val="Normal"/>
        <w:jc w:val="both"/>
        <w:rPr>
          <w:color w:val="000000"/>
        </w:rPr>
      </w:pPr>
      <w:bookmarkStart w:id="2" w:name="_Hlk90994647"/>
      <w:bookmarkEnd w:id="2"/>
      <w:r>
        <w:rPr>
          <w:color w:val="000000"/>
        </w:rPr>
        <w:t>- члены Российского военно-исторического общества (РВИО);</w:t>
      </w:r>
    </w:p>
    <w:p>
      <w:pPr>
        <w:pStyle w:val="Normal"/>
        <w:jc w:val="both"/>
        <w:rPr>
          <w:color w:val="000000"/>
        </w:rPr>
      </w:pPr>
      <w:bookmarkStart w:id="3" w:name="_Hlk90994647"/>
      <w:bookmarkEnd w:id="3"/>
      <w:r>
        <w:rPr>
          <w:color w:val="000000"/>
        </w:rPr>
        <w:t>- престарелые граждане, находящихся в домах–интернатах для инвалидов и престарел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ни открытых дверей: 12 апреля (День космонавтики), 18 мая (День музеев) все посетители обслуживаются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диный день бесплатного посещения музея жителями области (каждая третья среда месяца), при предъявлении паспорта либо другого документа, подтверждающего прописку на территории области. Акция не распространяется на экскурсионное обслуживание, а также на посещение выста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6.3.</w:t>
        <w:tab/>
        <w:t>Размер льготы, предоставляемой отдельным категориям граждан при посещении учреждений культуры (по видам учреждений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80"/>
        <w:gridCol w:w="1295"/>
        <w:gridCol w:w="1317"/>
        <w:gridCol w:w="1787"/>
        <w:gridCol w:w="225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учре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ые категории гражд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льготы, %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ьготных бил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средств от продажи билетов для льготных категорий граждан,  тыс.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выпадающих доходов от продажи билетов для льготных категорий граждан,  тыс. руб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 6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се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музее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7. Профилактика безнадзорности, правонарушений, патриотическое воспитание граждан, экологическое воспитание молодежи, пропаганда здорового образа жизни, физкультурно-спортивного комплекса «Готов к труду и обороне» (ГТО)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гармонизации межнациональных отношений. </w:t>
      </w:r>
      <w:r>
        <w:rPr>
          <w:color w:val="000000"/>
        </w:rPr>
        <w:t xml:space="preserve">Реализация Концепции семейной политики Вологодской области и Концепции государственной молодежной политики Вологодской области – </w:t>
      </w:r>
      <w:r>
        <w:rPr>
          <w:b/>
          <w:color w:val="FF0000"/>
        </w:rPr>
        <w:t>для всех, если проводились такие мероприят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7.1.</w:t>
        <w:tab/>
        <w:t>Перечень значимых мероприятий по направлениям, организаторы, участники, место проведения. Анализ деятельн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545"/>
        <w:gridCol w:w="1173"/>
        <w:gridCol w:w="2213"/>
        <w:gridCol w:w="2854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 мероприятий, чел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ей до 18 лет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 них несовершеннолетние, состоящие на учете в КДН и ЗП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рофилактика безнадзорности и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тсутствую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гражд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тсутствую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воспитание молодеж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тсутствую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паганда физкультурно-спортивного комплекса «Готов к труду и обороне» (ГТ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армонизация межнациональных отнош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нцепции семейной политики Волого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еализация Концепции государственной молодежной политики Волого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7.2.</w:t>
        <w:tab/>
        <w:t>Число несовершеннолетних, состоящих на учете в комиссии по делам несовершеннолетних и защите их прав (КДН и ЗП), занимающихся в клубных формированиях и кружках культурно-досуговых учреждений (включая ЦТНК) и обучающихся в учреждениях дополнительного образования детей сферы культуры и искусств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13"/>
        <w:gridCol w:w="1925"/>
        <w:gridCol w:w="2035"/>
        <w:gridCol w:w="204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совершеннолетних детей (до 18 лет) муниципального образования, чел.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х в клубных формированиях К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вующих в клубных формированиях ЦТН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в ДШИ, ДМШ</w:t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4" w:hanging="0"/>
              <w:rPr/>
            </w:pPr>
            <w:r>
              <w:rPr>
                <w:color w:val="000000"/>
                <w:sz w:val="22"/>
                <w:szCs w:val="22"/>
              </w:rPr>
              <w:t>из них состоящих на учете в КДН и З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8. Организация летнего отдыха детей в учреждениях культуры – </w:t>
      </w:r>
      <w:r>
        <w:rPr>
          <w:b/>
          <w:color w:val="FF0000"/>
        </w:rPr>
        <w:t>для все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8.1.</w:t>
        <w:tab/>
        <w:t>Количество детских оздоровительных лагерей с дневным пребыванием детей, действующих на базе муниципальных учреждений культуры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49"/>
        <w:gridCol w:w="1545"/>
        <w:gridCol w:w="1423"/>
        <w:gridCol w:w="1863"/>
        <w:gridCol w:w="178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сме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ые сро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зрасходованны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8.2.</w:t>
        <w:tab/>
        <w:t>Другие формы услуг по организации летнего отдыха детей, предоставляемые муниципальными учреждениями культуры. Отражены ли данные услуги, работы в муниципальном задании учрежд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985"/>
        <w:gridCol w:w="1984"/>
        <w:gridCol w:w="2334"/>
      </w:tblGrid>
      <w:tr>
        <w:trPr>
          <w:trHeight w:val="35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Бабушкинский районный истори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шеходные экскурсии по с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9. Мероприятия, направленные на поддержку детей-сирот, инвалидов – </w:t>
      </w:r>
      <w:r>
        <w:rPr>
          <w:b/>
          <w:color w:val="FF0000"/>
        </w:rPr>
        <w:t>для всех, если проходи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9.1.</w:t>
        <w:tab/>
        <w:t>Анализ деятельн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302"/>
        <w:gridCol w:w="1303"/>
        <w:gridCol w:w="1426"/>
        <w:gridCol w:w="1427"/>
      </w:tblGrid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мероприят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 мероприятий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тей-сир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вали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</w:rPr>
        <w:t xml:space="preserve">21. Музейная деятельность - </w:t>
      </w:r>
      <w:r>
        <w:rPr>
          <w:b/>
          <w:color w:val="FF0000"/>
        </w:rPr>
        <w:t>муз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color w:val="000000"/>
        </w:rPr>
        <w:t>21.1.</w:t>
        <w:tab/>
        <w:t>Состояние сети муниципальных музеев по сравнению с 2021 годом, причины сокращения/увеличения, реквизиты соответствующего нормативного документа о создании/реорганизации/закрытии учреждения. Среднесрочные планы о создании/реорганизации/закрытии музе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21.2.</w:t>
        <w:tab/>
        <w:t>Контрольные показатели деятельности в сравнении с 2021 годом. Анализ показателей деятельности, причины сокращения/увеличения.</w:t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899"/>
        <w:gridCol w:w="1701"/>
        <w:gridCol w:w="1981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 фонд, ед. хра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2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оступления в музейный фонд, 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экскурсий, 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, 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13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тав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в т.ч.выездны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в сельских населенных пункт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Число посетителей выставок, 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посетителей выставок, проведенных в сельских населенных пункт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9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стоимость билета на выставки,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оданных билетов, 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8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узейных предметов, внесенных в электронный каталог музея (нарастающим итогом), 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2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едставленных музейных предметов (во всех формах) в общем количестве музейных предметов основного фонда,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,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зейных предметов основного фонда, включенных в Государственный каталог музейного фонда Российской Федерации (ед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2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виртуальных музеев, виртуальных выставок, представленных в сети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7,8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от продажи бил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,11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21.3. Анализ исследовательск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Исследовательские работы </w:t>
      </w:r>
      <w:bookmarkStart w:id="4" w:name="_Hlk59885542"/>
      <w:r>
        <w:rPr>
          <w:color w:val="000000"/>
        </w:rPr>
        <w:t xml:space="preserve">директора музея Е.С. Сысоевой: </w:t>
      </w:r>
      <w:bookmarkEnd w:id="4"/>
      <w:r>
        <w:rPr>
          <w:color w:val="000000"/>
        </w:rPr>
        <w:t>«Традиционный костюм Леденгского края Вологодской губерн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Проектно-исследовательская деятельность специалиста по экспозиционной и выставочной деятельности Д.П. Синицыной совместно с обучающимся 9 класса МБОУ «Бабушкинская средняя школа» Алексеем Поповским:</w:t>
      </w:r>
      <w:r>
        <w:rPr/>
        <w:t xml:space="preserve"> «</w:t>
      </w:r>
      <w:r>
        <w:rPr>
          <w:color w:val="000000"/>
        </w:rPr>
        <w:t>Книга Памяти воинам – землякам, погибшим в локальных войнах и вооруженных конфликтах (Бабушкинский район)», (руководитель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21.4.</w:t>
        <w:tab/>
        <w:t>Анализ фондовой деятельности, в т.ч. учетно-храни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jc w:val="both"/>
        <w:outlineLvl w:val="0"/>
        <w:rPr>
          <w:b/>
          <w:b/>
          <w:bCs/>
        </w:rPr>
      </w:pPr>
      <w:r>
        <w:rPr/>
        <w:tab/>
        <w:tab/>
        <w:t>На 31.12.2022 г. фонд музея составляет – </w:t>
      </w:r>
      <w:r>
        <w:rPr>
          <w:b/>
          <w:bCs/>
        </w:rPr>
        <w:t>1267 </w:t>
      </w:r>
      <w:r>
        <w:rPr/>
        <w:t>ед. хранения, в т. ч. основной фонд: </w:t>
      </w:r>
      <w:r>
        <w:rPr>
          <w:b/>
          <w:bCs/>
        </w:rPr>
        <w:t xml:space="preserve">1230 ед. хр.; </w:t>
      </w:r>
      <w:r>
        <w:rPr/>
        <w:t>научно-вспомогательный: </w:t>
      </w:r>
      <w:r>
        <w:rPr>
          <w:b/>
          <w:bCs/>
        </w:rPr>
        <w:t>37 ед. хр.</w:t>
      </w:r>
      <w:r>
        <w:rPr/>
        <w:t xml:space="preserve"> В основной фонд музея поступило </w:t>
      </w:r>
      <w:r>
        <w:rPr>
          <w:b/>
        </w:rPr>
        <w:t>120 предметов</w:t>
      </w:r>
      <w:r>
        <w:rPr/>
        <w:t>. Все предметы занесены в Комплексную автоматизированную музейную информационную систему – КАМИС 5</w:t>
      </w:r>
      <w:r>
        <w:rPr>
          <w:b/>
          <w:bCs/>
        </w:rPr>
        <w:t xml:space="preserve">.  </w:t>
      </w:r>
      <w:r>
        <w:rPr>
          <w:bCs/>
        </w:rPr>
        <w:t>В Госкаталог выгружено 1230 предметов, что составляет 100 %.</w:t>
      </w:r>
      <w:r>
        <w:rPr/>
        <w:t xml:space="preserve">Фонды музея постоянно пополняются как музейными предметами, так и архивными документами, справками, публикациями СМИ.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21.5.</w:t>
        <w:tab/>
        <w:t>Анализ экспозиционной и выставочной деятельности, в том числе реализации практики обмена выставками между музея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ab/>
        <w:t>Выставки в муз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«Предметы-символы блокадного Ленинград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«Родные мотивы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ткрытки советского периода к 23 феврал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ткрытки советского периода к 8 март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твага. Мужество. Честь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ы и космос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35 лет в строю: юбилей районной организации ветеранов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едаль за бой, медаль за труд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Героям отечества посвящается…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Волшебный фонарь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Новый год у ёлки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>
          <w:color w:val="000000"/>
        </w:rPr>
        <w:tab/>
        <w:t>Передвижные выставки в Зайчиковском сельском филиале районного Дома культу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«Мы выполнили Родины приказ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омсомол – судьба, призвание, молодость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утешествие во времен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Женские судьбы. Великая Побед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ab/>
        <w:t xml:space="preserve">Впервые на площадке музее демонстрировалась передвижная выставка «Мир не продаётся».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  <w:t>21.6.</w:t>
        <w:tab/>
        <w:t>Анализ просветительной деятельности (массовая работа, экскурсии, лек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color w:val="000000"/>
        </w:rPr>
        <w:t>В течении года проведено 80 экскурсий в музее, пешеходных экскурсий по селу 15. Разработаны сценарии экскурсий и мероприятий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К 35-летию со дня образования районной организации ветеран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- «Предметы-символы блокадного Ленинграда» ко дню снятия блокады во время Великой Отечественной войн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- «Родные мотивы» о жизни и творчестве местного художника Евгения Дмитриевича Шабуни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- Профессия – космонав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bookmarkStart w:id="5" w:name="_Hlk91513693"/>
      <w:r>
        <w:rPr/>
        <w:tab/>
        <w:t>В</w:t>
      </w:r>
      <w:r>
        <w:rPr>
          <w:color w:val="000000"/>
          <w:shd w:fill="FFFFFF" w:val="clear"/>
        </w:rPr>
        <w:t xml:space="preserve"> формате онлайн на станицах группы в социальных сетях показан видеоролик с фотографиями земляков – участников Великой Отечественной войны «БЕССМЕРТНЫЙ ПОЛК - ОНЛАЙН 2022».</w:t>
      </w:r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ab/>
        <w:t>Участие директора в работе жюри</w:t>
      </w:r>
      <w:r>
        <w:rPr>
          <w:color w:val="000000"/>
        </w:rPr>
        <w:t xml:space="preserve"> МБОУ «Центр дополнительного образования»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Cs/>
        </w:rPr>
      </w:pPr>
      <w:r>
        <w:rPr/>
        <w:t xml:space="preserve">-   </w:t>
      </w:r>
      <w:r>
        <w:rPr>
          <w:bCs/>
        </w:rPr>
        <w:t>муниципального этапа районной олимпиады по краеведению «Мир через культуру», февра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муниципального этапа областного детского фестиваля народной культуры «Наследники традиций», ма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21.7.</w:t>
        <w:tab/>
        <w:t>Мероприятия, направленные на обеспечение сохранности и безопасности музейных фон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 xml:space="preserve">В текущем </w:t>
      </w:r>
      <w:r>
        <w:rPr/>
        <w:t>год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роведено обследование и разработан «Паспорт безопасности» на новый срок действия до 2025 г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>- после капитального ремонта полностью заменена система пожарной сигнал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???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21.8.</w:t>
        <w:tab/>
        <w:t>Перечень муниципальных услуг (работ). Оценка Учредителем эффективности исполнения учреждением муниципального задания на оказание муниципальных услуг/работ (критерии оценки выполнения муниципального задания, плановые значения на 2022 год, фактическое выполн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75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именование муниципальных услуг/рабо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ыполнение муниципального задания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л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88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Публичный показ музейных предметов, музейных коллек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муниципальной услуги, (е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- показатели, характеризующие объём муниципальной услуги (чел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1200 всего чел.              в т.ч. 950 (плат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1264 всего чел.         в   т.ч.950 (платн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рмирование, учет, изучение, обеспечение физического сохранения и безопасности музейных предметов, музейных коллекций (е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21.9.</w:t>
        <w:tab/>
        <w:t>Информация о повышении квалификации персонала музея.</w:t>
      </w:r>
    </w:p>
    <w:p>
      <w:pPr>
        <w:pStyle w:val="Normal"/>
        <w:jc w:val="both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693"/>
        <w:gridCol w:w="2127"/>
        <w:gridCol w:w="248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семинара/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о специалистов, прошедших повышение квалиф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тверждающий документ о прохождении курсов повышения квалификац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трактная система в сфере закупок товаров, работ и услуг (44-ФЗ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региональная общественная организация «Общественный контроль контрактной систе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о повышении квалификации                     № 001142                        от 09.12.2022 г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6" w:name="_Hlk124156031"/>
            <w:bookmarkEnd w:id="6"/>
            <w:r>
              <w:rPr>
                <w:color w:val="000000"/>
                <w:sz w:val="22"/>
                <w:szCs w:val="22"/>
              </w:rPr>
              <w:t>«Основы видеомонтажа: изучаем программы и основные приё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 учреждение культуры Вологодской области «Центр народной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             № 207                           от 20.05.2022 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ология создания мультимедийных продук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 учреждение культуры Вологодской области «Центр народной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                         № 190                           от 18.11.2022 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21.10.</w:t>
        <w:tab/>
        <w:t>Информация о работе музеев в вечернее и ночное врем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Ввиду проведения капитального ремонта в текущем году музей в вечернее и ночное время не работал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426" w:leader="none"/>
        </w:tabs>
        <w:jc w:val="both"/>
        <w:rPr/>
      </w:pPr>
      <w:r>
        <w:rPr>
          <w:color w:val="000000"/>
        </w:rPr>
        <w:t xml:space="preserve">21.11. </w:t>
        <w:tab/>
        <w:t>Издательская деятельность музея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17"/>
        <w:gridCol w:w="1982"/>
        <w:gridCol w:w="1984"/>
        <w:gridCol w:w="230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изданной проду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траниц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изданий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color w:val="000000"/>
        </w:rPr>
        <w:t>21.12. Перечень созданных виртуальных музеев и виртуальных выставок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ртуального ресурс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интернет-ресурса (чел.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21.13.</w:t>
        <w:tab/>
        <w:t>Мероприятия по повышению качества предоставляем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Не проводилис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1.14.</w:t>
        <w:tab/>
        <w:t>Проведение мониторинга (статистический опрос) удовлетворенности граждан пожилого возраста качеством предоставляемых социокультурных услуг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605"/>
        <w:gridCol w:w="3509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пожилого возраста, получающего услуги в учреждениях куль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прошенных лиц пожилого возраста о качестве усл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довлетворены качеством предоставляемых услуг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 не проводил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9. Информатизация и техническая оснащенность учреждений культуры муниципального образования – </w:t>
      </w:r>
      <w:r>
        <w:rPr>
          <w:b/>
          <w:color w:val="FF0000"/>
        </w:rPr>
        <w:t>для все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2"/>
        </w:rPr>
        <w:t>29.1.</w:t>
        <w:tab/>
        <w:t>Основные показатели и структура расходов на информатизацию в 2022 году (Приложение 1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color w:val="000000"/>
        </w:rPr>
        <w:t>29.2.</w:t>
        <w:tab/>
        <w:t>Перечень адресов электронной почты учреждений культуры муниципального образования (Приложение 1.1.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>Приложение 1 и 1.1 обязательно для заполнения.</w:t>
      </w:r>
    </w:p>
    <w:p>
      <w:pPr>
        <w:pStyle w:val="Normal"/>
        <w:jc w:val="both"/>
        <w:rPr/>
      </w:pPr>
      <w:r>
        <w:rPr>
          <w:color w:val="000000"/>
        </w:rPr>
        <w:t>29.3.</w:t>
        <w:tab/>
        <w:t>Перечень реализованных мероприятий в сфере информационных технологий в 2022 году (</w:t>
      </w:r>
      <w:r>
        <w:rPr>
          <w:color w:val="000000"/>
          <w:lang w:val="en-US"/>
        </w:rPr>
        <w:t>автоматизаци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деятельности с помощью компьютерного оборудования или программного обеспечения, разработк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электронного сервиса, в том числе</w:t>
      </w:r>
      <w:r>
        <w:rPr>
          <w:color w:val="000000"/>
        </w:rPr>
        <w:t xml:space="preserve"> интернет</w:t>
      </w:r>
      <w:r>
        <w:rPr>
          <w:color w:val="000000"/>
          <w:lang w:val="en-US"/>
        </w:rPr>
        <w:t>-сайта</w:t>
      </w:r>
      <w:r>
        <w:rPr>
          <w:color w:val="000000"/>
        </w:rPr>
        <w:t>, представительство в социальных сетях и т.п.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02"/>
        <w:gridCol w:w="2078"/>
        <w:gridCol w:w="1901"/>
        <w:gridCol w:w="2168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ис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емые задач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рачено средств, тыс.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МБУК БРИМ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Это было в 2021 году. Мы меняли платформу сайта. Может в этом году это не публиковать????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Обновлён сай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Информация населения о музейной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 xml:space="preserve">6,4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Районный бюдж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9.4.</w:t>
        <w:tab/>
        <w:t>Обеспечение бесперебойного доступа к сети Интернет для муниципальных библиотек и музеев (имеющих техническую возможность подключения)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81"/>
        <w:gridCol w:w="1993"/>
        <w:gridCol w:w="1737"/>
        <w:gridCol w:w="2108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чень учреждений, в которых в течение года были случаи отключения доступа к сети Интер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дней отклю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вя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, рублей/ме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отключени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0. Анализ кадрового обеспечения – </w:t>
      </w:r>
      <w:r>
        <w:rPr>
          <w:b/>
          <w:color w:val="FF0000"/>
        </w:rPr>
        <w:t>для всех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0.1.</w:t>
        <w:tab/>
        <w:t>Основные показатели (Приложение 2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 xml:space="preserve">Приложение 2 обязательно для заполн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>30.2.</w:t>
        <w:tab/>
        <w:t>Проведение аттестации работников муниципальных учреждений культуры и дополнительного образования.</w:t>
      </w:r>
    </w:p>
    <w:p>
      <w:pPr>
        <w:pStyle w:val="Normal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88"/>
        <w:gridCol w:w="1755"/>
        <w:gridCol w:w="1364"/>
        <w:gridCol w:w="1754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ая численность работников по состоянию на 31.12.2022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прошли аттестацию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.ч. </w:t>
            </w:r>
            <w:r>
              <w:rPr>
                <w:color w:val="000000"/>
                <w:sz w:val="21"/>
                <w:szCs w:val="21"/>
              </w:rPr>
              <w:t>руководителей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руководителей</w:t>
            </w:r>
            <w:r>
              <w:rPr>
                <w:color w:val="000000"/>
                <w:sz w:val="20"/>
                <w:szCs w:val="20"/>
              </w:rPr>
              <w:t>**2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0.2.</w:t>
        <w:tab/>
        <w:t xml:space="preserve">Информация по мерам социальной поддержки, предоставляемым работникам муниципальных учреждений культуры в 2022 году (предоставление жилья, доплата за съем жилья, льготная ипотека, выплата «подъемных» и т.д.)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Поддержка не осуществлялась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0.3.</w:t>
        <w:tab/>
        <w:t>Мероприятия по привлечению молодых специалистов в отрасль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Мероприятия не проводились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33CC"/>
        </w:rPr>
      </w:pPr>
      <w:r>
        <w:rPr>
          <w:color w:val="0033CC"/>
        </w:rPr>
        <w:t>30.4.</w:t>
        <w:tab/>
        <w:t>Трудоустройство инвалидов (количество сотрудников-инвалидов, работающих в</w:t>
      </w:r>
      <w:r>
        <w:rPr>
          <w:color w:val="000000"/>
        </w:rPr>
        <w:t xml:space="preserve"> </w:t>
      </w:r>
      <w:r>
        <w:rPr>
          <w:color w:val="0033CC"/>
        </w:rPr>
        <w:t>учреждениях культуры на 31.12.2022 г., число вновь принятых работников-инвалидов в 2022 году, оборудование (оснащение) рабочих мест для инвалидов) в разрезе типов учреждений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33CC"/>
        </w:rPr>
      </w:pPr>
      <w:r>
        <w:rPr>
          <w:color w:val="0033CC"/>
        </w:rPr>
        <w:t>Инвалиды не трудоустраивал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.5.</w:t>
        <w:tab/>
        <w:t>Количество несовершеннолетних, привлеченных к работе в учреждения культуры, в том числе в связи с формами летней занят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268"/>
        <w:gridCol w:w="1791"/>
        <w:gridCol w:w="2056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совершеннолетних, трудоустроенных в учрежд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трудоустрой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</w:tr>
      <w:tr>
        <w:trPr>
          <w:trHeight w:val="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0.6.</w:t>
        <w:tab/>
        <w:t xml:space="preserve">Прогноз потребности в специалистах на 2023-2025 годы – </w:t>
      </w:r>
      <w:r>
        <w:rPr>
          <w:b/>
          <w:color w:val="FF0000"/>
        </w:rPr>
        <w:t>для всех!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49"/>
        <w:gridCol w:w="1277"/>
        <w:gridCol w:w="1549"/>
        <w:gridCol w:w="1277"/>
        <w:gridCol w:w="1549"/>
        <w:gridCol w:w="1546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. 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. 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шт. ед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БРИ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итель  музейных пред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ов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сотруд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1. Состояние условий труда – </w:t>
      </w:r>
      <w:r>
        <w:rPr>
          <w:b/>
          <w:color w:val="FF0000"/>
        </w:rPr>
        <w:t>для всех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1.1.</w:t>
        <w:tab/>
        <w:t>Мероприятия по улучшению условий и охраны труда в учреждениях культур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Замена люминесцентных на светодиодные светильники - 100%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1.2.</w:t>
        <w:tab/>
        <w:t>Случаи травматизма на производстве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Не зафиксировано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1.3.</w:t>
        <w:tab/>
        <w:t>Финансирование мероприятий по охране труда (указать процент от суммы затрат на оказание услуг (выполнение работ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Обучение двух специалистов по охране труда. % -????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color w:val="000000"/>
        </w:rPr>
        <w:t>31.4.</w:t>
        <w:tab/>
        <w:t>Введение должностей специалистов по охране труда в муниципальных учреждениях с численностью работников более 50 человек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1.5.</w:t>
        <w:tab/>
        <w:t>Финансирование периодических медицинских обследований работников учреждений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Два специалиста прошли диспансеризацию за счет средств ОМС фонд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color w:val="000000"/>
        </w:rPr>
        <w:t>31.6.</w:t>
        <w:tab/>
        <w:t>Проведение специальной оценки условий труда в соответствии с Федеральным законом от 28.12.2013 № 426-ФЗ «О специальной оценке условий труда»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43"/>
        <w:gridCol w:w="2126"/>
        <w:gridCol w:w="2245"/>
        <w:gridCol w:w="198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муниципальных учреждений культуры, в которых проводилась СОУТ, юр.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рабочих мест, в отношении которых проведена СОУТ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работников, занятых на рабочих местах, в отношении которых проведена СОУТ, че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рабочих мест, в отношении которых представлена декларация о соответствии государственным нормативным требованиям охраны труда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яя цена проведения специальной оценки условий труда за одно рабочее место в муниципальных учреждениях культуры, рублей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2. Противопожарное состояние зданий учреждений культуры – </w:t>
      </w:r>
      <w:r>
        <w:rPr>
          <w:b/>
          <w:color w:val="FF0000"/>
        </w:rPr>
        <w:t>для всех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color w:val="000000"/>
        </w:rPr>
        <w:t>32.1.</w:t>
        <w:tab/>
        <w:t>Нарушения требований пожарной безопасности в учреждениях культуры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18"/>
        <w:gridCol w:w="2192"/>
        <w:gridCol w:w="170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чреждений, закрытых в 2022 году по предписанию государственного пожарного 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учреждений получивших предписания Госпожнадзора в 2022 го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едписаний, выданных органами Госпожнадзора учреждениям культуры в 2022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выполнения предписани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3. Развитие материально-технической базы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чреждений культуры – </w:t>
      </w:r>
      <w:r>
        <w:rPr>
          <w:b/>
          <w:color w:val="FF0000"/>
        </w:rPr>
        <w:t>для все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3.1.</w:t>
        <w:tab/>
        <w:t>Перечень учреждений культуры муниципального образования, испытывающих потребность в зданиях, помещениях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069"/>
        <w:gridCol w:w="1719"/>
        <w:gridCol w:w="2110"/>
      </w:tblGrid>
      <w:tr>
        <w:trPr>
          <w:trHeight w:val="462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учреждения культуры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зданиях/помещениях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зд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здания (помещение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3.2.</w:t>
        <w:tab/>
        <w:t>Наиболее приоритетные объекты, нуждающиеся в капитальном ремонте (2-3 примера, объем необходимого финансирования, наличие/отсутствие проектно-сметной документац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3.3.</w:t>
        <w:tab/>
        <w:t>Наиболее приоритетные объекты, нуждающиеся в приобретении светового, музыкального и др. оборудования (2-3 примера с указанием вида оборудования, объем необходимого финансирования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3.4.</w:t>
        <w:tab/>
        <w:t>Проведенные в 2022 году строительные и ремонтные работы зданий учреждений культуры муниципального образования, объем освоенных средств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90"/>
        <w:gridCol w:w="1783"/>
        <w:gridCol w:w="2448"/>
      </w:tblGrid>
      <w:tr>
        <w:trPr>
          <w:trHeight w:val="9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ы произведенных работ (строительство, реконструкция, капитальный ремонт, текущий ремонт, разработана проектно-сметная документация, сметная документац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узе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2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color w:val="000000"/>
        </w:rPr>
        <w:t>34. Рекомендации по оформлению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ля: верхнее – 1 см, нижнее – 1 см, правое – 1 см, левое – 2 см. Красная строка – 1 с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val="en-US"/>
        </w:rPr>
        <w:t xml:space="preserve">– </w:t>
      </w:r>
      <w:r>
        <w:rPr>
          <w:color w:val="000000"/>
        </w:rPr>
        <w:t>шрифт</w:t>
      </w:r>
      <w:r>
        <w:rPr>
          <w:color w:val="000000"/>
          <w:lang w:val="en-US"/>
        </w:rPr>
        <w:t xml:space="preserve"> – Times New Roman, </w:t>
      </w:r>
      <w:r>
        <w:rPr>
          <w:color w:val="000000"/>
        </w:rPr>
        <w:t>разм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рифта</w:t>
      </w:r>
      <w:r>
        <w:rPr>
          <w:color w:val="000000"/>
          <w:lang w:val="en-US"/>
        </w:rPr>
        <w:t xml:space="preserve"> - 12 </w:t>
      </w:r>
      <w:r>
        <w:rPr>
          <w:color w:val="000000"/>
        </w:rPr>
        <w:t>пт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ждустрочный интервал – одинарны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внивание – по ширин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томатериалы в документ не вставлять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иложения 1, 1.1, 2 заполнять в формате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(формы прилагаются).</w:t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szCs w:val="24"/>
      <w:lang w:val="en-US"/>
    </w:rPr>
  </w:style>
  <w:style w:type="character" w:styleId="Style14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2:00Z</dcterms:created>
  <dc:creator>shestakova</dc:creator>
  <dc:description/>
  <cp:keywords/>
  <dc:language>en-US</dc:language>
  <cp:lastModifiedBy>lena_sysoeva@mail.ru</cp:lastModifiedBy>
  <cp:lastPrinted>2008-12-09T12:18:00Z</cp:lastPrinted>
  <dcterms:modified xsi:type="dcterms:W3CDTF">2023-01-11T11:38:00Z</dcterms:modified>
  <cp:revision>28</cp:revision>
  <dc:subject/>
  <dc:title>Согласовано</dc:title>
</cp:coreProperties>
</file>