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МКУ Управление по культуре,                                                                         спорту, туризму и молодёжной политике                                                                     администрации Бабушкинского                                                                        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Л.В. Долговск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_ 2022 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-аналитический отчет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УК «Бабушкинский районный исторический музей»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21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К «Бабушкинский районный исторический музей» за 2021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1. Анализ развития сферы культуры муниципального образования в 2021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.1.</w:t>
        <w:tab/>
        <w:t>Приоритетные направления развития сферы культуры муниципального образования в отчет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-  краеведческая деятельность по сбору и изучению материалов о моряках – уроженцах Бабушкин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color w:val="000000"/>
        </w:rPr>
        <w:t>- патриотическое воспитание и привитие у подрастающего поколения чувства гордости за космический подвиг нашего земляка лётчика-космонавта Героя Советского Союза - Павла Ивановича Беляе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-  сбор информации о локальном традиционном костюме наше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.2.</w:t>
        <w:tab/>
        <w:t>Анализ внешних условий, влияющих на развитие сферы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Пандемия коронавирусной инфекции серьёзно повлияла на деятельность музея как в прошлом году, так и в текущем. Были введены меры ограничения, уменьшилось количество посетителей, упал показатель по платным услуг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Музей по-прежнему остаётся востребованным, т.к. людям нужны информационные ресурсы, общение. Впервые проведена межрайонная выставка «Мы и космос» совместно с МБОУ ДО «Петровская детская художественная школа», г. Тотьма. В октябре в музее работала передвижная модульная выставка "Без срока давности"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Возобновлена работа на сайте </w:t>
      </w:r>
      <w:r>
        <w:rPr>
          <w:color w:val="000000"/>
          <w:lang w:val="en-US"/>
        </w:rPr>
        <w:t>PRO</w:t>
      </w:r>
      <w:r>
        <w:rPr>
          <w:color w:val="000000"/>
        </w:rPr>
        <w:t>.Культура.РФ. За год выложено 23 новости. В рейтинге сайте музей имеет статус «Лидер» и занимает лидирующие пози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.3.</w:t>
        <w:tab/>
        <w:t>Анализ ресурсного потенциала и внутренних условий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Объем субсидии на выполнение муниципального задания учреждения составил 2030,3  тыс. руб., что в сравнении с предыдущим годом больше на 2,4 %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 xml:space="preserve">Штатная численность работников учреждения на 30.12.2021 года составила 2,5 штатные единицы, фактическая численность работников – 3 челове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Высшее образование имеет 2 сотрудника учреждения, в том числе: гуманитарное – 1 специалист, техническое – 1 специалист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первые в Миньковском доме культуре (филиал Районного дома культуры) организована передвижная выставка музея: «Комсомол, ты в памяти моей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.4.</w:t>
        <w:tab/>
        <w:t>Анализ актуальных проблем в сфере культуры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 отсутствие квалифицированных специалис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rPr>
          <w:color w:val="000000"/>
        </w:rPr>
      </w:pPr>
      <w:r>
        <w:rPr>
          <w:color w:val="000000"/>
        </w:rPr>
        <w:t xml:space="preserve">- отсутствие финансирования на закуп музейных предмет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 малочисленность штата (с 01.01.2018 года 2,5 шт. ед.)                                   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>2. Выполнение Указов Президента Российской Федерации от 7 мая 2018 № 204 «О национальных целях и стратегических задачах развития Российской Федерации на период до 2024 года» и от 29 мая 2017 года № 240 «Об объявлении в Российской Федерации Десятилетия детства»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2.1. Выполнение целевого показателя «Увеличение на 15 % числа посещений организаций культуры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421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показателя на 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чел. (платные пос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чел. (платные посе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2.2. Созданные (реконструированные) и капитально отремонтированные объекты организаций культур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09"/>
        <w:gridCol w:w="1891"/>
        <w:gridCol w:w="1699"/>
        <w:gridCol w:w="964"/>
        <w:gridCol w:w="115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работ на объе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2.3. Организации культуры, получившие в 2021 году современное оборудова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100"/>
        <w:gridCol w:w="247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олучившей современное оборудов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орудования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2.4. Переоснащение библиотек по модельному стандарту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Мероприятия в рамках поручений по Градостроительным Советам и визитам Губернатора области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418"/>
        <w:gridCol w:w="1701"/>
        <w:gridCol w:w="1275"/>
        <w:gridCol w:w="992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протокола (наименование, дата, 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пор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пор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выполнении пор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, направленные на исполнение поручения, всего,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-ный бюдж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Реализуемые проекты с применением механизма государственно-частного партн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651"/>
        <w:gridCol w:w="2411"/>
        <w:gridCol w:w="21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ализуемых проектов с применением механизма государственно-частного партнер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по проекта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в сфере культуры, оказываемых в рамках ГЧП, тыс. руб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в сфере культуры, всего, тыс. рублей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34"/>
        <w:gridCol w:w="2552"/>
        <w:gridCol w:w="22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ализуемых проектов с применением механизма государственно-частного партнер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туриз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по проекта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в сфере туризма, оказываемых в рамках ГЧП, тыс. руб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в сфере туризма, всего,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онно-административная деятельность (проекты, по которым осуществлялось взаимодействие, цели, достигнутые результа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1.</w:t>
      </w:r>
      <w:r>
        <w:rPr>
          <w:b/>
          <w:color w:val="000000"/>
        </w:rPr>
        <w:tab/>
      </w:r>
      <w:r>
        <w:rPr>
          <w:color w:val="000000"/>
        </w:rPr>
        <w:t>Взаимодействие с Департаментом культуры и туризма области, органами государственной власти и органами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важды в феврале и октябре подавались документы для участия в конкурсе по определению получателей иных межбюджетных трансфертов из областного бюджета бюджетам муниципальных образований Вологодской области на государственную поддержку лучших сельских учреждений культуры и государственную поддержку лучших работников сельских учреждений культуры. Музей вошёл в число победителей на 2022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рамках проекта «Народный бюджет» совместно с сельским поселением «Бабушкинское» обновлена пешеходная зона туристического маршрута «Солеварение в Леденгском крае». Проложены мостки, обустроены две смотровые площадки и перекидной мостик через руч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2.</w:t>
        <w:tab/>
        <w:t>Взаимодействие с учреждениями культуры области, другими организациями, представителями бизне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          </w:t>
      </w:r>
      <w:r>
        <w:rPr>
          <w:color w:val="000000"/>
          <w:u w:val="single"/>
        </w:rPr>
        <w:t>БУК ВО «Центр народной культур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вебинар «Некоммерческие организации и грантовая поддержка проектов. Особенности и технология написания заявок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вебинар «Особенности применения Единых правил организации комплектования, учета, хранения и использования музейных предметов, музейных коллекций». Обучены два сотрудника музе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семинар «Социальные сети, как эффективный инструмент маркетингового продвижения учреждения культуры и культурного продукта социально-культурной сферы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семинар «Навыки работы по организации видеоконференций, онлайн-встреч и дистанционного обучения на платформе ZOOM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семинар «Школа музейного мастерств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семинар «Гранты и проекты: особенности грантовых конкурсов и примеры успешных грантов Вологодской обла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Администрация Бабушкин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</w:rPr>
        <w:t>- выставки в фойе администрации района «Дети войны»,</w:t>
      </w:r>
      <w:r>
        <w:rPr/>
        <w:t xml:space="preserve"> «Путешествие во времени», </w:t>
      </w:r>
      <w:r>
        <w:rPr>
          <w:color w:val="000000"/>
        </w:rPr>
        <w:t>«Новогодние открытки прошлого века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музее прошла презентация районной книги "Женские судьбы", в которую вошли все творческие работы, поступившие на районный этап акции, собранные в рамках областного проекта «Великая Победа: 75 женских судеб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3.</w:t>
        <w:tab/>
        <w:t>Взаимодействие с общественными организац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феврале сотрудники музея присутствовали на  </w:t>
      </w:r>
      <w:bookmarkStart w:id="0" w:name="_Hlk90909396"/>
      <w:r>
        <w:rPr>
          <w:color w:val="000000"/>
        </w:rPr>
        <w:t>встрече ветеранского актива района с депутатом ЗСО П. А. Горчаковым. Прозвучало выступление Д.П. Синицыной по теме: «Патриотическое воспитание граждан. Из опыта работы БРИМ»</w:t>
      </w:r>
      <w:bookmarkEnd w:id="0"/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марте отряд «Юные беляевцы» посетили НКО «Застава «Тотьма» и их музейное пространство «Память поколен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4.</w:t>
        <w:tab/>
        <w:t>Взаимодействие с социально ориентированными некоммерческими организациями, осуществляющими деятельность в сфере культуры в части реализации Комплексного плана по обеспечению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5.</w:t>
        <w:tab/>
        <w:t>Развитие межрегиональных, международных свя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Значимые события 2021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6.1.</w:t>
        <w:tab/>
        <w:t>Перечень и краткое описание наиболее значимых мероприятий, прошедших на территории муниципального образования (не более 10 мероприятий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60"/>
        <w:gridCol w:w="1559"/>
        <w:gridCol w:w="1843"/>
        <w:gridCol w:w="20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БРИ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историко-краеведческие чтения «Свой край люби, исследуй, изуч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6.2.</w:t>
        <w:tab/>
        <w:t>Перечень гастрольных мероприятий театрально-концертных и прочих коллективов области, других регионов России и зарубежных стран.</w:t>
      </w:r>
    </w:p>
    <w:p>
      <w:pPr>
        <w:pStyle w:val="Normal"/>
        <w:jc w:val="both"/>
        <w:rPr>
          <w:color w:val="000000"/>
          <w:spacing w:val="-8"/>
          <w:sz w:val="10"/>
          <w:szCs w:val="10"/>
        </w:rPr>
      </w:pPr>
      <w:r>
        <w:rPr>
          <w:color w:val="000000"/>
          <w:spacing w:val="-8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27"/>
        <w:gridCol w:w="2438"/>
        <w:gridCol w:w="1474"/>
        <w:gridCol w:w="173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гастро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 Деятельность учреждений культуры по развитию туризма в муниципальном образован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7.1.</w:t>
        <w:tab/>
        <w:t>Наименование туристского маршрута; год разработки маршрута; описание маршрута: сезонность, длительность (кол-во дней, часов), перечень объектов туристского показа, стоимость, дополнительные услуги; цели, аудитория, мероприятия по популяризации маршрута, взаимодействие (сотрудничество) с туристическими агентствами. Проблемы в развитии туриз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7.2.</w:t>
        <w:tab/>
        <w:t>Показатели результативности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839"/>
        <w:gridCol w:w="3403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аршру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истов за отчетный год, ч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заработанных за отчетный год средств, тыс. руб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7.3.</w:t>
        <w:tab/>
        <w:t>Мероприятия, направленные на популяризацию и продвижение брендов региона и брендов муниципального образования (вологодское кружево, вологодское масло, «Вологодская область - душа русского Севера», «Настоящий Вологодский продукт»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Участие в 2021 году в государственных программах Российской Федерации и федеральных целевых программ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8.1.</w:t>
        <w:tab/>
        <w:t>Перечень мероприятий, анализ проведенной работы (объем выделенных и освоенных средств, в т.ч. из федерального, областного и муниципального бюджетов, результа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9. Участие в 2021 году в государственных программах Вологодской области и мероприятиях Правительства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9.1.</w:t>
        <w:tab/>
        <w:t>Перечень программ, проектов, мероприятий, объем выделенных и освоенных средств, достигнутые результ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0. Реализация муниципальной программы по развитию сферы культуры муниципального района (городского округа): </w:t>
      </w:r>
      <w:r>
        <w:rPr>
          <w:color w:val="000000"/>
        </w:rPr>
        <w:t>название программы, реквизиты нормативного документа об утверждении программы, перечень подпро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0.1.</w:t>
        <w:tab/>
        <w:t>Сведения о целевых показателях (индикаторах) муниципальной программы муниципального района (городского округ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22"/>
        <w:gridCol w:w="1113"/>
        <w:gridCol w:w="1171"/>
        <w:gridCol w:w="1171"/>
        <w:gridCol w:w="1171"/>
        <w:gridCol w:w="1172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, направленная на достижение цел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мере-ни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1" w:right="-9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ind w:left="-181" w:right="-9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1" w:right="-9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ind w:left="-181" w:right="-9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1" w:right="-9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1 г. </w:t>
            </w:r>
          </w:p>
          <w:p>
            <w:pPr>
              <w:pStyle w:val="Normal"/>
              <w:widowControl w:val="false"/>
              <w:autoSpaceDE w:val="false"/>
              <w:ind w:left="-181" w:right="-9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1" w:right="-9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1 г. </w:t>
            </w:r>
          </w:p>
          <w:p>
            <w:pPr>
              <w:pStyle w:val="Normal"/>
              <w:widowControl w:val="false"/>
              <w:autoSpaceDE w:val="false"/>
              <w:ind w:left="-181" w:right="-9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Увеличение количества граждан различных социально-возрастных категорий, получивших доступ к музейным ценност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             экскурсионных и индивиду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и                                        в  т.ч. плат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платно  19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платно  13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          в т. ч. платно  13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платно  1331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зейных предметов внесённых  в Государственный каталог РФ         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color w:val="000000"/>
        </w:rPr>
        <w:t xml:space="preserve">11. Участие в 2021 году в конкурсах на соискание грантов, в том числе </w:t>
      </w:r>
      <w:r>
        <w:rPr>
          <w:b/>
          <w:bCs/>
          <w:color w:val="000000"/>
        </w:rPr>
        <w:t>государственных грантов Вологодской области в сфере культуры, грантов Президента Российской Федер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ля поддержки творческих проектов общенационального значения в области культуры и искусства </w:t>
      </w:r>
      <w:r>
        <w:rPr>
          <w:bCs/>
          <w:color w:val="000000"/>
        </w:rPr>
        <w:t>(наименование проекта, объем полученных средств, результа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частие в Конкурсе на получение денежного поощрения лучшими муниципальными учреждениями культуры, находящимися на территории сельских поселений Вологодской области и лучшими работниками муниципальных учреждений культуры, находящихся на территории сельских поселений Вологодской области. Поданы две заявки в феврале на 2021 год, в октябре на 2022 год. Музей вошёл в число победителей на 2022 год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2. Методическое обеспечение деятельности учреждений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12.1.</w:t>
        <w:tab/>
        <w:t xml:space="preserve">Участие в семинарах, конференциях, совещания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онференция «Русский Север-2021: Рубцовские чтения». Тема выступления Е.С. Сысоевой «Бабушкинский солеваренный завод в годы Великой Отечественной войны»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V историко-краеведческие чтения «Свой край люби, исследуй, изучай», музейная конференция. </w:t>
      </w:r>
      <w:bookmarkStart w:id="1" w:name="_Hlk90994087"/>
      <w:r>
        <w:rPr>
          <w:color w:val="000000"/>
        </w:rPr>
        <w:t xml:space="preserve">Тема выступления Е.С. Сысоевой «Восход-2»: исторический полёт»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bookmarkEnd w:id="1"/>
      <w:r>
        <w:rPr>
          <w:color w:val="000000"/>
        </w:rPr>
        <w:t xml:space="preserve">           </w:t>
      </w:r>
      <w:r>
        <w:rPr>
          <w:color w:val="000000"/>
        </w:rPr>
        <w:t>Участие в круглом столе в рамках федерального партийного проекта «Культура малой Родины» на тему «О перспективах развития сферы культуры в Вологодской области», г. Николь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Участие в областном слёте активистов музея «Мы хранители истории» в БУК «Грязовецкий музей истории и народной культуры». Темы выступления: Е.С. Сысоевой - «Виртуальная экскурсия по Бабушкинскому музею», Д.П. Синицыной - </w:t>
      </w:r>
      <w:bookmarkStart w:id="2" w:name="_Hlk91511383"/>
      <w:r>
        <w:rPr>
          <w:color w:val="000000"/>
        </w:rPr>
        <w:t>«Земляки – участники войн и локальных боевых действ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bookmarkEnd w:id="2"/>
      <w:r>
        <w:rPr>
          <w:color w:val="000000"/>
        </w:rPr>
        <w:t xml:space="preserve">            </w:t>
      </w:r>
      <w:r>
        <w:rPr>
          <w:color w:val="000000"/>
        </w:rPr>
        <w:t>Участие в Межрегиональных краеведческих чтениях, посвященные 240-летию образования города Никольска по теме «Никольский край в XVIII-XXI вв. Местная история глазами современников и исследователей». Темы докладов: Е.С. Сысоевой - «Музейная деятельность по сохранению исторической памяти лётчика-космонавта, Героя Советского Союза П.И. Беляева»; Д.П. Синицыной - «</w:t>
      </w:r>
      <w:bookmarkStart w:id="3" w:name="_Hlk91511354"/>
      <w:r>
        <w:rPr>
          <w:color w:val="000000"/>
        </w:rPr>
        <w:t>По святым местам. История церквей никольского уезда, находящихся на территории современного Бабушк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2.2.</w:t>
        <w:tab/>
        <w:t>Проведение творческих лабораторий, семинаров, мастер-классов, тренингов, круглых столов, конференций по вопросам совершенствования деятельности учреждений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804"/>
        <w:gridCol w:w="3123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2.3.</w:t>
        <w:tab/>
        <w:t>Подготовка и издание методических, репертуарных, информационно-аналитических материалов по различным направлениям деятельности учреждений: библиотечное обслуживание, музейная деятельность, народное творчество, дополнительное образование детей и т.д. (печатные, электронные издания, публикации в средствах массовой информации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63"/>
        <w:gridCol w:w="1321"/>
        <w:gridCol w:w="1061"/>
        <w:gridCol w:w="1838"/>
        <w:gridCol w:w="207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издани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>13.</w:t>
        <w:tab/>
        <w:t>Перечень дополнительных услуг (работ), оказываемых учреждениями культуры муниципальных образований, согласно нормативным документам (уставу, положению о платных услугах и др.), в том числе перечень услуг, введенных в 2021 году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56"/>
        <w:gridCol w:w="1508"/>
        <w:gridCol w:w="317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го ли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х услуг (рабо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введен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поступивших от введенных в 2021 году дополнительных услуг (работ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Информация о порядке предоставления льготы при посещении муниципальных учреждений культуры отдельными категориями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1.</w:t>
        <w:tab/>
        <w:t>Перечень нормативно-правовых актов, регламентирующих на муниципальном уровне предоставление льгот при посещении учреждений культуры отдельными категориями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МБУК «БРИМ» № 23-ОД от 02.08.2019 г (о дне бесплатного посещения музе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МБУК «БРИМ» № 31-ОД от 18.11.2019 г (об утверждении Положения о платных услуга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2.</w:t>
        <w:tab/>
        <w:t>Перечень категорий граждан, имеющих право получения льгот при посещении муниципальных учреждений культуры (по видам учрежден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 на бесплатное посещение музея (без экскурсионного обслуживания) име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и и инвалиды Великой Отечественной вой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нвалиды I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лдаты, сержанты и старшины российской арм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ца, не достигшие 18 лет (один раз в месяц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лица, обучающиеся по основным профессиональным образовательным программам (один раз в месяц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и дошкольного возраста до 6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и ликвидации аварии на Чернобыльской АЭ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и из детских домов, школ–интернатов, социальных приютов, дети-сироты и дети, оставшиеся без попечительства род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ники культуры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трудники всех музеев РФ, СН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ногодетные семьи (один раз в месяц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тера народных художественных промыслов Вологодской области и России;</w:t>
      </w:r>
    </w:p>
    <w:p>
      <w:pPr>
        <w:pStyle w:val="Normal"/>
        <w:jc w:val="both"/>
        <w:rPr>
          <w:color w:val="000000"/>
        </w:rPr>
      </w:pPr>
      <w:bookmarkStart w:id="4" w:name="_Hlk90994647"/>
      <w:bookmarkEnd w:id="4"/>
      <w:r>
        <w:rPr>
          <w:color w:val="000000"/>
        </w:rPr>
        <w:t>- члены Российского военно-исторического общества (РВИО);</w:t>
      </w:r>
    </w:p>
    <w:p>
      <w:pPr>
        <w:pStyle w:val="Normal"/>
        <w:jc w:val="both"/>
        <w:rPr>
          <w:color w:val="000000"/>
        </w:rPr>
      </w:pPr>
      <w:bookmarkStart w:id="5" w:name="_Hlk90994647"/>
      <w:bookmarkEnd w:id="5"/>
      <w:r>
        <w:rPr>
          <w:color w:val="000000"/>
        </w:rPr>
        <w:t>- престарелые граждане, находящихся в домах–интернатах для инвалидов и престарел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ни открытых дверей: 12 апреля (День космонавтики), 18 мая (День музеев) все посетители обслуживаются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ый день бесплатного посещения музея жителями области (каждая третья среда месяца), при предъявлении паспорта либо другого документа, подтверждающего прописку на территории области. Акция не распространяется на экскурсионное обслуживание, а также на посещение выста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3.</w:t>
        <w:tab/>
        <w:t>Размер льготы, предоставляемой отдельным категориям граждан при посещении           учреждений культуры (по видам учреждений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15"/>
        <w:gridCol w:w="1221"/>
        <w:gridCol w:w="1317"/>
        <w:gridCol w:w="1662"/>
        <w:gridCol w:w="209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учре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ые категории гражд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льготы, 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ьготных бил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от продажи билетов для льготных категорий граждан,  тыс.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падающих доходов от продажи билетов для льготных категорий граждан,  тыс. руб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Муз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ети до 6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3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,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,5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ногодетные семьи (один раз в меся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,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уппов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,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,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2,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5. Профилактика безнадзорности, правонарушений, патриотическое воспитание граждан, экологическое воспитание молодежи, пропаганда здорового образа жизни, физкультурно-спортивного комплекса «Готов к труду и обороне» (ГТО)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гармонизации межнациональных отношений. </w:t>
      </w:r>
      <w:r>
        <w:rPr>
          <w:color w:val="000000"/>
        </w:rPr>
        <w:t xml:space="preserve">Реализация Концепции семейной политики Вологодской области и Концепции государственной молодежной политики Вологодской обла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бластная секция «Волонтёрское движение - как один из рычагов экологического воспитания» (в рамках областной экологической конференции </w:t>
      </w:r>
      <w:bookmarkStart w:id="6" w:name="_Hlk90911332"/>
      <w:r>
        <w:rPr>
          <w:color w:val="000000"/>
        </w:rPr>
        <w:t>«Сохраним родную природу и культурное наследие Вологодской области»).</w:t>
      </w:r>
      <w:r>
        <w:rPr/>
        <w:t xml:space="preserve"> </w:t>
      </w:r>
      <w:bookmarkStart w:id="7" w:name="_Hlk90911312"/>
      <w:bookmarkEnd w:id="6"/>
      <w:r>
        <w:rPr>
          <w:color w:val="000000"/>
        </w:rPr>
        <w:t>Тема выступления Е.С. Сысоевой «Волонтёрство и музей».</w:t>
      </w:r>
      <w:bookmarkEnd w:id="7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5.1.</w:t>
        <w:tab/>
        <w:t>Перечень значимых мероприятий по направлениям, организаторы, участники, место проведения. Анализ деятельности.</w:t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09"/>
        <w:gridCol w:w="996"/>
        <w:gridCol w:w="2213"/>
        <w:gridCol w:w="2622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мероприятий, чел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ей до 18 ле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совершеннолетние, состоящие на учете в КДН и ЗП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надзорности и правонару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воспитание молодеж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паганда физкультурно-спортивного комплекса «Готов к труду и обороне» (ГТ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армонизация межнациональных отно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семейной политики Вологод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государственной молодежной политики Вологод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5.2.</w:t>
        <w:tab/>
        <w:t>Число несовершеннолетних, состоящих на учете в комиссии по делам несовершеннолетних и защите их прав (КДН и ЗП), занимающихся в клубных формированиях и кружках культурно-досуговых учреждений (включая ЦТНК) и обучающихся в учреждениях дополнительного образования детей сферы культуры и искусст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13"/>
        <w:gridCol w:w="1925"/>
        <w:gridCol w:w="2035"/>
        <w:gridCol w:w="204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совершеннолетних детей (до 18 лет) муниципального образования, чел.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х в клубных формированиях К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х в клубных формированиях ЦТН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в ДШИ, ДМШ</w:t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остоящих на учете в КДН и З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 Организация летнего отдыха детей в учреждениях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6.1.</w:t>
        <w:tab/>
        <w:t>Количество детских оздоровительных лагерей с дневным пребыванием детей, действующих на базе муниципальных учреждений культуры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37"/>
        <w:gridCol w:w="1413"/>
        <w:gridCol w:w="1267"/>
        <w:gridCol w:w="1789"/>
        <w:gridCol w:w="171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сме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е с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зрасходованных средст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6.2.</w:t>
        <w:tab/>
        <w:t>Другие формы услуг по организации летнего отдыха детей, предоставляемые муниципальными учреждениями культуры. Отражены ли данные услуги, работы в муниципальном задании учрежд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919"/>
        <w:gridCol w:w="1893"/>
        <w:gridCol w:w="2198"/>
      </w:tblGrid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Бабушкинский районный исторический муз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 в музе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- ию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Бабушкинский районный исторический муз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еходные экскурсии по се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 ию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 Мероприятия, направленные на поддержку детей-сирот, инвали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7.1.</w:t>
        <w:tab/>
        <w:t>Анализ деятельности.</w:t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244"/>
        <w:gridCol w:w="1245"/>
        <w:gridCol w:w="1356"/>
        <w:gridCol w:w="1357"/>
      </w:tblGrid>
      <w:tr>
        <w:trPr/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 мероприятий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тей-сир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вали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>19. Музейная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9.1.</w:t>
        <w:tab/>
        <w:t>Состояние сети муниципальных музеев по сравнению с 2020 годом, причины сокращения/увеличения, реквизиты соответствующего нормативного документа о создании/реорганизации/закрытии учреждения. Среднесрочные планы о создании/реорганизации/закрытии музе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19.2.</w:t>
        <w:tab/>
        <w:t>Контрольные показатели деятельности в сравнении с 2020 годом. Анализ показателей деятельности, причины сокращения/увеличения.</w:t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787"/>
        <w:gridCol w:w="1607"/>
        <w:gridCol w:w="1845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 фонд, ед. хра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1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музейный фонд, 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экскурсий, 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, 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6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тав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выезд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в сельских населенных пункт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 выставок, 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1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сетителей выставок, проведенных в сельских населенных пункт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стоимость билета на выставки,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данных билетов, 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зейных предметов, внесенных в электронный каталог музея (нарастающим итогом), 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1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едставленных музейных     предметов  (во всех формах) в общем количестве музейных предметов основного фонда,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зейных предметов основного фонда, включенных в Государственный каталог музейного фонда Российской Федерации (ед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1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виртуальных музеев, виртуальных выставок, представленных в сети Интер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от продажи бил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,4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9.3. Анализ исследов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Исследовательские работы </w:t>
      </w:r>
      <w:bookmarkStart w:id="8" w:name="_Hlk59885542"/>
      <w:r>
        <w:rPr>
          <w:color w:val="000000"/>
        </w:rPr>
        <w:t xml:space="preserve">директора музея Е.С. Сысоевой: </w:t>
      </w:r>
      <w:bookmarkEnd w:id="8"/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bookmarkStart w:id="9" w:name="_Hlk90997309"/>
      <w:bookmarkEnd w:id="9"/>
      <w:r>
        <w:rPr>
          <w:color w:val="000000"/>
        </w:rPr>
        <w:t>- «Детство у судьбы напрокат» (Об истории детских домов Бабушкинского района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bookmarkStart w:id="10" w:name="_Hlk90997309"/>
      <w:bookmarkEnd w:id="10"/>
      <w:r>
        <w:rPr>
          <w:color w:val="000000"/>
        </w:rPr>
        <w:t xml:space="preserve">- </w:t>
      </w:r>
      <w:r>
        <w:rPr>
          <w:bCs/>
          <w:color w:val="000000"/>
        </w:rPr>
        <w:t>«История одного чемодана» (О земляке Николае Андреевиче Андреев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Исследовательская работа специалиста по экспозиционной и выставочной деятельности Д.П. Синицыно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«Минувших лет живая память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«По святым местам. История церквей никольского уезда, находящихся на территории современного Бабушкинского райо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«Земляки – участники войн и локальных боевых действий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«Жизнь труженицы тыла на примере военного детства моей бабуш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9.4.</w:t>
        <w:tab/>
        <w:t>Анализ фондовой деятельности, в т.ч. учетно-храни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outlineLvl w:val="0"/>
        <w:rPr>
          <w:b/>
          <w:b/>
          <w:bCs/>
        </w:rPr>
      </w:pPr>
      <w:r>
        <w:rPr/>
        <w:t>На 31.12.2010 г. фонд музея составляет – </w:t>
      </w:r>
      <w:r>
        <w:rPr>
          <w:b/>
          <w:bCs/>
        </w:rPr>
        <w:t>1147 </w:t>
      </w:r>
      <w:r>
        <w:rPr/>
        <w:t>ед. хранения, в т. ч. основной фонд: </w:t>
      </w:r>
      <w:r>
        <w:rPr>
          <w:b/>
          <w:bCs/>
        </w:rPr>
        <w:t xml:space="preserve">1110 ед. хр.; </w:t>
      </w:r>
      <w:r>
        <w:rPr/>
        <w:t>научно-вспомогательный: </w:t>
      </w:r>
      <w:r>
        <w:rPr>
          <w:b/>
          <w:bCs/>
        </w:rPr>
        <w:t>37 ед. хр.</w:t>
      </w:r>
      <w:r>
        <w:rPr/>
        <w:t xml:space="preserve">                                                                                                                         В основной фонд музея поступило </w:t>
      </w:r>
      <w:r>
        <w:rPr>
          <w:b/>
        </w:rPr>
        <w:t>112 предметов</w:t>
      </w:r>
      <w:r>
        <w:rPr/>
        <w:t>. Все предметы занесены в Комплексную автоматизированную музейную информационную систему – КАМИС 5</w:t>
      </w:r>
      <w:r>
        <w:rPr>
          <w:b/>
          <w:bCs/>
        </w:rPr>
        <w:t xml:space="preserve">.                                                              </w:t>
      </w:r>
      <w:r>
        <w:rPr>
          <w:bCs/>
        </w:rPr>
        <w:t>В Госкаталог выгружено 1110 предметов, что составляет 100 %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jc w:val="both"/>
        <w:outlineLvl w:val="0"/>
        <w:rPr/>
      </w:pPr>
      <w:r>
        <w:rPr/>
        <w:t xml:space="preserve">Фонды музея постоянно пополняются как музейными предметами, так и архивными документами, справками, публикациями СМИ.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19.5.</w:t>
        <w:tab/>
        <w:t>Анализ экспозиционной и выставочной деятельности, в том числе реализации практики обмена выставками между музе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Выставки в музе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«Минувших лет живая памят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«В память о службе морско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bookmarkStart w:id="11" w:name="_Hlk91512990"/>
      <w:bookmarkEnd w:id="11"/>
      <w:r>
        <w:rPr>
          <w:color w:val="000000"/>
        </w:rPr>
        <w:t>«Женские судьбы. Великая Побед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bookmarkStart w:id="12" w:name="_Hlk91512990"/>
      <w:bookmarkEnd w:id="12"/>
      <w:r>
        <w:rPr>
          <w:color w:val="000000"/>
        </w:rPr>
        <w:t>«Мы и космос» (межрегиональна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«На страже безопасных дорог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«Флаг Росс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«От фотоплёнки к цифр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йон и «Знамя» - 90 лет вмест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Волшебство в музее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>
          <w:color w:val="000000"/>
        </w:rPr>
        <w:t>Передвижные выставк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- в администрации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«Дети войн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>«Путешествие во времен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- в Миньковском Доме культ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«Комсомол, ты в памяти моей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outlineLvl w:val="0"/>
        <w:rPr>
          <w:color w:val="000000"/>
        </w:rPr>
      </w:pPr>
      <w:r>
        <w:rPr>
          <w:color w:val="000000"/>
        </w:rPr>
        <w:t>Впервые на площадке музее демонстрировалась передвижная модульная выставка                              "Без срока давности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19.6.</w:t>
        <w:tab/>
        <w:t>Анализ просветительной деятельности (массовая работа, экскурсии, лек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color w:val="000000"/>
        </w:rPr>
        <w:t>В течении года проведено 125 экскурсий в музее, пешеходных экскурсий по селу 13 экскурсий. Разработаны сценарии экскурсий и мероприятий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 </w:t>
      </w:r>
      <w:r>
        <w:rPr/>
        <w:t xml:space="preserve">- </w:t>
      </w:r>
      <w:bookmarkStart w:id="13" w:name="_Hlk91512899"/>
      <w:r>
        <w:rPr/>
        <w:t>«Мы и космос. Первый полёт», к 60-летию полёта Ю. А. Гагарина;</w:t>
      </w:r>
      <w:bookmarkEnd w:id="13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>
          <w:color w:val="000000"/>
        </w:rPr>
      </w:pPr>
      <w:bookmarkStart w:id="14" w:name="_Hlk91513678"/>
      <w:bookmarkEnd w:id="14"/>
      <w:r>
        <w:rPr>
          <w:color w:val="000000"/>
        </w:rPr>
        <w:t>- «75 женских судеб», в рамках областной акции «Женские судьбы. Великая Побед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«Семейные реликвии рассказывают» об участнике Великой Отечественной войны Александре Никифоровиче Рыжо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bookmarkStart w:id="15" w:name="_Hlk91513678"/>
      <w:bookmarkEnd w:id="15"/>
      <w:r>
        <w:rPr/>
        <w:t>- «</w:t>
      </w:r>
      <w:r>
        <w:rPr>
          <w:color w:val="000000"/>
        </w:rPr>
        <w:t>На страже безопасных дорог», к 85-летию со дня образования службы ГАИ – ГИБД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«Район и «Знамя» - 90 лет вместе» приуроченное к юбилею районной газеты «Знам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bookmarkStart w:id="16" w:name="_Hlk91513693"/>
      <w:bookmarkEnd w:id="16"/>
      <w:r>
        <w:rPr/>
        <w:t>В</w:t>
      </w:r>
      <w:r>
        <w:rPr>
          <w:color w:val="000000"/>
          <w:shd w:fill="FFFFFF" w:val="clear"/>
        </w:rPr>
        <w:t xml:space="preserve"> формате онлайн на станицах группы в социальных сетях показан видеоролик с фотографиями земляков – участников Великой отечественной войны «БЕССМЕРТНЫЙ ПОЛК ОНЛАЙН 202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</w:r>
      <w:bookmarkStart w:id="17" w:name="_Hlk91513693"/>
      <w:bookmarkStart w:id="18" w:name="_Hlk91513693"/>
      <w:bookmarkEnd w:id="18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Участие директора в работе жюри</w:t>
      </w:r>
      <w:r>
        <w:rPr>
          <w:color w:val="000000"/>
        </w:rPr>
        <w:t xml:space="preserve"> МБОУ «Центр дополнительного образования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Cs/>
        </w:rPr>
      </w:pPr>
      <w:r>
        <w:rPr/>
        <w:t xml:space="preserve">-  </w:t>
      </w:r>
      <w:r>
        <w:rPr>
          <w:bCs/>
        </w:rPr>
        <w:t>муниципального этапа районной олимпиады по краеведению «Мир через культуру», февра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color w:val="000000"/>
        </w:rPr>
        <w:t>- муниципального этапа областного детского фестиваля народной культуры «Наследники традиц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- Всероссийского конкурса «Моя малая Родина: природа, культура, этнос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Участие во Всероссийской акции «Поделись своим знанием». В МБОУ «Бабушкинская средняя школа» проведено три занятия с учащимися 4-х клас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9.7.</w:t>
        <w:tab/>
        <w:t>Мероприятия, направленные на обеспечение сохранности и безопасности музейных фон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 требованиям «Паспорта безопасности» в учреждении в 2019 г установлены: система видеонаблюдения, система речевого оповещение и управления эвакуацией, видеодомофон с магнитным замком для контроля и управления доступом в учреждение. Из бюджета района выделено 130 тыс. рублей. В следующем 2022 году необходимо провести новое обследование и заменить «Паспорт безопасности» на новый срок действ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9.8.</w:t>
        <w:tab/>
        <w:t>Перечень муниципальных услуг (работ). Оценка Учредителем эффективности исполнения учреждением муниципального задания на оказание муниципальных услуг/работ (критерии оценки выполнения муниципального задания, плановые значения на 2021 год, фактическое выполн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5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именование муниципальных услуг/рабо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ыполнение муниципального задания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л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88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Публичный показ музейных предметов, музейных коллек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муниципальной услуги, (е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- показатели, характеризующие объём муниципальной услуги (че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1869 всего чел.              в т.ч. 1331 (плат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2395 всего чел.         в   т.ч.1331 (платн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рмирование, учет, изучение, обеспечение физического сохранения и безопасности музейных предметов, музейных коллекций (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10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9.9.</w:t>
        <w:tab/>
        <w:t>Информация о повышении квалификации персонала музея.</w:t>
      </w:r>
    </w:p>
    <w:p>
      <w:pPr>
        <w:pStyle w:val="Normal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23"/>
        <w:gridCol w:w="2016"/>
        <w:gridCol w:w="23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семинара/кур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пециалистов, прошедших повышение квалифик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ающий документ о прохождении курсов повышения квалифик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новационные подходы в организации экскурсионной деятельност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ВО «Санкт-Петербургский государственный институт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о повышении квалификации серия ПК   № 781294006851 от 25.03.2021 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аеведческий туризм: методологические основы и актуальные форм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ВО «Санкт-Петербургский государственный институт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о повышении квалификации серия ПК   № 781294006851 от 25.05.2021 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государственными и муниципальными закупками по 44-Ф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ДПО «Учебный центр СКБ «Контур», г. Москва,  Сысоева Е.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о повышении квалификации            № 239285 от 09.10.2021 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изучению, экспонированию и интерпретации музейных коллек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У ВО ДПО «Вологодский институт развития образова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о повышении квалификации № 352410103864                       от 09.10.2021 г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9.10.</w:t>
        <w:tab/>
        <w:t>Информация о работе музеев в вечернее и ночное врем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Акция «Ночь музеев» прошла 18 мая. Музей открыт для посетителей до 22.00 час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19.11. </w:t>
        <w:tab/>
        <w:t>Издательская деятельность музея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317"/>
        <w:gridCol w:w="1825"/>
        <w:gridCol w:w="1820"/>
        <w:gridCol w:w="221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изданий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19.12. Перечень созданных виртуальных музеев и виртуальных выставо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39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ртуального ресурс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интернет-ресурса (чел.)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9.13.</w:t>
        <w:tab/>
        <w:t>Мероприятия по повышению качества предоставляем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9.14.</w:t>
        <w:tab/>
        <w:t>Проведение мониторинга (статистический опрос) удовлетворенности граждан пожилого возраста качеством предоставляемых социокультурных услуг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477"/>
        <w:gridCol w:w="3331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пожилого возраста, получающего услуги в учреждениях культу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прошенных лиц пожилого возраста о качестве услу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довлетворены качеством предоставляемых услуг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е проводил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7. Информатизация и техническая оснащенность учреждений культуры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27.1.</w:t>
        <w:tab/>
        <w:t>Основные показатели и структура расходов на информатизацию в 2021 году (Приложение 1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27.2.</w:t>
        <w:tab/>
        <w:t>Перечень адресов электронной почты учреждений культуры муниципального образования (Приложение 1.1.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>Приложение 1 и 1.1 обязательно для за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3.</w:t>
        <w:tab/>
        <w:t>Перечень реализованных мероприятий в сфере информационных технологий в 2021 году (</w:t>
      </w:r>
      <w:r>
        <w:rPr>
          <w:color w:val="000000"/>
          <w:lang w:val="en-US"/>
        </w:rPr>
        <w:t>автоматизац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деятельности с помощью компьютерного оборудования или программного обеспечения, разработк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электронного сервиса, в том числе</w:t>
      </w:r>
      <w:r>
        <w:rPr>
          <w:color w:val="000000"/>
        </w:rPr>
        <w:t xml:space="preserve"> интернет</w:t>
      </w:r>
      <w:r>
        <w:rPr>
          <w:color w:val="000000"/>
          <w:lang w:val="en-US"/>
        </w:rPr>
        <w:t>-сайта</w:t>
      </w:r>
      <w:r>
        <w:rPr>
          <w:color w:val="000000"/>
        </w:rPr>
        <w:t>, представительство в социальных сетях и т.п.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57"/>
        <w:gridCol w:w="1963"/>
        <w:gridCol w:w="1842"/>
        <w:gridCol w:w="213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емые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чено средств, тыс.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БР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>
                <w:bCs/>
                <w:color w:val="000000"/>
              </w:rPr>
              <w:t>Обновлён сай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населения о музей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7.4.</w:t>
        <w:tab/>
        <w:t>Обеспечение бесперебойного доступа к сети Интернет для муниципальных библиотек и музеев (имеющих техническую возможность подключения)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62"/>
        <w:gridCol w:w="1811"/>
        <w:gridCol w:w="1678"/>
        <w:gridCol w:w="199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учреждений, в которых в течение года были случаи отключения доступа к сети Интер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ней отклю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вяз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, рублей/ме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отключени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8. Анализ кадрового обеспеч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28.1.</w:t>
        <w:tab/>
        <w:t>Основные показатели (Приложение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8.2.</w:t>
        <w:tab/>
        <w:t>Проведение аттестации работников муниципальных учреждений культуры и дополнительного образования.</w:t>
      </w:r>
    </w:p>
    <w:p>
      <w:pPr>
        <w:pStyle w:val="Normal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293"/>
        <w:gridCol w:w="1723"/>
        <w:gridCol w:w="1266"/>
        <w:gridCol w:w="1753"/>
      </w:tblGrid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численность работников по состоянию на 31.12.2021 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прошли аттестацию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.ч. </w:t>
            </w:r>
            <w:r>
              <w:rPr>
                <w:color w:val="000000"/>
                <w:sz w:val="21"/>
                <w:szCs w:val="21"/>
              </w:rPr>
              <w:t>руководителей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руководителей</w:t>
            </w:r>
            <w:r>
              <w:rPr>
                <w:color w:val="000000"/>
                <w:sz w:val="20"/>
                <w:szCs w:val="20"/>
              </w:rPr>
              <w:t>**2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 xml:space="preserve">Приложение 2 обязательно для заполнения.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28.2.</w:t>
        <w:tab/>
        <w:t>Информация по мерам социальной поддержки, предоставляемым работникам муниципальных учреждений культуры в 2021 году (предоставление жилья, доплата за съем жилья, льготная ипотека, выплата «подъемных» и т.д.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28.3.</w:t>
        <w:tab/>
        <w:t>Мероприятия по привлечению молодых специалистов в отрас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4.</w:t>
        <w:tab/>
        <w:t>Количество несовершеннолетних, привлеченных к работе в учреждения культуры, в том числе в связи с формами летней занят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268"/>
        <w:gridCol w:w="1791"/>
        <w:gridCol w:w="1917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совершеннолетних, трудоустроенных в учрежд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трудоустрой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</w:tr>
      <w:tr>
        <w:trPr>
          <w:trHeight w:val="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28.5.</w:t>
        <w:tab/>
        <w:t>Прогноз потребности в специалистах на 2022-2024 годы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9"/>
        <w:gridCol w:w="1237"/>
        <w:gridCol w:w="1499"/>
        <w:gridCol w:w="1237"/>
        <w:gridCol w:w="1499"/>
        <w:gridCol w:w="1237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. 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. 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. ед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 «БРИ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тель  музейных предме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ов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сотруд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9. Состояние условий труд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29.1.</w:t>
        <w:tab/>
        <w:t>Мероприятия по улучшению условий и охраны труда в учреждениях культур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29.2.</w:t>
        <w:tab/>
        <w:t>Случаи травматизма на производстве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Не зафиксировано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29.3.</w:t>
        <w:tab/>
        <w:t>Финансирование мероприятий по охране труда (указать процент от суммы затрат на оказание услуг (выполнение работ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29.4.</w:t>
        <w:tab/>
        <w:t>Введение должностей специалистов по охране труда в муниципальных учреждениях с численностью работников более 50 челове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29.5.</w:t>
        <w:tab/>
        <w:t>Финансирование периодических медицинских обследований работников учреждени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29.6.</w:t>
        <w:tab/>
        <w:t>Проведение специальной оценки условий труда в соответствии с Федеральным законом от 28.12.2013 № 426-ФЗ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16"/>
        <w:gridCol w:w="1949"/>
        <w:gridCol w:w="2137"/>
        <w:gridCol w:w="190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чреждений культуры, в которых проводилась СОУТ, юр.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, в отношении которых проведена СОУТ, 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ников, занятых на рабочих местах, в отношении которых проведена СОУТ, че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, в отношении которых представлена декларация о соответствии государственным нормативным требованиям охраны труда, 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 проведения специальной оценки условий труда за одно рабочее место в муниципальных учреждениях культуры, рубле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0. Противопожарное состояние зданий учреждений куль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  <w:t>30.1.</w:t>
        <w:tab/>
        <w:t>Нарушения требований пожарной безопасности в учреждениях куль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92"/>
        <w:gridCol w:w="2098"/>
        <w:gridCol w:w="165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чреждений, закрытых в 2020 году по предписанию государственного пожарного надзо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чреждений получивших предписания Госпожнадзора в 2020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исаний, выданных органами Госпожнадзора учреждениям культуры в 2020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 предписани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1. Развитие материально-технической базы</w:t>
      </w:r>
      <w:r>
        <w:rPr>
          <w:color w:val="000000"/>
        </w:rPr>
        <w:t xml:space="preserve"> </w:t>
      </w:r>
      <w:r>
        <w:rPr>
          <w:b/>
          <w:color w:val="000000"/>
        </w:rPr>
        <w:t>учреждений куль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1.1.</w:t>
        <w:tab/>
        <w:t>Перечень учреждений культуры муниципального образования, испытывающих потребность в зданиях, помещениях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961"/>
        <w:gridCol w:w="1684"/>
        <w:gridCol w:w="1993"/>
      </w:tblGrid>
      <w:tr>
        <w:trPr>
          <w:trHeight w:val="462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культуры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зданиях/помещениях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зд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здания (помещение)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1.2.</w:t>
        <w:tab/>
        <w:t>Наиболее приоритетные объекты, нуждающиеся в капитальном ремонте (2-3 примера, объем необходимого финансирования, наличие/отсутствие проектно-сметной документац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мках районного бюджета в 2022 году запланирован капитальный ремонт МБУК «Бабушкинский районный исторический музей». Объём необходимого финансирования составляет 4 000 тыс. руб. Денежные средства предусмотрены в районной смете. Проектно-сметная документации в наличии име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1.3.</w:t>
        <w:tab/>
        <w:t>Наиболее приоритетные объекты, нуждающиеся в приобретении светового, музыкального и др. оборудования (2-3 примера с указанием вида оборудования, объем необходимого финансирова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</w:rPr>
      </w:pPr>
      <w:r>
        <w:rPr>
          <w:color w:val="000000"/>
        </w:rPr>
        <w:t>31.4.</w:t>
        <w:tab/>
        <w:t>Проведенные в 2021 году строительные и ремонтные работы зданий учреждений культуры муниципального образования, объем освоенных средств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64"/>
        <w:gridCol w:w="1775"/>
        <w:gridCol w:w="1783"/>
      </w:tblGrid>
      <w:tr>
        <w:trPr>
          <w:trHeight w:val="9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роизведенных работ (строительство, реконструкция, капитальный ремонт, текущий ремонт, разработана проектно-сметная документация, сметная документац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2. Рекомендации по оформл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я: верхнее – 1 см, нижнее – 1 см, правое – 1 см, левое – 2 см. Красная строка – 1 с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– Times New Roman, </w:t>
      </w:r>
      <w:r>
        <w:rPr>
          <w:color w:val="000000"/>
        </w:rPr>
        <w:t>разм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рифта</w:t>
      </w:r>
      <w:r>
        <w:rPr>
          <w:color w:val="000000"/>
          <w:lang w:val="en-US"/>
        </w:rPr>
        <w:t xml:space="preserve"> - 12 </w:t>
      </w:r>
      <w:r>
        <w:rPr>
          <w:color w:val="000000"/>
        </w:rPr>
        <w:t>пт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ждустрочный интервал – одинарны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внивание – по ширин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томатериалы в документ не вставлят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ложения 1, 1.1, 2 заполнять в формате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(формы прилагаю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szCs w:val="24"/>
      <w:lang w:val="en-US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9:00Z</dcterms:created>
  <dc:creator>shestakova</dc:creator>
  <dc:description/>
  <cp:keywords/>
  <dc:language>en-US</dc:language>
  <cp:lastModifiedBy>lena_sysoeva@mail.ru</cp:lastModifiedBy>
  <cp:lastPrinted>2023-01-03T13:18:00Z</cp:lastPrinted>
  <dcterms:modified xsi:type="dcterms:W3CDTF">2023-01-03T10:34:00Z</dcterms:modified>
  <cp:revision>28</cp:revision>
  <dc:subject/>
  <dc:title>Согласовано</dc:title>
</cp:coreProperties>
</file>