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Бабушкинского                                                                        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 Е.И. Метеньканич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__» ___________ 202__ 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онно-аналитический отчет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МБУК «Бабушкинский исторический музей»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 2023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им. Бабушкина,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К «Бабушкинский исторический музей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1. Анализ развития сферы культуры муниципального образования в 2023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1.1.</w:t>
        <w:tab/>
        <w:t>Приоритетные направления развития сферы культуры муниципального образования в отчетном году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-  создание благоприятных условий для развития туризма в округе и продвижение туристических продуктов на областной уровень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-  краеведческая деятельность по сбору и изучению материалов о 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воинах-интернационалистах, участниках боевых действии локальных войн и вооруженных конфликтов на территории РФ и за её предел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- патриотическое воспитание и привитие у подрастающего поколения чувства гордости за космический подвиг нашего земляка лётчика-космонавта Героя Советского Союза - Павла Ивановича Беляе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- сбор информации о локальной росписи наше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1.2.</w:t>
        <w:tab/>
        <w:t>Анализ внешних условий, влияющих на развитие сферы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2B3042"/>
          <w:shd w:fill="FFFFFF" w:val="clear"/>
        </w:rPr>
      </w:pPr>
      <w:r>
        <w:rPr/>
        <w:t xml:space="preserve">         </w:t>
      </w:r>
      <w:r>
        <w:rPr/>
        <w:t xml:space="preserve">Город Каменск-Уральский Свердловской области и наш округ объединяет судьба  космонавта Вологодской области Павла Ивановича Беляева, который  с 12 лет проживал на Урале. В текущем году установлено сотрудничество с </w:t>
      </w:r>
      <w:r>
        <w:rPr>
          <w:color w:val="2B3042"/>
          <w:shd w:fill="FFFFFF" w:val="clear"/>
        </w:rPr>
        <w:t>МКУ "Центр развития туризма Каменска Уральского". Мы с коллегами обменялись информацией, документами и фотографиями. Экспозиция музея пополнилась редким документом «Аттестатом» об окончании средней школы № 1 г. Каменска в июне 194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2B3042"/>
          <w:shd w:fill="FFFFFF" w:val="clear"/>
        </w:rPr>
      </w:pPr>
      <w:r>
        <w:rPr>
          <w:color w:val="2B3042"/>
          <w:shd w:fill="FFFFFF" w:val="clear"/>
        </w:rPr>
        <w:t xml:space="preserve">         </w:t>
      </w:r>
      <w:r>
        <w:rPr>
          <w:color w:val="2B3042"/>
          <w:shd w:fill="FFFFFF" w:val="clear"/>
        </w:rPr>
        <w:t>В рамках выездного семинара в Тульскую область «Диалог взаимодействия» сотрудники музея познакомились с работой учреждений культуры городов Тулы,  Одоева, Белёва, посетили государственной мемориальный и природный заповедник «Музей-усадьбу Л.Н. Толстого «Ясная Полян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color w:val="2B3042"/>
          <w:shd w:fill="FFFFFF" w:val="clear"/>
        </w:rPr>
        <w:t xml:space="preserve">          </w:t>
      </w:r>
      <w:r>
        <w:rPr>
          <w:color w:val="2B3042"/>
          <w:shd w:fill="FFFFFF" w:val="clear"/>
        </w:rPr>
        <w:t>Стартовал совместный проект Тотемского и Бабушкинского округов «Русский Север: дорогами соли» при непосредственном участии музеев. Состоялся информационно-ознакомительный тур «Жемчужины Северных Увалов» в Бабушкинский и Никольский окр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 xml:space="preserve">         </w:t>
      </w:r>
      <w:r>
        <w:rPr/>
        <w:t>Директор музея прошла повышение квалифика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- БУК «Центральный музей Великой Отечественной войны 1941-1945 гг», г. Москва, по теме «Современные тенденции развития музея как ресурса воспитания» в очном формате. Удостоверение о повышении квалификации 7703 01000333 от 31.08 2023 г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 xml:space="preserve">- ООО «Гуманитарные проекты – </w:t>
      </w:r>
      <w:r>
        <w:rPr>
          <w:lang w:val="en-US"/>
        </w:rPr>
        <w:t>XXI</w:t>
      </w:r>
      <w:r>
        <w:rPr/>
        <w:t xml:space="preserve"> век», г. Великий Новгород, по теме «Оплата труда в учреждениях культуры. Правила внутреннего трудового распорядка. Аттестация работников. Организация деятельности совета трудового коллектива, в онлайн-формате». Удостоверение о повышении квалификации № 21102от 14.11.2023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1.3.</w:t>
        <w:tab/>
        <w:t>Анализ ресурсного потенциала и внутренних условий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 xml:space="preserve">         </w:t>
      </w:r>
      <w:r>
        <w:rPr/>
        <w:t>Впервые на базе музея проведены 3 выставки-ярмарки изделий мастеров Бабушкин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color w:val="000000"/>
        </w:rPr>
        <w:t xml:space="preserve">В марте-апреле впервые состоялась акция «Музей на колёсах». </w:t>
      </w:r>
      <w:r>
        <w:rPr>
          <w:rStyle w:val="Emphasis"/>
          <w:rFonts w:eastAsia="Calibri"/>
          <w:bCs/>
          <w:i w:val="false"/>
          <w:iCs w:val="false"/>
        </w:rPr>
        <w:t>Проведены выездные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Style w:val="Emphasis"/>
          <w:rFonts w:eastAsia="Calibri"/>
          <w:bCs/>
          <w:i w:val="false"/>
          <w:i w:val="false"/>
          <w:iCs w:val="false"/>
        </w:rPr>
      </w:pPr>
      <w:r>
        <w:rPr>
          <w:rStyle w:val="Emphasis"/>
          <w:rFonts w:eastAsia="Calibri"/>
          <w:bCs/>
          <w:i w:val="false"/>
          <w:iCs w:val="false"/>
        </w:rPr>
        <w:t xml:space="preserve">- «Из Челищева к звёздам» в Рослятинской средней общеобразовательной школе для  отряда «Юные беляевцы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Style w:val="Emphasis"/>
          <w:rFonts w:eastAsia="Calibri"/>
          <w:bCs/>
          <w:i w:val="false"/>
          <w:i w:val="false"/>
          <w:iCs w:val="false"/>
        </w:rPr>
      </w:pPr>
      <w:r>
        <w:rPr>
          <w:rStyle w:val="Emphasis"/>
          <w:rFonts w:eastAsia="Calibri"/>
          <w:bCs/>
          <w:i w:val="false"/>
          <w:iCs w:val="false"/>
        </w:rPr>
        <w:t xml:space="preserve">- «Восход – 2. Прошлое и настоящее» в Зайчиковском доме культуры (филиал Центрального дома культуры) и в Рослятинском филиале МКУК «Бабушкинская централизованная библиотечная система». Там же  организованы передвижные выставки музея: «Путешествие во времени», «35 лет в строю». 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Style w:val="Emphasis"/>
          <w:rFonts w:eastAsia="Calibri"/>
          <w:bCs/>
          <w:i w:val="false"/>
          <w:i w:val="false"/>
          <w:iCs w:val="false"/>
        </w:rPr>
      </w:pPr>
      <w:r>
        <w:rPr/>
        <w:t>В текущем году проведены дополнительные ремонтные работы согласно требований по приёму групп с ОВЗ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rPr>
          <w:color w:val="000000"/>
        </w:rPr>
      </w:pPr>
      <w:r>
        <w:rPr>
          <w:color w:val="000000"/>
        </w:rPr>
        <w:t xml:space="preserve">В течении года велась работа на сайте </w:t>
      </w:r>
      <w:r>
        <w:rPr>
          <w:color w:val="000000"/>
          <w:lang w:val="en-US"/>
        </w:rPr>
        <w:t>PRO</w:t>
      </w:r>
      <w:r>
        <w:rPr>
          <w:color w:val="000000"/>
        </w:rPr>
        <w:t>.Культура.РФ. За год выложено</w:t>
      </w:r>
      <w:r>
        <w:rPr/>
        <w:t xml:space="preserve"> 17</w:t>
      </w:r>
      <w:r>
        <w:rPr>
          <w:color w:val="000000"/>
        </w:rPr>
        <w:t xml:space="preserve"> событий и 10 обзоров. В рейтинге за год учреждение имеет статус «Лидер».</w:t>
      </w:r>
    </w:p>
    <w:p>
      <w:pPr>
        <w:pStyle w:val="Heading5"/>
        <w:spacing w:lineRule="auto" w:line="240"/>
        <w:ind w:firstLine="567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lang w:val="ru-RU"/>
        </w:rPr>
        <w:t>Штатная численность работников МБУК «БИМ» на 29.12.2023 года составила 2,5 штатные единицы, фактическая численность работников – 3 человека. Высшее образование имеет 2 сотрудника учреждения, в том числе: гуманитарное – 1 специалист, техническое – 1 специалист. Среднее специальное -  1 сотрудник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1.4.</w:t>
        <w:tab/>
        <w:t>Анализ актуальных проблем в сфере культуры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- отсутствие финансирования на закуп музейных предмет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отсутствие квалифицированных специалис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малочисленность штата (с 01.01.2018 года 2,5 шт. ед.)                                   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2. Выполнение Указов Президента Российской Федерации от 7 мая 2018 № 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64"/>
        <w:jc w:val="both"/>
        <w:rPr/>
      </w:pPr>
      <w:r>
        <w:rPr/>
        <w:t>2.1. Созданные (реконструированные) и капитально отремонтированные объекты организаций культуры в рамках национального проекта «Культура» (капитальный ремонт культурно-досуговых учреждений в сельской местности, модернизация детских школ искусств, капитальный ремонт муниципальных музеев)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701"/>
        <w:gridCol w:w="991"/>
        <w:gridCol w:w="11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на объ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color w:val="7030A0"/>
        </w:rPr>
        <w:t>2.2. Организации культуры, получившие в 2023 году современное оборудование в рамках национального проекта «Культура» (автоклубы, модельные библиотеки, техническое оснащение музеев, детские школы искусств)</w:t>
      </w:r>
      <w:r>
        <w:rPr/>
        <w:t>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413"/>
        <w:gridCol w:w="2573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получившей современное оборудовани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оруд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лей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Организации культуры, на площадке которых созданы в 2023 году виртуальные концертные залы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413"/>
        <w:gridCol w:w="2573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аименование организации, на площадке которой создан виртуальный концертный за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еречень оборуд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бъем финансирования, рублей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64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3. Мероприятия в рамках поручений по Градостроительным Советам и визитам Губернатора области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418"/>
        <w:gridCol w:w="1701"/>
        <w:gridCol w:w="1275"/>
        <w:gridCol w:w="992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отокола (наименование, дата, 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р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пор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ыполнении пор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направленные на исполнение поручения, всего, тыс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Реализуемые проекты с применением механизма государственно-частного партн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01"/>
        <w:gridCol w:w="2552"/>
        <w:gridCol w:w="2288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ализуемых проектов с применением механизма государственно-частного партнер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по проектам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в сфере культуры, оказываемых в рамках ГЧП, 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в сфере культуры, всего, тыс. рублей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Организационно-административная деятельность (проекты, по которым осуществлялось взаимодействие, цели, достигнутые результаты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1.</w:t>
      </w:r>
      <w:r>
        <w:rPr>
          <w:b/>
        </w:rPr>
        <w:tab/>
      </w:r>
      <w:r>
        <w:rPr/>
        <w:t>Взаимодействие с Департаментом культуры области, органами государственной власти и органами местного самоуправления муниципальных образовани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         </w:t>
      </w:r>
      <w:r>
        <w:rPr/>
        <w:t>Отправлен пакет документов на присвоение Почетного звания области «Заслуженный работник культуры Вологодской област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рамках проекта «Народный бюджет» сельским поселением «Бабушкинское» при информационной поддержке районного музея установлены 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мемориальные плиты памяти воинов-интернационалистов, участников боевых действии локальных войн и вооруженных конфликтов на территории РФ и за её пределами и открытие памятного знака "Земляки - участники войн и локальных боевых действий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2.</w:t>
        <w:tab/>
        <w:t>Взаимодействие с учреждениями культуры области, другими организациями, представителями бизне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БУК ВО «Центр народной культур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- семинар «Традиционная народная игровая кукла»</w:t>
      </w:r>
      <w:r>
        <w:rPr/>
        <w:t>, сертификат № 304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u w:val="single"/>
        </w:rPr>
      </w:pPr>
      <w:r>
        <w:rPr/>
        <w:t>- семинар «Диалог взаимодействия», сертификат № 16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/>
        <w:t>5.3.</w:t>
        <w:tab/>
        <w:t>Взаимодействие с общественными организац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4.</w:t>
        <w:tab/>
        <w:t>Взаимодействие с социально ориентированными некоммерческими организациями, осуществляющими деятельность в сфере культуры в части реализации Комплексного плана по обеспечению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5.</w:t>
        <w:tab/>
        <w:t>Развитие межрегиональных, международных связ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В текущем году сотрудничали с</w:t>
      </w:r>
      <w:r>
        <w:rPr>
          <w:color w:val="2B3042"/>
          <w:shd w:fill="FFFFFF" w:val="clear"/>
        </w:rPr>
        <w:t xml:space="preserve">  МКУ "Центр развития туризма Каменска Уральского" Свердловской области. Коллеги поделились с нами  информацией и фотографиями, подарили бюст П.И. Беляева, изготовленный местным  художником Олегом Ириски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6. Поддержка социально ориентированных некоммерческих организаций и социального предпринимательства, обеспечение доступа негосударственных организаций к предоставлению услуг в социальной сфере и внедрение конкурентных способов оказания государственных (муниципальных) услу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8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bookmarkStart w:id="0" w:name="_Hlk120603881"/>
            <w:bookmarkEnd w:id="0"/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счет средств консолидирова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 за счет средств областного бюдже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негосударственных организаций, проводивших культурно-массовые и просветительские мероприятия за счет средств бюджета субъекта Российской Федерации в 2023 году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щее количество организаций всех форм собственности, проводивших культурно-массовые и просветительские мероприятия за счет средств бюджета субъекта Российской Федерации в 2023 году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b/>
          <w:b/>
        </w:rPr>
      </w:pP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b/>
        </w:rPr>
        <w:t>7. Проведение в 2023</w:t>
      </w:r>
      <w:r>
        <w:rPr/>
        <w:t xml:space="preserve"> году независимой оценки качества условий оказания услуг муниципальными учреждениями культуры.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6"/>
        <w:gridCol w:w="2096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-операто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независимой оценки качества условий оказания усл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недостатков, выявленных в ходе НОК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8. Значимые события 2023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1.</w:t>
        <w:tab/>
        <w:t>Перечень и краткое описание наиболее значимых мероприятий, прошедших на территории муниципального образования (не более 10 мероприятий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60"/>
        <w:gridCol w:w="1559"/>
        <w:gridCol w:w="1843"/>
        <w:gridCol w:w="20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абушкинский исторический музе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историко-краеведческие чтения «Свой край люби, исследуй, изуч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3</w:t>
            </w:r>
            <w:r>
              <w:rPr>
                <w:sz w:val="22"/>
                <w:szCs w:val="22"/>
              </w:rPr>
              <w:t xml:space="preserve">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абушкинский исторический музе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n-US"/>
              </w:rPr>
              <w:t>II</w:t>
            </w:r>
            <w:r>
              <w:rPr>
                <w:rStyle w:val="StrongEmphasis"/>
                <w:b w:val="false"/>
              </w:rPr>
              <w:t xml:space="preserve"> межреги-ональные </w:t>
            </w:r>
            <w:r>
              <w:rPr/>
              <w:t>и</w:t>
            </w:r>
            <w:r>
              <w:rPr>
                <w:rFonts w:eastAsia="Calibri"/>
              </w:rPr>
              <w:t>сторико-краеведчес-кие  «Леденгские чт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2.</w:t>
        <w:tab/>
        <w:t>Перечень гастрольных мероприятий театрально-концертных и прочих коллективов области, других регионов России и зарубежных стран.</w:t>
      </w:r>
    </w:p>
    <w:p>
      <w:pPr>
        <w:pStyle w:val="Normal"/>
        <w:jc w:val="both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27"/>
        <w:gridCol w:w="2438"/>
        <w:gridCol w:w="1474"/>
        <w:gridCol w:w="173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гастро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  <w:bCs/>
        </w:rPr>
        <w:t>9.</w:t>
        <w:tab/>
        <w:t>Мероприятия, направленные на популяризацию и продвижение брендов региона и брендов муниципального образования</w:t>
      </w:r>
      <w:r>
        <w:rPr/>
        <w:t xml:space="preserve"> (вологодское кружево, вологодское масло, «Вологодская область - душа русского Севера», «Настоящий Вологодский продукт»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частие в 2023 году в государственных программах Российской Федерации и федеральных целевых программ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0.1.</w:t>
        <w:tab/>
        <w:t>Перечень мероприятий, анализ проведенной работы (объем выделенных и освоенных средств, в т.ч. из федерального, областного и муниципального бюджетов, результа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</w:rPr>
        <w:t>11. Участие в 2023 году в государственных программах Вологодской области и мероприятиях Правительства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1.1.</w:t>
        <w:tab/>
        <w:t>Перечень программ, проектов, мероприятий, объем выделенных и освоенных средств, достигнут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Реализация муниципальной программы по развитию сферы культуры муниципального образования (района, округа): </w:t>
      </w:r>
      <w:r>
        <w:rPr/>
        <w:t>название программы, реквизиты нормативного документа об утверждении программы, перечень подпрограм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2.1.</w:t>
        <w:tab/>
        <w:t>Сведения о целевых показателях (индикаторах) муниципальной программы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134"/>
        <w:gridCol w:w="1281"/>
        <w:gridCol w:w="1281"/>
        <w:gridCol w:w="1281"/>
        <w:gridCol w:w="128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направленная на достижение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-н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(индикатор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граждан различных социально-возрастных категорий, получивших доступ к музейны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             экскурсионных и индивиду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щ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сего и                                        в  т.ч. пла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3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3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зейных предметов внесённых  в Государственный каталог РФ         </w:t>
            </w: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13. Участие в 2023 году в конкурсах на соискание грантов, в том числе </w:t>
      </w:r>
      <w:r>
        <w:rPr>
          <w:b/>
          <w:bCs/>
        </w:rPr>
        <w:t>государственных грантов Вологодской области в сфере культуры, грантов Президента Российской Федерации</w:t>
      </w:r>
      <w:r>
        <w:rPr/>
        <w:t xml:space="preserve"> </w:t>
      </w:r>
      <w:r>
        <w:rPr>
          <w:b/>
          <w:bCs/>
        </w:rPr>
        <w:t xml:space="preserve">для поддержки творческих проектов общенационального значения в области культуры и искусства </w:t>
      </w:r>
      <w:r>
        <w:rPr>
          <w:bCs/>
        </w:rPr>
        <w:t>(наименование проекта, объем полученных средств, результат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Участники  конкурса по определению получателей иных межбюджетных трансфертов из областного бюджета бюджетам муниципальных образований Вологодской области на государственную поддержку лучших сельских учреждений культуры и государственную поддержку лучших работников сельских учреждений культуры.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          </w:t>
      </w:r>
      <w:r>
        <w:rPr/>
        <w:t>МБУК «БИМ» партнёр проекта «Росписи Леденьги», реализуемого БУК ВО «Центр народной культуры».  Сумма гранта 100 000 руб. Проект будет реализован в 2024 году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</w:rPr>
        <w:t>14. Методическое обеспечение деятельности учреждений куль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4.1.</w:t>
        <w:tab/>
        <w:t>Участие в семинарах, конференциях, совеща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Участие в межрегиональной научно-практической конференции «Традиционный народный костюм: история и современность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Участие сотрудников музея в семинаре-практикуме «Не забывай свои корни, помни!» мо методикам и практикам  установления судеб погибших и пропавших без вести в годы Великой Отечественной войн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V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сторико-краеведческие чтения «Свой край люби, исследуй, изучай», районная музейная конференция. Тема выступления Е.С. Сысоевой «Космонавт № 10».</w:t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межрегиональные </w:t>
      </w:r>
      <w:r>
        <w:rPr/>
        <w:t>и</w:t>
      </w:r>
      <w:r>
        <w:rPr>
          <w:rFonts w:eastAsia="Calibri"/>
        </w:rPr>
        <w:t>сторико-краеведческие  «Леденгские чтения».</w:t>
      </w:r>
      <w:r>
        <w:rPr>
          <w:color w:val="000000"/>
        </w:rPr>
        <w:t xml:space="preserve"> Тема выступления Е.С. Сысоевой «Внештатная ситуация», тема выступления Д.П. Синицыной </w:t>
      </w:r>
      <w:r>
        <w:rPr>
          <w:color w:val="000000"/>
          <w:shd w:fill="FFFFFF" w:val="clear"/>
        </w:rPr>
        <w:t>«Земляки – участники войн и локальных боевых действий».</w:t>
      </w:r>
      <w:r>
        <w:rPr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4.2.</w:t>
        <w:tab/>
        <w:t>Проведение творческих лабораторий, семинаров, мастер-классов, тренингов, круглых столов, конференций по вопросам совершенствования деятельности учреждени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941"/>
        <w:gridCol w:w="3306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14.3.</w:t>
        <w:tab/>
        <w:t>Подготовка и издание методических, репертуарных, информационно-аналитических материалов по различным направлениям деятельности учреждений: библиотечное обслуживание, музейная деятельность, народное творчество, дополнительное образование детей и т.д. (печатные, электронные издания, публикации в средствах массовой информации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10"/>
        <w:gridCol w:w="1325"/>
        <w:gridCol w:w="1080"/>
        <w:gridCol w:w="1838"/>
        <w:gridCol w:w="231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ной проду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ра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изданий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b/>
        </w:rPr>
        <w:t>15.</w:t>
        <w:tab/>
        <w:t>Перечень дополнительных услуг (работ), оказываемых учреждениями культуры муниципальных образований, согласно нормативным документам (уставу, положению о платных услугах и др.), в том числе перечень услуг, введенных в 2023году.</w:t>
      </w:r>
    </w:p>
    <w:p>
      <w:pPr>
        <w:pStyle w:val="Normal"/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94"/>
        <w:gridCol w:w="1559"/>
        <w:gridCol w:w="342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веден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2023 год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м средств, поступивших от введенных в 2023 году дополнительных услуг (работ)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6. Информация о порядке предоставления льготы при посещении муниципальных учреждений культуры отдельными категориями граждан.</w:t>
      </w:r>
    </w:p>
    <w:p>
      <w:pPr>
        <w:pStyle w:val="Normal"/>
        <w:jc w:val="both"/>
        <w:rPr/>
      </w:pPr>
      <w:r>
        <w:rPr/>
        <w:t>16.1.</w:t>
        <w:tab/>
        <w:t>Перечень нормативно-правовых актов, регламентирующих на муниципальном уровне предоставление льгот при посещении учреждений культуры отдельными категориями граждан.</w:t>
      </w:r>
    </w:p>
    <w:p>
      <w:pPr>
        <w:pStyle w:val="Normal"/>
        <w:rPr/>
      </w:pPr>
      <w:r>
        <w:rPr/>
        <w:t>Приказ от 27.01.2023 г № 6-ОД (об утверждении Положения о платных услугах и тарифах обслуживания посетителей в МБУК «БИМ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МБУК «БРИМ» № 23-ОД от 02.08.2019 г (о дне бесплатного посещения музея).</w:t>
      </w:r>
    </w:p>
    <w:p>
      <w:pPr>
        <w:pStyle w:val="Normal"/>
        <w:jc w:val="both"/>
        <w:rPr/>
      </w:pPr>
      <w:r>
        <w:rPr/>
        <w:t>16.2.</w:t>
        <w:tab/>
        <w:t>Перечень категорий граждан, имеющих право получения льгот при посещении муниципальных учреждений культуры (по видам учрежден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 на бесплатное посещение музея (без экскурсионного обслуживания) име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и и инвалиды Великой Отечественной войны;</w:t>
      </w:r>
    </w:p>
    <w:p>
      <w:pPr>
        <w:pStyle w:val="Normal"/>
        <w:jc w:val="both"/>
        <w:rPr/>
      </w:pPr>
      <w:r>
        <w:rPr>
          <w:color w:val="000000"/>
        </w:rPr>
        <w:t xml:space="preserve">- инвалиды I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лдаты, сержанты и старшины российской арм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ца, не достигшие 18 лет (один раз в месяц);</w:t>
      </w:r>
    </w:p>
    <w:p>
      <w:pPr>
        <w:pStyle w:val="Normal"/>
        <w:jc w:val="both"/>
        <w:rPr/>
      </w:pPr>
      <w:r>
        <w:rPr>
          <w:color w:val="000000"/>
        </w:rPr>
        <w:t>-лица, обучающиеся по основным профессиональным образовательным программам (один раз в месяц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ти дошкольного возраста до 6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и ликвидации аварии на Чернобыльской АЭС;</w:t>
      </w:r>
    </w:p>
    <w:p>
      <w:pPr>
        <w:pStyle w:val="Normal"/>
        <w:jc w:val="both"/>
        <w:rPr/>
      </w:pPr>
      <w:r>
        <w:rPr>
          <w:color w:val="000000"/>
        </w:rPr>
        <w:t>- дети из детских домов, школ–интернатов, социальных приютов, дети-сироты и дети, оставшиеся без попечительства род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ники культуры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трудники всех музеев РФ, СН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ногодетные семьи (один раз в месяц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тера народных художественных промыслов Вологодской области и России;</w:t>
      </w:r>
    </w:p>
    <w:p>
      <w:pPr>
        <w:pStyle w:val="Normal"/>
        <w:jc w:val="both"/>
        <w:rPr>
          <w:color w:val="000000"/>
        </w:rPr>
      </w:pPr>
      <w:bookmarkStart w:id="1" w:name="_Hlk90994647"/>
      <w:bookmarkEnd w:id="1"/>
      <w:r>
        <w:rPr>
          <w:color w:val="000000"/>
        </w:rPr>
        <w:t>- члены Российского военно-исторического общества (РВИО);</w:t>
      </w:r>
    </w:p>
    <w:p>
      <w:pPr>
        <w:pStyle w:val="Normal"/>
        <w:jc w:val="both"/>
        <w:rPr>
          <w:color w:val="000000"/>
        </w:rPr>
      </w:pPr>
      <w:bookmarkStart w:id="2" w:name="_Hlk90994647"/>
      <w:bookmarkEnd w:id="2"/>
      <w:r>
        <w:rPr>
          <w:color w:val="000000"/>
        </w:rPr>
        <w:t>- престарелые граждане, находящихся в домах–интернатах для инвалидов и престарел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ни открытых дверей: 12 апреля (День космонавтики), 18 мая (День музеев) все посетители обслуживаются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диный день бесплатного посещения музея жителями области (каждая третья среда месяца), при предъявлении паспорта либо другого документа, подтверждающего прописку на территории области. Акция не распространяется на экскурсионное обслуживание, а также на посещение выставок.</w:t>
      </w:r>
    </w:p>
    <w:p>
      <w:pPr>
        <w:pStyle w:val="Normal"/>
        <w:jc w:val="both"/>
        <w:rPr/>
      </w:pPr>
      <w:r>
        <w:rPr/>
        <w:t>16.3.</w:t>
        <w:tab/>
        <w:t>Размер льготы, предоставляемой отдельным категориям граждан при посещении учреждений культуры (по видам учрежден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60"/>
        <w:gridCol w:w="1298"/>
        <w:gridCol w:w="1317"/>
        <w:gridCol w:w="1793"/>
        <w:gridCol w:w="22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е категории гражд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льготы, %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ьготных бил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от продажи билетов для льготных категорий граждан,  тыс. ру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адающих доходов от продажи билетов для льготных категорий граждан,  тыс. руб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 6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семь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музе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7. Профилактика безнадзорности, правонарушений, патриотическое воспитание граждан, экологическое воспитание молодежи, пропаганда здорового образа жизни, физкультурно-спортивного комплекса «Готов к труду и обороне» (ГТО)</w:t>
      </w:r>
      <w:r>
        <w:rPr/>
        <w:t xml:space="preserve">, </w:t>
      </w:r>
      <w:r>
        <w:rPr>
          <w:b/>
        </w:rPr>
        <w:t xml:space="preserve">гармонизации межнациональных отношений. </w:t>
      </w:r>
      <w:r>
        <w:rPr/>
        <w:t xml:space="preserve">Реализация Концепции семейной политики Вологодской области и Концепции государственной молодежной политики Вологодской обла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7.1.</w:t>
        <w:tab/>
        <w:t>Перечень значимых мероприятий по направлениям, организаторы, участники, место проведения. Анализ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545"/>
        <w:gridCol w:w="1173"/>
        <w:gridCol w:w="2213"/>
        <w:gridCol w:w="2854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мероприятий, чел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ей до 18 лет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совершеннолетние, состоящие на учете в КДН и ЗП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тсутствую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гражд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тсутствую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 молодеж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тсутствую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опаганда физкультурно-спортивного комплекса «Готов к труду и обороне» (ГТ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рмонизация межнациональных отнош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пции семейной политики Волого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пции государственной молодежной политики Волого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7.2.</w:t>
        <w:tab/>
        <w:t>Число несовершеннолетних, состоящих на учете в комиссии по делам несовершеннолетних и защите их прав (КДН и ЗП), занимающихся в клубных формированиях и кружках культурно-досуговых учреждений (включая ЦТНК) и обучающихся в учреждениях дополнительного образования детей сферы культуры и искус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13"/>
        <w:gridCol w:w="1925"/>
        <w:gridCol w:w="2035"/>
        <w:gridCol w:w="204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совершеннолетних детей (до 18 лет) муниципального образования, чел.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х в клубных формированиях К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х в клубных формированиях ЦТН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в ДШИ, ДМШ</w:t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остоящих на учете в КДН и З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Организация летнего отдыха детей в учреждениях куль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8.1.</w:t>
        <w:tab/>
        <w:t>Количество детских оздоровительных лагерей с дневным пребыванием детей, действующих на базе муниципальных учреждений культур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49"/>
        <w:gridCol w:w="1545"/>
        <w:gridCol w:w="1423"/>
        <w:gridCol w:w="1863"/>
        <w:gridCol w:w="1783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ме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расходованных сред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8.2.</w:t>
        <w:tab/>
        <w:t>Другие формы услуг по организации летнего отдыха детей, предоставляемые муниципальными учреждениями культуры. Отражены ли данные услуги, работы в муниципальном задании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985"/>
        <w:gridCol w:w="1984"/>
        <w:gridCol w:w="2334"/>
      </w:tblGrid>
      <w:tr>
        <w:trPr>
          <w:trHeight w:val="35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К «Бабушкинск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экскурсия по экспозициям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Мероприятия, направленные на поддержку детей-сирот, инвали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9.1.</w:t>
        <w:tab/>
        <w:t>Анализ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302"/>
        <w:gridCol w:w="1303"/>
        <w:gridCol w:w="1426"/>
        <w:gridCol w:w="1427"/>
      </w:tblGrid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роприят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мероприятий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тей-сир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вали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/>
        </w:rPr>
        <w:t>21. Музейная де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21.1.</w:t>
        <w:tab/>
        <w:t>Состояние сети муниципальных музеев по сравнению с 2022 годом, причины сокращения/увеличения, реквизиты соответствующего нормативного документа о создании/реорганизации/закрытии учреждения. Среднесрочные планы о создании/реорганизации/закрытии музе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21.2.</w:t>
        <w:tab/>
        <w:t>Контрольные показатели деятельности в сравнении с 2022 годом. Анализ показателей деятельности, причины сокращения/увели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899"/>
        <w:gridCol w:w="1701"/>
        <w:gridCol w:w="1981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фонд, ед. хра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музейный фонд, 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экскурсий, 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, 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1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ав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выездны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сельских населенных пункт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выставок, 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сетителей выставок, проведенных в сельских населенных пункт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входного билета,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+ 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данных билетов, 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+ 43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, внесенных в электронный каталог музея (нарастающим итогом), 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+ 10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едставленных музейных предметов (во всех формах) в общем количестве музейных предметов основного фонда,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+ 4,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 основного фонда, включенных в Государственный каталог музейного фонда Российской Федерации (ед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+ 10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ртуальных музеев, виртуальных выставок, представленных в сети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+ 25,1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т продажи бил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+ 42,11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1.3. Анализ исследовательской деятель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1.4.</w:t>
        <w:tab/>
        <w:t>Анализ фондовой деятельности, в т.ч. учетно-хранитель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jc w:val="both"/>
        <w:outlineLvl w:val="0"/>
        <w:rPr>
          <w:b/>
          <w:b/>
          <w:bCs/>
        </w:rPr>
      </w:pPr>
      <w:r>
        <w:rPr/>
        <w:t xml:space="preserve">          </w:t>
      </w:r>
      <w:r>
        <w:rPr/>
        <w:t>На 29.12.2023 г. фонд музея составляет – </w:t>
      </w:r>
      <w:r>
        <w:rPr>
          <w:bCs/>
        </w:rPr>
        <w:t>1373 </w:t>
      </w:r>
      <w:r>
        <w:rPr/>
        <w:t>ед. хранения, в т. ч. основной фонд: </w:t>
      </w:r>
      <w:r>
        <w:rPr>
          <w:bCs/>
        </w:rPr>
        <w:t xml:space="preserve">1336 ед. хр.; </w:t>
      </w:r>
      <w:r>
        <w:rPr/>
        <w:t>научно-вспомогательный: </w:t>
      </w:r>
      <w:r>
        <w:rPr>
          <w:bCs/>
        </w:rPr>
        <w:t>37 ед. хр.</w:t>
      </w:r>
      <w:r>
        <w:rPr/>
        <w:t xml:space="preserve"> В основной фонд музея поступило 106 предметов. Все предметы занесены в Комплексную автоматизированную музейную информационную систему – КАМИС 5</w:t>
      </w:r>
      <w:r>
        <w:rPr>
          <w:b/>
          <w:bCs/>
        </w:rPr>
        <w:t xml:space="preserve">.  </w:t>
      </w:r>
      <w:r>
        <w:rPr>
          <w:bCs/>
        </w:rPr>
        <w:t>В Госкаталог выгружено 1336 предметов, что составляет 100 %.</w:t>
      </w:r>
      <w:r>
        <w:rPr/>
        <w:t xml:space="preserve">Фонды музея постоянно пополняются как музейными предметами, так и архивными документами, справками, публикациями СМИ.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21.5.</w:t>
        <w:tab/>
        <w:t>Анализ экспозиционной и выставочной деятельности, в том числе реализации практики обмена выставками между музея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1. «Волшебный фонарь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2. «У новогодней ёлки», ретро-фотовыстав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3. «Великая битва на Волге», фотовыстав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 xml:space="preserve">4.  «В их жизни был Афганистан», (Афганистан 1979 -1989гг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 xml:space="preserve">5.  «Женских рук прекрасное творенье», выставка – ярмарка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6.  «Её величество – монета» (из фонда музея и персональная выставка А. Варфоломеев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 xml:space="preserve">7. «Рукам работа – сердцу радость» выставка – ярмарка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8. «По часам я живу, свое время берегу!», выставка часов из фонда музе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9. « Новогодние часы для Деда Мороз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10. «Путешествие в мир старинных вещей», выставка предметов из фонда музе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11. «Стихия воды и цвета», персональная выставка О.А. Кулабуховой, г. Волог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12. «Гирлянд весёлый хоров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 xml:space="preserve">13. «Путешествие во времени», </w:t>
      </w:r>
      <w:r>
        <w:rPr>
          <w:rStyle w:val="Emphasis"/>
          <w:rFonts w:eastAsia="Calibri"/>
          <w:bCs/>
          <w:i w:val="false"/>
          <w:iCs w:val="false"/>
        </w:rPr>
        <w:t>в Рослятинском филиале МКУК «Бабушкинская ЦБС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eastAsia="Calibri"/>
          <w:bCs/>
        </w:rPr>
      </w:pPr>
      <w:r>
        <w:rPr/>
        <w:t xml:space="preserve">14-15. «35 лет в строю», «Советская игрушка - память ностальгия, вдохновение» в </w:t>
      </w:r>
      <w:r>
        <w:rPr>
          <w:rStyle w:val="Emphasis"/>
          <w:rFonts w:eastAsia="Calibri"/>
          <w:bCs/>
          <w:i w:val="false"/>
          <w:iCs w:val="false"/>
        </w:rPr>
        <w:t>Зайчиковском доме культуры (филиал Центрального дома культур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21.6.</w:t>
        <w:tab/>
        <w:t>Анализ просветительной деятельности (массовая работа, экскурсии, лек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color w:val="000000"/>
        </w:rPr>
        <w:t>В течение года проведено 120 экскурсий в музее, пешеходных экскурсий по селу 6. Разработаны сценарии экскурсий и мероприятий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 xml:space="preserve">            </w:t>
      </w:r>
      <w:r>
        <w:rPr/>
        <w:t>Участие  сотрудников музея в работе жюри</w:t>
      </w:r>
      <w:r>
        <w:rPr>
          <w:color w:val="000000"/>
        </w:rPr>
        <w:t xml:space="preserve"> МБОУ ДО «Центр дополнительного образования»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 xml:space="preserve">- </w:t>
      </w:r>
      <w:r>
        <w:rPr>
          <w:bCs/>
        </w:rPr>
        <w:t xml:space="preserve"> «Мир через культур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color w:val="000000"/>
        </w:rPr>
        <w:t>- «Бабушкины наук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 «Мы исследовател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 «Первые шаги в наук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 «Древо жизн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 «Росток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 «Первое открыт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>
          <w:color w:val="000000"/>
        </w:rPr>
        <w:t>- «История в фотографиях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.7.</w:t>
        <w:tab/>
        <w:t>Мероприятия, направленные на обеспечение сохранности и безопасности музейных фонд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 </w:t>
      </w:r>
      <w:r>
        <w:rPr/>
        <w:t>В текущем году обновлена охранная система «Кнопка тревожной сигнализации». Контроль осуществляется комплексом технических средств охран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1.8.</w:t>
        <w:tab/>
        <w:t>Перечень муниципальных услуг (работ). Оценка Учредителем эффективности исполнения учреждением муниципального задания на оказание муниципальных услуг/работ (критерии оценки выполнения муниципального задания, плановые значения на 2023 год, фактическое выполнение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75"/>
      </w:tblGrid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именование муниципальных услуг/работ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ыполнение муниципального задания</w:t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л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88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Публичный показ музейных предметов, музейных коллек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муниципальной услуги, (е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- показатели, характеризующие объём муниципальной услуги (чел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2000 всего чел.              в т.ч. 1385 (плат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2277  всего чел.         в   т.ч.1385 (платно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ормирование, учет, изучение, обеспечение физического сохранения и безопасности музейных предметов, музейных коллекций (е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0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1.9.</w:t>
        <w:tab/>
        <w:t>Информация о повышении квалификации персонала музея.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693"/>
        <w:gridCol w:w="2127"/>
        <w:gridCol w:w="248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/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ециалистов, прошедших повышение квалифик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о прохождении курсов повышения квалификац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«Современные тенденции развития музея как ресурса воспитания» в очном форм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БУК «Центральный музей Великой Отечественной войны 1941-1945 гг», г. 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Удостоверение о повышении квалификации                № 7703 01000333                    от 31.08.2023 г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Оплата труда в учреждениях культуры. Правила внутреннего трудового распорядка. Аттестация работников. Организация деятельности совета трудового коллектив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онлайн-форма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ОО «Гуманитарные проекты – </w:t>
            </w:r>
            <w:r>
              <w:rPr>
                <w:lang w:val="en-US"/>
              </w:rPr>
              <w:t>XXI</w:t>
            </w:r>
            <w:r>
              <w:rPr/>
              <w:t xml:space="preserve"> век», г. Великий Нов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достоверение о повышении квалификации          № 21102                    от 14.11.2023 г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1.10.</w:t>
        <w:tab/>
        <w:t>Информация о работе музеев в вечернее и ночное врем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Акция «Ночь музеев» прошла 19 мая. Музей открыт для посетителей до 23.00 ч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  <w:tab w:val="left" w:pos="426" w:leader="none"/>
        </w:tabs>
        <w:jc w:val="both"/>
        <w:rPr/>
      </w:pPr>
      <w:r>
        <w:rPr/>
        <w:t xml:space="preserve">21.11. </w:t>
        <w:tab/>
        <w:t>Издательская деятельность музе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17"/>
        <w:gridCol w:w="1982"/>
        <w:gridCol w:w="1984"/>
        <w:gridCol w:w="230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ной проду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раниц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изданий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тыс.ру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21.12. Перечень созданных виртуальных музеев и виртуальных выставок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ртуального ресурс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интернет-ресурса (чел.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1.13.</w:t>
        <w:tab/>
        <w:t>Мероприятия по повышению качества предоставляемых услу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В экспозициях расположены плакаты с </w:t>
      </w:r>
      <w:r>
        <w:rPr>
          <w:lang w:val="en-US"/>
        </w:rPr>
        <w:t>QR</w:t>
      </w:r>
      <w:r>
        <w:rPr/>
        <w:t xml:space="preserve">-кодами, используя которые, можно заполнить анкету и оценить предоставляемые музеем услуг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Лицевая сторона здания музея в текущем году украшена баннером с названием учрежд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Обновлены визитки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1.14.</w:t>
        <w:tab/>
        <w:t>Проведение мониторинга (статистический опрос) удовлетворенности граждан пожилого возраста качеством предоставляемых социокультурных услуг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605"/>
        <w:gridCol w:w="3509"/>
      </w:tblGrid>
      <w:tr>
        <w:trPr>
          <w:trHeight w:val="11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пожилого возраста, получающего услуги в учреждениях культ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прошенных лиц пожилого возраста о качестве усл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довлетворены качеством предоставляемых услуг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9. Информатизация и техническая оснащенность учреждений культуры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</w:rPr>
        <w:t>29.1.</w:t>
        <w:tab/>
        <w:t>Основные показатели и структура расходов на информатизацию в 2023 году (Приложение 1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29.2.</w:t>
        <w:tab/>
        <w:t>Перечень адресов электронной почты учреждений культуры муниципального образования (Приложение 1.1.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>Приложение 1 и 1.1 обязательно для заполнения.</w:t>
      </w:r>
    </w:p>
    <w:p>
      <w:pPr>
        <w:pStyle w:val="Normal"/>
        <w:jc w:val="both"/>
        <w:rPr/>
      </w:pPr>
      <w:r>
        <w:rPr/>
        <w:t>29.3.</w:t>
        <w:tab/>
        <w:t>Перечень реализованных мероприятий в сфере информационных технологий в 2023 году (</w:t>
      </w:r>
      <w:r>
        <w:rPr>
          <w:lang w:val="en-US"/>
        </w:rPr>
        <w:t>автоматизаци</w:t>
      </w:r>
      <w:r>
        <w:rPr/>
        <w:t>я</w:t>
      </w:r>
      <w:r>
        <w:rPr>
          <w:lang w:val="en-US"/>
        </w:rPr>
        <w:t xml:space="preserve"> деятельности с помощью компьютерного оборудования или программного обеспечения, разработка</w:t>
      </w:r>
      <w:r>
        <w:rPr/>
        <w:t xml:space="preserve"> </w:t>
      </w:r>
      <w:r>
        <w:rPr>
          <w:lang w:val="en-US"/>
        </w:rPr>
        <w:t>электронного сервиса, в том числе</w:t>
      </w:r>
      <w:r>
        <w:rPr/>
        <w:t xml:space="preserve"> интернет</w:t>
      </w:r>
      <w:r>
        <w:rPr>
          <w:lang w:val="en-US"/>
        </w:rPr>
        <w:t>-сайта</w:t>
      </w:r>
      <w:r>
        <w:rPr/>
        <w:t>, представительство в социальных сетях и т.п.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78"/>
        <w:gridCol w:w="2144"/>
        <w:gridCol w:w="2000"/>
        <w:gridCol w:w="222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ые за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трачено средств, тыс.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9.4.</w:t>
        <w:tab/>
        <w:t>Обеспечение бесперебойного доступа к сети Интернет для муниципальных библиотек и музеев (имеющих техническую возможность подключения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81"/>
        <w:gridCol w:w="1993"/>
        <w:gridCol w:w="1737"/>
        <w:gridCol w:w="2108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учреждений, в которых в течение года были случаи отключения доступа к сети Интер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отклю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вяз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/ме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ючения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</w:rPr>
      </w:pPr>
      <w:r>
        <w:rPr>
          <w:b/>
        </w:rPr>
        <w:t>30. Анализ кадрового обеспечен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0.1.</w:t>
        <w:tab/>
        <w:t>Основные показатели (Приложение 2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Приложение 2 обязательно для заполн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30.2.</w:t>
        <w:tab/>
        <w:t>Проведение аттестации работников муниципальных учреждений культуры и дополнительного образования.</w:t>
      </w:r>
    </w:p>
    <w:p>
      <w:pPr>
        <w:pStyle w:val="Normal"/>
        <w:ind w:left="360" w:hanging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88"/>
        <w:gridCol w:w="1755"/>
        <w:gridCol w:w="1364"/>
        <w:gridCol w:w="1754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работников по состоянию на 31.12.2023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шли аттестацию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  <w:r>
              <w:rPr>
                <w:sz w:val="21"/>
                <w:szCs w:val="21"/>
              </w:rPr>
              <w:t>руководителей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уководителей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0.2.</w:t>
        <w:tab/>
        <w:t>Информация по мерам социальной поддержки, предоставляемым работникам муниципальных учреждений культуры в 2023 году (предоставление жилья, доплата за съем жилья, льготная ипотека, выплата «подъемных» и т.д.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0.3.</w:t>
        <w:tab/>
        <w:t>Мероприятия по привлечению молодых специалистов в отрасль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0.4.</w:t>
        <w:tab/>
        <w:t>Трудоустройство инвалидов (количество сотрудников-инвалидов, работающих в учреждениях культуры на 31.12.2023 г., число вновь принятых работников-инвалидов в 2023 году, оборудование (оснащение) рабочих мест для инвалидов) в разрезе типов учреждений.</w:t>
      </w:r>
    </w:p>
    <w:p>
      <w:pPr>
        <w:pStyle w:val="Normal"/>
        <w:jc w:val="both"/>
        <w:rPr/>
      </w:pPr>
      <w:r>
        <w:rPr/>
        <w:t>30.5.</w:t>
        <w:tab/>
        <w:t>Количество несовершеннолетних, привлеченных к работе в учреждения культуры, в том числе в связи с формами летней занят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268"/>
        <w:gridCol w:w="1791"/>
        <w:gridCol w:w="2056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совершеннолетних, трудоустроенных в учрежд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трудоустрой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0.6.</w:t>
        <w:tab/>
        <w:t>Прогноз потребности в специалистах на 2024-2026 годы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49"/>
        <w:gridCol w:w="1277"/>
        <w:gridCol w:w="1549"/>
        <w:gridCol w:w="1277"/>
        <w:gridCol w:w="1549"/>
        <w:gridCol w:w="1546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. 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. 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. ед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И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итель  музейных пред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ов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сотруд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</w:rPr>
        <w:t>31. Состояние условий труд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1.1.</w:t>
        <w:tab/>
        <w:t>Мероприятия по улучшению условий и охраны труда в учреждениях культуры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1.2.</w:t>
        <w:tab/>
        <w:t>Случаи травматизма на производстве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1.3.</w:t>
        <w:tab/>
        <w:t>Финансирование мероприятий по охране труда (указать процент от суммы затрат на оказание услуг (выполнение работ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1.4.</w:t>
        <w:tab/>
        <w:t>Введение должностей специалистов по охране труда в муниципальных учреждениях с численностью работников более 50 человек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1.5.</w:t>
        <w:tab/>
        <w:t>Финансирование периодических медицинских обследований работников учреждений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1.6.</w:t>
        <w:tab/>
        <w:t>Проведение специальной оценки условий труда в соответствии с Федеральным законом от 28.12.2013 № 426-ФЗ «О специальной оценке условий труда»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43"/>
        <w:gridCol w:w="2126"/>
        <w:gridCol w:w="2245"/>
        <w:gridCol w:w="198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, в которых проводилась СОУТ, юр.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в отношении которых проведена СОУТ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занятых на рабочих местах, в отношении которых проведена СОУТ, че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в отношении которых представлена декларация о соответствии государственным нормативным требованиям охраны труда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проведения специальной оценки условий труда за одно рабочее место в муниципальных учреждениях культуры, рублей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>32. Противопожарное состояние зданий учреждений культуры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32.1.</w:t>
        <w:tab/>
        <w:t>Нарушения требований пожарной безопасности в учреждениях культуры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18"/>
        <w:gridCol w:w="2192"/>
        <w:gridCol w:w="170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еречень учреждений, закрытых в 2022 году по предписанию государственного пожарного надз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ечень учреждений получивших предписания Госпожнадзора в 2022 го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предписаний, выданных органами Госпожнадзора учреждениям культуры в 2023 г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предписани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>33. Развитие материально-технической базы</w:t>
      </w:r>
      <w:r>
        <w:rPr/>
        <w:t xml:space="preserve"> </w:t>
      </w:r>
      <w:r>
        <w:rPr>
          <w:b/>
        </w:rPr>
        <w:t>учреждений культуры.</w:t>
      </w:r>
    </w:p>
    <w:p>
      <w:pPr>
        <w:pStyle w:val="Normal"/>
        <w:shd w:fill="FFFFFF" w:val="clear"/>
        <w:jc w:val="both"/>
        <w:rPr/>
      </w:pPr>
      <w:r>
        <w:rPr/>
        <w:t>33.1.</w:t>
        <w:tab/>
        <w:t>Перечень учреждений культуры муниципального образования, испытывающих потребность в зданиях, помещениях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069"/>
        <w:gridCol w:w="1719"/>
        <w:gridCol w:w="2110"/>
      </w:tblGrid>
      <w:tr>
        <w:trPr>
          <w:trHeight w:val="462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культуры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зданиях/помещениях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зд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 (помещение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/>
        <w:t>33.2.</w:t>
        <w:tab/>
        <w:t>Наиболее приоритетные объекты, нуждающиеся в капитальном ремонте (2-3 примера, объем необходимого финансирования, наличие/отсутствие проектно-сметной документации).</w:t>
      </w:r>
    </w:p>
    <w:p>
      <w:pPr>
        <w:pStyle w:val="Normal"/>
        <w:shd w:fill="FFFFFF" w:val="clear"/>
        <w:jc w:val="both"/>
        <w:rPr/>
      </w:pPr>
      <w:r>
        <w:rPr/>
        <w:t>33.3.</w:t>
        <w:tab/>
        <w:t>Наиболее приоритетные объекты, нуждающиеся в приобретении светового, музыкального и др. оборудования (2-3 примера с указанием вида оборудования, объем необходимого финансирования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3.4.</w:t>
        <w:tab/>
        <w:t>Проведенные в 2023 году строительные и ремонтные работы зданий учреждений культуры муниципального образования, объем освоенных средств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90"/>
        <w:gridCol w:w="1783"/>
        <w:gridCol w:w="2448"/>
      </w:tblGrid>
      <w:tr>
        <w:trPr>
          <w:trHeight w:val="9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изведенных работ (строительство, реконструкция, капитальный ремонт, текущий ремонт, разработана проектно-сметная документация, сметная документац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тыс. руб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>34. Рекомендации по оформлению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– </w:t>
      </w:r>
      <w:r>
        <w:rPr/>
        <w:t>поля: верхнее – 1 см, нижнее – 1 см, правое – 1 см, левое – 2 см. Красная строка – 1 с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en-US"/>
        </w:rPr>
        <w:t xml:space="preserve">– </w:t>
      </w:r>
      <w:r>
        <w:rPr/>
        <w:t>шрифт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- 12 </w:t>
      </w:r>
      <w:r>
        <w:rPr/>
        <w:t>пт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>междустрочный интервал – одинарны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>выравнивание – по ширин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– </w:t>
      </w:r>
      <w:r>
        <w:rPr/>
        <w:t>фотоматериалы в документ не вставлять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 xml:space="preserve">приложения 1, 1.1, 2 заполнять в формате </w:t>
      </w:r>
      <w:r>
        <w:rPr>
          <w:lang w:val="en-US"/>
        </w:rPr>
        <w:t>Excel</w:t>
      </w:r>
      <w:r>
        <w:rPr/>
        <w:t xml:space="preserve"> (формы прилагаются).</w:t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szCs w:val="24"/>
      <w:lang w:val="en-US"/>
    </w:rPr>
  </w:style>
  <w:style w:type="character" w:styleId="Style15">
    <w:name w:val="Текст сноски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2:00Z</dcterms:created>
  <dc:creator>shestakova</dc:creator>
  <dc:description/>
  <cp:keywords/>
  <dc:language>en-US</dc:language>
  <cp:lastModifiedBy>User</cp:lastModifiedBy>
  <cp:lastPrinted>2008-12-09T12:18:00Z</cp:lastPrinted>
  <dcterms:modified xsi:type="dcterms:W3CDTF">2024-01-12T09:35:00Z</dcterms:modified>
  <cp:revision>28</cp:revision>
  <dc:subject/>
  <dc:title>Согласовано</dc:title>
</cp:coreProperties>
</file>