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570" w:leader="none"/>
        </w:tabs>
        <w:ind w:left="5400" w:right="-10" w:hanging="0"/>
        <w:rPr/>
      </w:pPr>
      <w:r>
        <w:rPr/>
      </w:r>
    </w:p>
    <w:p>
      <w:pPr>
        <w:pStyle w:val="ConsPlusNonformat"/>
        <w:tabs>
          <w:tab w:val="clear" w:pos="708"/>
          <w:tab w:val="left" w:pos="14570" w:leader="none"/>
        </w:tabs>
        <w:ind w:left="990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14570" w:leader="none"/>
        </w:tabs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70" w:leader="none"/>
        </w:tabs>
        <w:ind w:left="990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– город Камышин                                               ___________________ С.В. Зинченко </w:t>
      </w:r>
    </w:p>
    <w:p>
      <w:pPr>
        <w:pStyle w:val="ConsPlusNonformat"/>
        <w:tabs>
          <w:tab w:val="clear" w:pos="708"/>
          <w:tab w:val="left" w:pos="14570" w:leader="none"/>
        </w:tabs>
        <w:ind w:left="990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» сентября  2024 г.</w:t>
      </w:r>
    </w:p>
    <w:p>
      <w:pPr>
        <w:pStyle w:val="ConsPlusNonformat"/>
        <w:tabs>
          <w:tab w:val="clear" w:pos="708"/>
          <w:tab w:val="left" w:pos="14570" w:leader="none"/>
        </w:tabs>
        <w:ind w:left="954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70" w:leader="none"/>
        </w:tabs>
        <w:ind w:left="954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70" w:leader="none"/>
        </w:tabs>
        <w:ind w:left="954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70" w:leader="none"/>
        </w:tabs>
        <w:ind w:left="9540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-54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ind w:left="-54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учреждениями культуры городского округа – город Камышин</w:t>
      </w:r>
    </w:p>
    <w:p>
      <w:pPr>
        <w:pStyle w:val="ConsPlusNonformat"/>
        <w:ind w:left="-54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Normal"/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8"/>
        <w:gridCol w:w="3286"/>
        <w:gridCol w:w="1572"/>
        <w:gridCol w:w="2767"/>
        <w:gridCol w:w="2804"/>
        <w:gridCol w:w="1448"/>
      </w:tblGrid>
      <w:tr>
        <w:trPr>
          <w:trHeight w:val="265" w:hRule="atLeast"/>
        </w:trPr>
        <w:tc>
          <w:tcPr>
            <w:tcW w:w="3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7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7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18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5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110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98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4" w:right="-6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45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4" w:right="-6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71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4" w:right="-6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I. Доступность услуг для инвалидов</w:t>
            </w:r>
          </w:p>
        </w:tc>
      </w:tr>
      <w:tr>
        <w:trPr>
          <w:trHeight w:val="146" w:hRule="atLeast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Муниципальное бюджетное учреждение «Парк культуры и отдыха им. Комсомольцев-добровольцев» 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выделенные стоянки для автотранспортных средств инвали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стройство стоянки для автотранспортных средств инвалидов</w:t>
            </w:r>
          </w:p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2 квартал              2025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омов Владимир Владимирович – директор МБУ «Парк культуры и отдыха им. Комсомольцев-добровольцев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80" w:right="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Муниципальное казенное учреждение культуры «Централизованная городская библиотечная система»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выделенные стоянки для автотранспортных средств инвали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стройство стоянки для автотранспортных средств инвалидов</w:t>
            </w:r>
          </w:p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2 квартал              2025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ова Елена Константиновна – директор МКУК «Централизованная городская библиотечная систем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80" w:right="5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121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80" w:right="5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. Удовлетворенность условиями оказания услуг</w:t>
            </w:r>
          </w:p>
        </w:tc>
      </w:tr>
      <w:tr>
        <w:trPr>
          <w:trHeight w:val="999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 официальном  сайте Муниципального бюджетного учреждения культуры «Камышинский историко-краеведческий музей» результатов независимой оценки качества оказания услуг, а также предложения об улучшении качества деятельности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результатов проведения независимой оценки качества  оказания услуг, разработка плана по улучшению качества работы учрежд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отчетного пери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ухина Нелли Васильевна – И.о. директора МБУК «Камышинский историко-краеведческий музей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8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 официальном  сайте Муниципального казенного учреждения культуры «Централизованная городская библиотечная система» результатов независимой оценки качества оказания услуг, а также предложения об улучшении качества деятельности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результатов проведения независимой оценки качества  оказания услуг, разработка плана по улучшению качества работы 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ова Елена Константиновна – директор МКУК «Централизованная городская библиотечная систем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8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 официальном  сайте Муниципального бюджетного учреждения «Дворец культуры «Текстильщик» результатов независимой оценки качества оказания услуг, а также предложения об улучшении качества деятельности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результатов проведения независимой оценки качества  оказания услуг, разработка плана по улучшению качества работы 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ов Вячеслав Владимирович – директор МБУ «Дворец культуры «Текстильщи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8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 официальном  сайте Муниципального автономного учреждения «Камышинский драматический театр»  результатов независимой оценки качества оказания услуг, а также предложения об улучшении качества деятельности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результатов проведения независимой оценки качества  оказания услуг, разработка плана по улучшению качества работы 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чук Маргарита Федоровна – директор «МАУ Камышинский драматический театр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8" w:righ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1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 официальном  сайте Муниципального бюджетного учреждения «Парк культуры и отдыха им. Комсомольцев-добровольцев» результатов независимой оценки качества оказания услуг, а также предложения об улучшении качества деятельности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результатов проведения независимой оценки качества  оказания услуг, разработка плана по улучшению качества работы 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омов Владимир Владимирович – директор МБУ «Парк культуры и отдыха им. Комсомольцев-добровольцев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8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 официальном  сайте Муниципального автономного учреждения культуры Центр культуры и досуга «Дружба» результатов независимой оценки качества оказания услуг, а также предложения об улучшении качества деятельности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результатов проведения независимой оценки качества оказания услуг, разработка плана по улучшению качества работы 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лигодская Надежда Владимировна – директор МАУК Центр культуры и досуга «Дружб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8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4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00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96"/>
      <w:bookmarkStart w:id="2" w:name="P296"/>
      <w:bookmarkEnd w:id="2"/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9:00Z</dcterms:created>
  <dc:creator>OdnovorovaIG</dc:creator>
  <dc:description/>
  <cp:keywords/>
  <dc:language>en-US</dc:language>
  <cp:lastModifiedBy>User</cp:lastModifiedBy>
  <cp:lastPrinted>2022-01-20T09:56:00Z</cp:lastPrinted>
  <dcterms:modified xsi:type="dcterms:W3CDTF">2024-09-09T07:06:00Z</dcterms:modified>
  <cp:revision>191</cp:revision>
  <dc:subject/>
  <dc:title>Утверждена</dc:title>
</cp:coreProperties>
</file>