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ind w:firstLine="630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6300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ind w:firstLine="3780"/>
        <w:rPr/>
      </w:pPr>
      <w:r>
        <w:rPr>
          <w:szCs w:val="28"/>
        </w:rPr>
        <w:t>МБУК «Камышинский историко-краеведческий музей»</w:t>
      </w:r>
    </w:p>
    <w:p>
      <w:pPr>
        <w:pStyle w:val="Normal"/>
        <w:widowControl w:val="false"/>
        <w:ind w:firstLine="6300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2.03.2018</w:t>
      </w:r>
      <w:r>
        <w:rPr>
          <w:szCs w:val="28"/>
        </w:rPr>
        <w:t xml:space="preserve"> №  </w:t>
      </w:r>
      <w:r>
        <w:rPr>
          <w:szCs w:val="28"/>
          <w:u w:val="single"/>
        </w:rPr>
        <w:t>46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доступа к музейным предметам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Камышинский историко-краеведческий музей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20" w:right="666" w:gutter="0" w:header="0" w:top="503" w:footer="28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/>
      </w:pPr>
      <w:r>
        <w:rPr/>
        <w:t>Камышин 2018</w:t>
      </w:r>
    </w:p>
    <w:p>
      <w:pPr>
        <w:pStyle w:val="Heading1"/>
        <w:shd w:fill="FFFFE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 Общие положения</w:t>
      </w:r>
    </w:p>
    <w:p>
      <w:pPr>
        <w:pStyle w:val="Heading1"/>
        <w:shd w:fill="FFFFE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E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 Настоящее Положение разработано в соответствии с Федеральным законом «О Музейном фонде Российской Федерации и музеях в Российской Федерации» № 54-ФЗ от 26.05.1996; (ред. от 03.07.2016), </w:t>
      </w:r>
      <w:r>
        <w:rPr>
          <w:b w:val="false"/>
          <w:bCs w:val="false"/>
          <w:sz w:val="28"/>
          <w:szCs w:val="28"/>
        </w:rPr>
        <w:t xml:space="preserve">Постановлением Правительства РФ от 12 февраля 1998 г.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 (ред. от 08.05.2002), </w:t>
      </w:r>
      <w:r>
        <w:rPr>
          <w:b w:val="false"/>
          <w:sz w:val="28"/>
          <w:szCs w:val="28"/>
        </w:rPr>
        <w:t>Инструкцией по учету и хранению Музейных ценностей, находящихся в государственных Музеях СССР, утвержденной приказом Министерства культуры СССР № 290 от 17.07.1985, Уставом МБУК «Камышинский историко-краеведческий музей» и определяет порядок организации доступа граждан к музейным предметам и музейным коллекциям (далее – культурным ценностям) в фондах МБУК «Камышинский историко-краеведческий музей» (далее – Муз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 о порядке и условиях доступа к культурным ценностям утверждается директором Музея, с учетом требований законодательства Российской Федерации и доводится Музеем до сведения граждан посредством размещения информации на официальном сайте информационно-коммуникационной сети «Интернет».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Для организации и обеспечения доступа граждан к музейным предметам и музейным коллекциям музей размещает на официальном сайте музея в информационно-телекоммуникационной сети «Интернет» следующую информацию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организации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организации, осуществляющих экспонирование музейных предметов и музейных коллекций, включенных в состав Музейного фонда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справочной службы организации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рганизации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работы организации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доступа к музейным предметам и музейным коллекциям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казываемых организацией услуг, порядок их предоставления, стоимость услуг, наличие льгот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е планы проведения мероприятий, в том числе мероприятия с лицами, не достигшими восемнадцати лет, инвалидами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инвалидов с музейными предметами и музейными коллекциями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учно-исследовательских работ, связанных с хранением, изучением и публичным представлением культурных ценностей с учетом сведений, составляющих государственную тайну или относящихся к иной охраняемой в соответствии с законодательством Российской Федерации информации ограниченного доступа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нятия и термины, используемые в данном положен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Музей </w:t>
      </w:r>
      <w:r>
        <w:rPr>
          <w:sz w:val="28"/>
          <w:szCs w:val="28"/>
        </w:rPr>
        <w:t>– некоммерческое учреждение культуры, созданное собственником для хранения, изучения и публичного представления музейных предметов и музейных коллекц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льтурные ценности</w:t>
      </w:r>
      <w:r>
        <w:rPr>
          <w:sz w:val="28"/>
          <w:szCs w:val="28"/>
        </w:rPr>
        <w:t xml:space="preserve"> – культурные ценности – предметы религиозного или светского характера, имеющие значение для истории и культуры и относящиеся к категориям, определенным в статье 7 закона Российской Федерации от 15.04.1993 № 4804-I«О вывозе и ввозе культурных ценностей» (в редакции от 18.06.2017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1"/>
        </w:rPr>
        <w:t>Хранение</w:t>
      </w:r>
      <w:r>
        <w:rPr>
          <w:sz w:val="28"/>
          <w:szCs w:val="21"/>
        </w:rPr>
        <w:t xml:space="preserve"> –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Музейный предмет</w:t>
      </w:r>
      <w:r>
        <w:rPr>
          <w:sz w:val="28"/>
          <w:szCs w:val="28"/>
        </w:rPr>
        <w:t xml:space="preserve"> – культурная ценность, качество либо особые признаки которой делают необходимым для общества ее сохранение, изучение и публичное предста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узейная коллекция</w:t>
      </w:r>
      <w:r>
        <w:rPr>
          <w:sz w:val="28"/>
          <w:szCs w:val="28"/>
        </w:rPr>
        <w:t xml:space="preserve"> – совокупность культурных ценностей, которые приобретают свойства музейного предмета, только будучи соединенными, вместе в силу характера своего происхождения, либо видового родства, либо по иным признака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узейный фонд</w:t>
      </w:r>
      <w:r>
        <w:rPr>
          <w:sz w:val="28"/>
          <w:szCs w:val="28"/>
        </w:rPr>
        <w:t xml:space="preserve"> –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Федера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убликация</w:t>
      </w:r>
      <w:r>
        <w:rPr>
          <w:sz w:val="28"/>
          <w:szCs w:val="28"/>
        </w:rPr>
        <w:t xml:space="preserve"> – представление обществу музейных предметов и музейных коллекций путем публичного показа, воспроизведения в печатных изданиях, на электронных и других видах носителей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рганизация доступа граждан к культурным ценностям, музейным предметам и музейным коллекция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Доступ граждан к культурным ценностям, в том числе находящимся в хранилищах Музея и информации о них реализуется посредств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ных и образователь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бществу музейных предметов и музейных коллекций путем публичного показа, воспроизведения в печатных изданиях, на электронных и других видах носителей, размещения сведений о музейных предметах и музейных коллекциях в информационно-телекоммуникационной сети «Интернет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и распространения информации, содержащей сведения о деятельности организации в области хранения, изучения и публичного представления культурных ценностей с учетом сведений, составляющих государственную тайну или относящихся к иной охраняемой в соответствии с законодательством Российской Федерации информации ограниченного доступ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результатов научно-исследовательских работ с учетом сведений, составляющих государственную тайну или относящихся к иной охраняемой в соответствии с законодательством Российской Федерации информации ограниченного доступ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Доступ к культурным ценностям, включенным в состав Музейного фонда и находящимся в экспозиционно-выставочных помещениях, организуется в наиболее удобное для посетителей время, в том числе в выходные и праздничные д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рганизация доступа посетителей в экспозиционно-выставочные помещения, размещение музейных предметов и музейных коллекций, включенных в состав Музейного фонда, производится с соблюдением установленных Инструкцией по учету и хранению музейных ценностей, находящихся в государственных музеях СССР, требований к освещенности и влажности помещений, учетом тематического содержания выставки, количества посетителей, которые могут одновременно находиться в помещ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Музей предоставляет право проводить научно-исследовательскую работу в своих фондах специалистам сторонних организаций и учреждений, индивидуальным исследов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Доступ лица, выполняющего научно-исследовательские работы по вопросам хранения, изучения и публичного представления культурных ценностей, в Музей для работы с музейными предметами и музейными коллекциями, в фондах Музея, осуществляется на основании обращения (ходатайства, направления, заявления) на имя директора музея от направившей их организации (за подписью его руководителя, на бланке с печатью). Отдельные граждане допускаются к работе на основании личного письменного заявления на имя директора музе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щение фондов осуществляется по предварительной заявке. Заявка подается на имя директора Музея с визированием у Главного хранителя фондов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ученая степень (при наличии), научное звание (при наличии), гражданство (подданство) лица, выполняющего научно-исследовательскую рабо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сроки выполнения научно-исследовательск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задачи, которые ставятся перед исследова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ими музейными предметами и музейными коллекциями, архивными документами предполагается ознакомление лица, выполняющего научно-исследовательскую рабо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убликования результатов научно-исследовательск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оспроизведения музейных предметов и музейных коллекций по результатам выполнения научно-исследовательской работы (на бумажных носителях, в электронном вид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на которых возможно использование результатов научно-исследовательской работы музе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При направлении студентов (учащихся) обращение (ходатайство, направление) обязательно должно содержать сведения о кураторе (научном руководителе) со стороны образовательной организации (школы, лицея, колледжа, техникума, ВУЗа, др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Директор музея в течение десяти рабочих дней принимает решение о возможности доступа лица, выполняющего научно-исследовательскую работу, к музейным предметам и музейным коллекц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Основаниями для отказа в удовлетворении заявления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тсутствие в заявлении сведений о целях, условиях опубликования и воспроизведения сведений, полученных в результате работы с музейными предметами, музейными коллекциями и публикац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неудовлетворительное состояние сохранности музейных предметов и музейных коллек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 отношении музейных предметов и музейных коллекций, находящихся на реставрации на дату подачи за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нахождение музейных предметов и музейных коллекций на временной (постоянной) экспозиции в других организ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нахождение музейного предмета в хранилище музе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ведения о музейном предмете и музейной коллекции составляют государственную тайну или относятся к иной охраняемой в соответствии с законодательством Российской Федерации информации ограниченного доступ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В случае принятия решения об отказе в удовлетворении заявления директор Музея в течение десяти рабочих дней письменно уведомляет об этом организацию, которой направлено заявление, с указанием причин отказа в удовлетворении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В случае нахождения музейного предмета и музейной коллекции на временной (постоянной) экспозиции в других организациях, в уведомлении Музея указывается планируемые сроки возврата музейных предметов и музейных коллекций в муз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10 В случае неудовлетворительного состояния сохранности музейных предметов и музейных коллекций, в уведомлении указываются реквизиты протокола заседания ЭФЗК Музея, и сообщается, когда будет осуществлена реставрация музейного предмета и музейной коллекции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 В случае если, реставрация музейного предмета и музейной коллекции не планируется в течение трех лет со дня принятия решения руководителем музея об отказе в удовлетворении заявления, то допуск лица, осуществляющего научно-исследовательскую работу, к музейным предметам и музейным коллекциям, осуществляется музеем по согласованию с федеральным органом исполнительной власти в сфер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 При наличии копий подлинники не выдаются. В порядке исключения (необходимость изучения внешнего вида документа, проведения текстологического анализа, некачественные копии) вопрос о выдаче подлинника решается главным хран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 Оплата за просмотр, чтение, за изготовление копий музейных предметов осуществляется согласно утверждённому Прейскуранту на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 Посещение фондов Музея регистрируется в книге посетителей с указанием даты и времени пос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 Доступ к музейным предметам и музейным коллекциям, сведения о которых составляют государственную или иную охраняемую законом тайну, осуществляется в порядке, установленном законодательством Российской Федерации о государственной тайне или иной охраняемой в соответствии с законодательством Российской Федерации информации ограниченного до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4 Порядок фото-, кино- и телесъемки музейных предметов и музейных коллекц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 Разрешение на кино-, теле- и фотосъемки дается при обязательном предварительном согласовании с главным хранителем и по распоряжению директора Музе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 Кино- и телесъемки музейных предметов в плохом состоянии сохранности запрещ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 Теле - и киносъемки производятся без перемещения и размонтировки музейных предметов (за исключением плановой фотофиксации музейных предметов, проходящей в присутствии хранителя музейного предмет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 Распоряжением директора Музея назначаются лица, ответственные за меры, гарантирующие полную сохранность музейных предметов, обязанные присутствовать при киносъемках, съемках телевизионных передач и фотографир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 Право на первую публикацию музейных предметов, в соответствии с законодательством Российской федерации, принадлежит Муз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. 36. Федеральный закон от 26 мая 1996 г. № 54-ФЗ с изменениями и допол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 Оплата за кино-, теле- и фотосъёмку, за изготовление копий осуществляется согласно утверждённому Прейскуранту на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5 Порядок использования музейных предметов и музейных коллекций в коммерческих и иных целях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 Предоставление музеем музейных предметов и музейных коллекций физическим и юридическим лицам для использования в коммерческих и некоммерческих целях осуществляется исключительно на договор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 Не допускается передача исключительных прав на использование в коммерческих целях воспроизведение музейных предметов и музейных коллекций музе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 Передача прав на использование воспроизведений музейных предметов и музейных коллекций для сбыта и рекламы товаров либо услуг, связанных с потреблением алкогольных напитков и табакокурением, подлежит обязательному согласованию с федеральным органом исполнительной власти, на который возложено управление Музейным фонд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 1</w:t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  <w:szCs w:val="28"/>
        </w:rPr>
        <w:t xml:space="preserve">к </w:t>
      </w:r>
      <w:r>
        <w:rPr>
          <w:sz w:val="20"/>
          <w:szCs w:val="20"/>
        </w:rPr>
        <w:t xml:space="preserve">Положению «О порядке и условиях доступа к музейным предметам </w:t>
      </w:r>
    </w:p>
    <w:p>
      <w:pPr>
        <w:pStyle w:val="Normal"/>
        <w:widowControl w:val="false"/>
        <w:ind w:left="1415" w:firstLine="709"/>
        <w:jc w:val="center"/>
        <w:rPr>
          <w:sz w:val="20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БУК «Камышинский историко-краеведческий музей»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роведения научно-исследовательской работы с музейными предметами и музейными коллекциям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94"/>
        <w:gridCol w:w="4879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фон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____/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_»______________ 201__ г.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иректору МБУК «Камышинский историко-краеведческий музей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М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</w:t>
            </w:r>
            <w:r>
              <w:rPr>
                <w:sz w:val="20"/>
                <w:szCs w:val="28"/>
              </w:rPr>
              <w:t>ФИ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 № 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.: ___________________________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Мария Витальевна!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шего разрешения предоставить для работы музейные предметы (коллекции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рядком предоставления исследователям музейных предметов и музейных коллекций МБУК КИКМ ознакомлен__, обязуюсь их выполнять.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 xml:space="preserve">Подпись                                                                   </w:t>
      </w:r>
    </w:p>
    <w:p>
      <w:pPr>
        <w:pStyle w:val="Normal"/>
        <w:spacing w:before="144" w:after="144"/>
        <w:ind w:left="3540" w:firstLine="708"/>
        <w:rPr>
          <w:b/>
          <w:b/>
        </w:rPr>
      </w:pPr>
      <w:r>
        <w:rPr>
          <w:b/>
        </w:rPr>
        <w:t>Дата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2:00Z</dcterms:created>
  <dc:creator>user</dc:creator>
  <dc:description/>
  <cp:keywords/>
  <dc:language>en-US</dc:language>
  <cp:lastModifiedBy>Admin</cp:lastModifiedBy>
  <cp:lastPrinted>2018-03-22T11:27:00Z</cp:lastPrinted>
  <dcterms:modified xsi:type="dcterms:W3CDTF">2018-03-22T07:27:00Z</dcterms:modified>
  <cp:revision>9</cp:revision>
  <dc:subject/>
  <dc:title/>
</cp:coreProperties>
</file>