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 ЗАДАНИЯ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за 2 полугодие 2023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496185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3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Р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49.7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3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3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Р630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29»    декабря </w:t>
      </w:r>
      <w:r>
        <w:rPr>
          <w:color w:val="000000"/>
          <w:kern w:val="2"/>
          <w:sz w:val="24"/>
          <w:szCs w:val="24"/>
          <w:shd w:fill="FFFFFF" w:val="clear"/>
        </w:rPr>
        <w:t>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3</w:t>
      </w:r>
      <w:r>
        <w:rPr>
          <w:color w:val="000000"/>
          <w:kern w:val="2"/>
          <w:sz w:val="24"/>
          <w:szCs w:val="24"/>
          <w:shd w:fill="FFFFFF" w:val="clear"/>
        </w:rPr>
        <w:t>г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казен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«Большеремонтнен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емонтненского района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еятельность учреждений клубного тип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емонтненского района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Ремонтнен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3765</wp:posOffset>
                </wp:positionH>
                <wp:positionV relativeFrom="paragraph">
                  <wp:posOffset>-336550</wp:posOffset>
                </wp:positionV>
                <wp:extent cx="239903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360" w:before="6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499160.99.0ББ77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6pt;mso-wrap-distance-left:9.05pt;mso-wrap-distance-right:9.05pt;mso-wrap-distance-top:0pt;mso-wrap-distance-bottom:0pt;margin-top:-26.5pt;mso-position-vertical-relative:text;margin-left:57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360" w:before="6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9499160.99.0ББ77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 деятельности клубных формирований и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ормирований самодеятельного народного творчества,организация мероприятий;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bCs/>
          <w:kern w:val="2"/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436"/>
        <w:gridCol w:w="709"/>
        <w:gridCol w:w="709"/>
        <w:gridCol w:w="1841"/>
        <w:gridCol w:w="851"/>
        <w:gridCol w:w="1399"/>
        <w:gridCol w:w="973"/>
        <w:gridCol w:w="1070"/>
        <w:gridCol w:w="1015"/>
        <w:gridCol w:w="963"/>
        <w:gridCol w:w="984"/>
        <w:gridCol w:w="1107"/>
        <w:gridCol w:w="1134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1513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0.4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13"/>
        <w:gridCol w:w="703"/>
        <w:gridCol w:w="842"/>
        <w:gridCol w:w="984"/>
        <w:gridCol w:w="421"/>
        <w:gridCol w:w="1236"/>
        <w:gridCol w:w="839"/>
        <w:gridCol w:w="644"/>
        <w:gridCol w:w="801"/>
        <w:gridCol w:w="800"/>
        <w:gridCol w:w="800"/>
        <w:gridCol w:w="934"/>
        <w:gridCol w:w="933"/>
        <w:gridCol w:w="801"/>
        <w:gridCol w:w="772"/>
        <w:gridCol w:w="82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-ной финансо-вы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2-й год плано-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2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 студии, коллективы народного творче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285</wp:posOffset>
                </wp:positionH>
                <wp:positionV relativeFrom="paragraph">
                  <wp:posOffset>197485</wp:posOffset>
                </wp:positionV>
                <wp:extent cx="62611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75pt;mso-wrap-distance-left:9.05pt;mso-wrap-distance-right:9.05pt;mso-wrap-distance-top:0pt;mso-wrap-distance-bottom:0pt;margin-top:15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313"/>
        <w:gridCol w:w="106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порядке оказания платных услуг муниципальным казенным учреждением культуры «Большеремонтненский сельский дом культур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 Федеральный закон от 22.10.2004г  №177-СЗ «О культуре»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008"/>
        <w:gridCol w:w="4693"/>
      </w:tblGrid>
      <w:tr>
        <w:trPr>
          <w:trHeight w:val="136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33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редством размещения в сети Интернет  на сайте Администрации Калининского  сельского поселе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с указанием даты и места оказания государственной услуг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азания услу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900400Р631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900400Р631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работы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ормирований самодеятельного народного творчества,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Калинин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25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4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проведения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посел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24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900400Р6311051000100</w:t>
            </w:r>
            <w:r>
              <w:rPr>
                <w:b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клубных формирован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ружки, студии,коллективы народного твор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499160.99.0ББ77АА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ы 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родные гуляния, празд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15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Style19"/>
        <w:keepNext w:val="true"/>
        <w:widowControl w:val="false"/>
        <w:numPr>
          <w:ilvl w:val="0"/>
          <w:numId w:val="4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Основания для досрочного прекращения ис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1 нарушения условий муниципального задания;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2сокращение спроса на услугу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3изменения объема лимитов бюджетных ассигнований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3292"/>
        <w:gridCol w:w="8342"/>
      </w:tblGrid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лановые проверки по проверке исполнения муниципальногозадания 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 Ремонтненского района, Администрация Калиниского сельского поселения,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ого зада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Ремонтненского района Ростовской области, Администрация  Калиниского сельского поселения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 - полугод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 задания – 29 декабря 2023г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иректор МКУК «Большеремонтнгенский СДК»:____________С.А.Фисенко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9:00Z</dcterms:created>
  <dc:creator>Прохорова Елена Викторовна</dc:creator>
  <dc:description/>
  <cp:keywords/>
  <dc:language>en-US</dc:language>
  <cp:lastModifiedBy>comp</cp:lastModifiedBy>
  <cp:lastPrinted>2024-01-09T11:45:00Z</cp:lastPrinted>
  <dcterms:modified xsi:type="dcterms:W3CDTF">2024-01-09T08:46:00Z</dcterms:modified>
  <cp:revision>4</cp:revision>
  <dc:subject/>
  <dc:title>ПРОЕКТ</dc:title>
</cp:coreProperties>
</file>