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199" w:leader="none"/>
        </w:tabs>
        <w:spacing w:lineRule="auto" w:line="216"/>
        <w:rPr/>
      </w:pPr>
      <w:bookmarkStart w:id="0" w:name="bookmark0"/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(уполномоченное лицо)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u w:val="single"/>
        </w:rPr>
        <w:t>дминистрация Калининского сельского поселения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местного бюджета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rStyle w:val="4"/>
          <w:b w:val="false"/>
          <w:i w:val="false"/>
          <w:color w:val="000000"/>
          <w:u w:val="single"/>
        </w:rPr>
        <w:t>Глава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Администрации</w:t>
      </w:r>
      <w:r>
        <w:rPr>
          <w:color w:val="000000"/>
          <w:sz w:val="24"/>
          <w:szCs w:val="24"/>
        </w:rPr>
        <w:t>________________</w:t>
      </w:r>
      <w:r>
        <w:rPr>
          <w:color w:val="000000"/>
          <w:sz w:val="24"/>
          <w:szCs w:val="24"/>
          <w:u w:val="single"/>
        </w:rPr>
        <w:t>Е.В.Мирна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   </w:t>
      </w:r>
      <w:r>
        <w:rPr>
          <w:color w:val="000000"/>
          <w:kern w:val="2"/>
          <w:sz w:val="24"/>
          <w:szCs w:val="24"/>
        </w:rPr>
        <w:t>(должность)    (подпись)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  <w:u w:val="single"/>
        </w:rPr>
        <w:t>« 28 » декабря 2024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bookmarkStart w:id="1" w:name="bookmark0"/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bookmarkEnd w:id="1"/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25 год и плановый период 2026 и 2027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2496185" cy="190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90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3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Р6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49.7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3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2024г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Р6307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от « 28 » декабря  2024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емонтненского района 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казен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«Большеремонтнен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емонтненского района(обособленного подразделения)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Деятельность учреждений клубного тип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емонтненского района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Учреждение клубного тип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 xml:space="preserve">(указывается вид </w:t>
      </w:r>
      <w:r>
        <w:rPr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shd w:fill="FFFFFF" w:val="clear"/>
        </w:rPr>
        <w:t xml:space="preserve"> учреждения Ремонтненского района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ы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3765</wp:posOffset>
                </wp:positionH>
                <wp:positionV relativeFrom="paragraph">
                  <wp:posOffset>-336550</wp:posOffset>
                </wp:positionV>
                <wp:extent cx="2399030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360" w:before="6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499160.99.0ББ77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06pt;mso-wrap-distance-left:9.05pt;mso-wrap-distance-right:9.05pt;mso-wrap-distance-top:0pt;mso-wrap-distance-bottom:0pt;margin-top:-26.5pt;mso-position-vertical-relative:text;margin-left:57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360" w:before="6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9499160.99.0ББ77АА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2"/>
        </w:numPr>
        <w:outlineLvl w:val="3"/>
        <w:rPr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Организация  деятельности клубных формирований и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формирований самодеятельного народного творчества,организация мероприятий;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Жители Калинин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bCs/>
          <w:kern w:val="2"/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436"/>
        <w:gridCol w:w="709"/>
        <w:gridCol w:w="709"/>
        <w:gridCol w:w="1841"/>
        <w:gridCol w:w="851"/>
        <w:gridCol w:w="1399"/>
        <w:gridCol w:w="973"/>
        <w:gridCol w:w="1070"/>
        <w:gridCol w:w="1015"/>
        <w:gridCol w:w="963"/>
        <w:gridCol w:w="984"/>
        <w:gridCol w:w="1107"/>
        <w:gridCol w:w="1134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>услуг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7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и, студии, коллективы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0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6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99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31</w:t>
            </w:r>
          </w:p>
        </w:tc>
      </w:tr>
      <w:tr>
        <w:trPr>
          <w:trHeight w:val="13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а проведен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259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5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0.45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13"/>
        <w:gridCol w:w="703"/>
        <w:gridCol w:w="842"/>
        <w:gridCol w:w="984"/>
        <w:gridCol w:w="421"/>
        <w:gridCol w:w="1236"/>
        <w:gridCol w:w="839"/>
        <w:gridCol w:w="644"/>
        <w:gridCol w:w="801"/>
        <w:gridCol w:w="800"/>
        <w:gridCol w:w="800"/>
        <w:gridCol w:w="934"/>
        <w:gridCol w:w="933"/>
        <w:gridCol w:w="801"/>
        <w:gridCol w:w="772"/>
        <w:gridCol w:w="822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 год (очеред-ной финансо-вый го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 год (1-й год плано-вого перио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7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7 год (2-й год плано-вого периода)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2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и, студии, коллективы народного творче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48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4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203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331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9494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4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-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-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-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16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</w:t>
            </w:r>
          </w:p>
        </w:tc>
      </w:tr>
      <w:tr>
        <w:trPr>
          <w:trHeight w:val="7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а проведения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оселен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7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-50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50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-50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5285</wp:posOffset>
                </wp:positionH>
                <wp:positionV relativeFrom="paragraph">
                  <wp:posOffset>197485</wp:posOffset>
                </wp:positionV>
                <wp:extent cx="626110" cy="301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3.75pt;mso-wrap-distance-left:9.05pt;mso-wrap-distance-right:9.05pt;mso-wrap-distance-top:0pt;mso-wrap-distance-bottom:0pt;margin-top:15.5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1455"/>
        <w:gridCol w:w="1558"/>
        <w:gridCol w:w="6772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алинин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2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оложения о порядке оказания платных услуг муниципальным казенным учреждением культуры «Большеремонтненский сельский дом культуры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 Федеральный закон от 22.10.2004г  №177-СЗ «О культуре»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7008"/>
        <w:gridCol w:w="4693"/>
      </w:tblGrid>
      <w:tr>
        <w:trPr>
          <w:trHeight w:val="136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133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средством размещения в сети Интернет  на сайте Администрации Калининского  сельского поселен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 с указанием даты и места оказания государственной услуг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казания услуг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900400Р6311051000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900400Р6311051000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Наименование работы 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формирований самодеятельного народного творчества, организация мероприятий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Жители Калининского сельского поселения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8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перечню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__ 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27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/>
              <w:t>900400Р6311051000100</w:t>
            </w:r>
            <w:r>
              <w:rPr>
                <w:b/>
              </w:rPr>
              <w:t>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ружки, студии,коллективы народного творчеств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4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6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8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99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31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а проведения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поселе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7"/>
        <w:gridCol w:w="1165"/>
        <w:gridCol w:w="1119"/>
        <w:gridCol w:w="1159"/>
        <w:gridCol w:w="1255"/>
        <w:gridCol w:w="1232"/>
        <w:gridCol w:w="971"/>
        <w:gridCol w:w="694"/>
        <w:gridCol w:w="902"/>
        <w:gridCol w:w="1001"/>
        <w:gridCol w:w="872"/>
        <w:gridCol w:w="833"/>
        <w:gridCol w:w="695"/>
        <w:gridCol w:w="69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26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7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900400Р6311051000100</w:t>
            </w:r>
            <w:r>
              <w:rPr>
                <w:b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ружки, студии,коллективы народного творч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999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131</w:t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</w:t>
      </w:r>
      <w:r>
        <w:rPr>
          <w:sz w:val="24"/>
          <w:szCs w:val="24"/>
        </w:rPr>
        <w:t>муниципальном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Style19"/>
        <w:keepNext w:val="true"/>
        <w:widowControl w:val="false"/>
        <w:numPr>
          <w:ilvl w:val="0"/>
          <w:numId w:val="4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Основания для досрочного прекращения исполнения </w:t>
      </w:r>
      <w:r>
        <w:rPr>
          <w:bCs/>
          <w:color w:val="000000"/>
          <w:sz w:val="24"/>
          <w:szCs w:val="24"/>
          <w:shd w:fill="FFFFFF" w:val="clear"/>
        </w:rPr>
        <w:t>муниципального задания 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1 нарушения условий муниципального задания;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2сокращение спроса на услугу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3изменения объема лимитов бюджетных ассигнований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3292"/>
        <w:gridCol w:w="8342"/>
      </w:tblGrid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лановые проверки по проверке исполнения муниципальногозадания на предоставление муниципальных услу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  Ремонтненского района, Администрация Калиниского сельского поселения,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и контроля исполнения муниципального задан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на предоставление муниципальных услу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Ремонтненского района Ростовской области, Администрация  Калиниского сельского поселения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  - полугод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 задания – 29 декабря 2025г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6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basedOn w:val="Style12"/>
    <w:qFormat/>
    <w:rPr>
      <w:rFonts w:cs="Times New Roman"/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2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1:00Z</dcterms:created>
  <dc:creator>Прохорова Елена Викторовна</dc:creator>
  <dc:description/>
  <cp:keywords/>
  <dc:language>en-US</dc:language>
  <cp:lastModifiedBy>comp</cp:lastModifiedBy>
  <cp:lastPrinted>2002-01-01T01:30:00Z</cp:lastPrinted>
  <dcterms:modified xsi:type="dcterms:W3CDTF">2001-12-31T22:31:00Z</dcterms:modified>
  <cp:revision>6</cp:revision>
  <dc:subject/>
  <dc:title>ПРОЕКТ</dc:title>
</cp:coreProperties>
</file>