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ГО  ЗАДАНИЯ № </w:t>
      </w:r>
      <w:bookmarkEnd w:id="1"/>
      <w:r>
        <w:rPr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за 1 полугодие 2024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2496185" cy="190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90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3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2.202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Р6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149.7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3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2.2023г.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Р6307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от «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 xml:space="preserve">29»    июля  </w:t>
      </w:r>
      <w:r>
        <w:rPr>
          <w:color w:val="000000"/>
          <w:kern w:val="2"/>
          <w:sz w:val="24"/>
          <w:szCs w:val="24"/>
          <w:shd w:fill="FFFFFF" w:val="clear"/>
        </w:rPr>
        <w:t>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4</w:t>
      </w:r>
      <w:r>
        <w:rPr>
          <w:color w:val="000000"/>
          <w:kern w:val="2"/>
          <w:sz w:val="24"/>
          <w:szCs w:val="24"/>
          <w:shd w:fill="FFFFFF" w:val="clear"/>
        </w:rPr>
        <w:t>г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емонтненского района (обособленного подразделения) </w:t>
      </w:r>
      <w:r>
        <w:rPr>
          <w:bCs/>
          <w:color w:val="000000"/>
          <w:sz w:val="24"/>
          <w:szCs w:val="24"/>
          <w:u w:val="single"/>
          <w:shd w:fill="FFFFFF" w:val="clear"/>
        </w:rPr>
        <w:t>Муниципальное казенное учреждение культур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«Большеремонтнен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емонтненского района(обособленного подразделения)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Деятельность учреждений клубного тип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емонтненского района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Учреждение клубного типа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 xml:space="preserve">(указывается вид </w:t>
      </w:r>
      <w:r>
        <w:rPr>
          <w:sz w:val="24"/>
          <w:szCs w:val="24"/>
        </w:rPr>
        <w:t>муниципального</w:t>
      </w:r>
      <w:r>
        <w:rPr>
          <w:bCs/>
          <w:kern w:val="2"/>
          <w:sz w:val="24"/>
          <w:szCs w:val="24"/>
          <w:shd w:fill="FFFFFF" w:val="clear"/>
        </w:rPr>
        <w:t xml:space="preserve"> учреждения Ремонтненского района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                                                                       </w:t>
      </w:r>
      <w:r>
        <w:rPr>
          <w:bCs/>
          <w:kern w:val="2"/>
          <w:sz w:val="24"/>
          <w:szCs w:val="24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sz w:val="24"/>
          <w:szCs w:val="24"/>
        </w:rPr>
        <w:t>муниципальных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63765</wp:posOffset>
                </wp:positionH>
                <wp:positionV relativeFrom="paragraph">
                  <wp:posOffset>-336550</wp:posOffset>
                </wp:positionV>
                <wp:extent cx="2399030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560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360" w:before="6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9499160.99.0ББ77АА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06pt;mso-wrap-distance-left:9.05pt;mso-wrap-distance-right:9.05pt;mso-wrap-distance-top:0pt;mso-wrap-distance-bottom:0pt;margin-top:-26.5pt;mso-position-vertical-relative:text;margin-left:57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560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360" w:before="6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9499160.99.0ББ77АА0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numPr>
          <w:ilvl w:val="0"/>
          <w:numId w:val="2"/>
        </w:numPr>
        <w:outlineLvl w:val="3"/>
        <w:rPr>
          <w:color w:val="000000"/>
          <w:kern w:val="2"/>
          <w:sz w:val="24"/>
          <w:szCs w:val="24"/>
          <w:u w:val="single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Организация  деятельности клубных формирований и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color w:val="000000"/>
          <w:kern w:val="2"/>
          <w:sz w:val="24"/>
          <w:szCs w:val="24"/>
          <w:u w:val="single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формирований самодеятельного народного творчества,организация мероприятий;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4"/>
          <w:szCs w:val="24"/>
          <w:u w:val="single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Жители Калинин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 Показатели, характеризующие объем и (или) качество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</w:t>
      </w:r>
      <w:r>
        <w:rPr>
          <w:bCs/>
          <w:kern w:val="2"/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436"/>
        <w:gridCol w:w="709"/>
        <w:gridCol w:w="709"/>
        <w:gridCol w:w="1841"/>
        <w:gridCol w:w="851"/>
        <w:gridCol w:w="1399"/>
        <w:gridCol w:w="973"/>
        <w:gridCol w:w="1070"/>
        <w:gridCol w:w="1015"/>
        <w:gridCol w:w="963"/>
        <w:gridCol w:w="984"/>
        <w:gridCol w:w="1107"/>
        <w:gridCol w:w="1134"/>
      </w:tblGrid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>услуги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качеств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 год (очеред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год (1-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6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ки, студии, коллективы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иды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родные гуляния, празд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16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ста проведен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259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5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0.45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5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 услуги  1 полугодие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313"/>
        <w:gridCol w:w="703"/>
        <w:gridCol w:w="842"/>
        <w:gridCol w:w="984"/>
        <w:gridCol w:w="421"/>
        <w:gridCol w:w="1236"/>
        <w:gridCol w:w="839"/>
        <w:gridCol w:w="644"/>
        <w:gridCol w:w="801"/>
        <w:gridCol w:w="800"/>
        <w:gridCol w:w="800"/>
        <w:gridCol w:w="934"/>
        <w:gridCol w:w="933"/>
        <w:gridCol w:w="801"/>
        <w:gridCol w:w="772"/>
        <w:gridCol w:w="822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 (цена, тариф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 год (очеред-ной финансо-вый год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 год (1-й год плано-вого период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6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ый год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6 год (2-й год плано-вого периода)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22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клубных формир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ки, студии, коллективы народного творче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родные гуляния, празд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4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56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4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5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а проведения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поселен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 15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5285</wp:posOffset>
                </wp:positionH>
                <wp:positionV relativeFrom="paragraph">
                  <wp:posOffset>197485</wp:posOffset>
                </wp:positionV>
                <wp:extent cx="626110" cy="301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3.75pt;mso-wrap-distance-left:9.05pt;mso-wrap-distance-right:9.05pt;mso-wrap-distance-top:0pt;mso-wrap-distance-bottom:0pt;margin-top:15.55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1313"/>
        <w:gridCol w:w="106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алинин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2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положения о порядке оказания платных услуг муниципальным казенным учреждением культуры «Большеремонтненский сельский дом культуры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 Федеральный закон от 22.10.2004г  №177-СЗ «О культуре»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7008"/>
        <w:gridCol w:w="4693"/>
      </w:tblGrid>
      <w:tr>
        <w:trPr>
          <w:trHeight w:val="136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9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1339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средством размещения в сети Интернет  на сайте Администрации Калининского  сельского поселения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 с указанием даты и места оказания государственной услуг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казания услуг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900400Р6311051000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900400Р6311051000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Наименование работы 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и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формирований самодеятельного народного творчества, организация мероприятий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Жители Калининского сельского поселения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38"/>
        <w:gridCol w:w="1150"/>
        <w:gridCol w:w="1181"/>
        <w:gridCol w:w="1180"/>
        <w:gridCol w:w="1186"/>
        <w:gridCol w:w="1087"/>
        <w:gridCol w:w="972"/>
        <w:gridCol w:w="995"/>
        <w:gridCol w:w="1018"/>
        <w:gridCol w:w="937"/>
        <w:gridCol w:w="1072"/>
        <w:gridCol w:w="813"/>
        <w:gridCol w:w="899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перечню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__ год (очередной финансо-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26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/>
              <w:t>900400Р6311051000100</w:t>
            </w:r>
            <w:r>
              <w:rPr>
                <w:b/>
              </w:rPr>
              <w:t>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клубных формирований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ружки, студии,коллективы народного творчеств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мероприят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родные гуляния, праздн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4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7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а проведения мероприят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 поселен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197"/>
        <w:gridCol w:w="1165"/>
        <w:gridCol w:w="1119"/>
        <w:gridCol w:w="1159"/>
        <w:gridCol w:w="1255"/>
        <w:gridCol w:w="1232"/>
        <w:gridCol w:w="971"/>
        <w:gridCol w:w="694"/>
        <w:gridCol w:w="902"/>
        <w:gridCol w:w="1001"/>
        <w:gridCol w:w="872"/>
        <w:gridCol w:w="833"/>
        <w:gridCol w:w="695"/>
        <w:gridCol w:w="694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ние работ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__ 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ый год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25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6_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>900400Р6311051000100</w:t>
            </w:r>
            <w:r>
              <w:rPr>
                <w:b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клубных формирований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ружки, студии,коллективы народного творчеств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ы мероприятий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родные гуляния, праздник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177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</w:t>
      </w:r>
      <w:r>
        <w:rPr>
          <w:sz w:val="24"/>
          <w:szCs w:val="24"/>
        </w:rPr>
        <w:t>муниципальном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Style19"/>
        <w:keepNext w:val="true"/>
        <w:widowControl w:val="false"/>
        <w:numPr>
          <w:ilvl w:val="0"/>
          <w:numId w:val="4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Основания для досрочного прекращения исполнения </w:t>
      </w:r>
      <w:r>
        <w:rPr>
          <w:bCs/>
          <w:color w:val="000000"/>
          <w:sz w:val="24"/>
          <w:szCs w:val="24"/>
          <w:shd w:fill="FFFFFF" w:val="clear"/>
        </w:rPr>
        <w:t>муниципального задания :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1 нарушения условий муниципального задания;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2сокращение спроса на услугу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3изменения объема лимитов бюджетных ассигнований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 Порядок контроля за исполнением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9"/>
        <w:gridCol w:w="3292"/>
        <w:gridCol w:w="8342"/>
      </w:tblGrid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лановые проверки по проверке исполнения муниципальногозадания на предоставление муниципальных услу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культуры  Ремонтненского района, Администрация Калиниского сельского поселения,</w:t>
            </w:r>
          </w:p>
        </w:tc>
      </w:tr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и контроля исполнения муниципального заданий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на предоставление муниципальных услу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Ремонтненского района Ростовской области, Администрация  Калиниского сельского поселения</w:t>
            </w:r>
          </w:p>
        </w:tc>
      </w:tr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правильности ведения книги обращен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 выполнении муниципального задания  - полугод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>4.2. Сроки представления отчетов о выполнении муниципального  задания – 29 декабря 2024г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Директор МКУК «Большеремонтнгенский СДК»:____________С.А.Фисенко</w:t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0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0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0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20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4">
    <w:name w:val="Заголовок 4 Знак"/>
    <w:basedOn w:val="Style12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3">
    <w:name w:val="Основной текст Знак"/>
    <w:basedOn w:val="Style12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6">
    <w:name w:val="Верх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8">
    <w:name w:val="Сноска_"/>
    <w:basedOn w:val="Style12"/>
    <w:qFormat/>
    <w:rPr>
      <w:rFonts w:cs="Times New Roman"/>
      <w:b/>
      <w:bCs/>
      <w:sz w:val="19"/>
      <w:szCs w:val="19"/>
      <w:shd w:fill="FFFFFF" w:val="clear"/>
    </w:rPr>
  </w:style>
  <w:style w:type="character" w:styleId="41">
    <w:name w:val="Заголовок 4 Знак1"/>
    <w:basedOn w:val="Style12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24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21:15:00Z</dcterms:created>
  <dc:creator>Прохорова Елена Викторовна</dc:creator>
  <dc:description/>
  <dc:language>en-US</dc:language>
  <cp:lastModifiedBy>comp</cp:lastModifiedBy>
  <cp:lastPrinted>2024-01-09T11:45:00Z</cp:lastPrinted>
  <dcterms:modified xsi:type="dcterms:W3CDTF">2024-01-06T21:15:00Z</dcterms:modified>
  <cp:revision>2</cp:revision>
  <dc:subject/>
  <dc:title>ПРОЕКТ</dc:title>
</cp:coreProperties>
</file>