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</w:tabs>
        <w:spacing w:lineRule="auto" w:line="216"/>
        <w:rPr/>
      </w:pPr>
      <w:bookmarkStart w:id="0" w:name="bookmark0"/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уполномоченное лицо)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u w:val="single"/>
        </w:rPr>
        <w:t>дминистрация Калинин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rStyle w:val="4"/>
          <w:b w:val="false"/>
          <w:i w:val="false"/>
          <w:color w:val="000000"/>
          <w:u w:val="single"/>
        </w:rPr>
        <w:t>Глав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</w:t>
      </w:r>
      <w:r>
        <w:rPr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  <w:u w:val="single"/>
        </w:rPr>
        <w:t>Е.В.Мирна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>(должность)    (подпись)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29 » декабря 2023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29 » декабря  2022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6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7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7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49</w:t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6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49</w:t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 150,300,400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300, 400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 150,300 400,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455"/>
        <w:gridCol w:w="1558"/>
        <w:gridCol w:w="6772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казания платных услуг муниципальным казенным учреждением культуры «Большеремонтненский сельский дом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6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5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2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949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4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3:00Z</dcterms:created>
  <dc:creator>Прохорова Елена Викторовна</dc:creator>
  <dc:description/>
  <dc:language>en-US</dc:language>
  <cp:lastModifiedBy>comp</cp:lastModifiedBy>
  <cp:lastPrinted>2023-02-10T14:06:00Z</cp:lastPrinted>
  <dcterms:modified xsi:type="dcterms:W3CDTF">2024-01-09T12:23:00Z</dcterms:modified>
  <cp:revision>2</cp:revision>
  <dc:subject/>
  <dc:title>ПРОЕКТ</dc:title>
</cp:coreProperties>
</file>