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КУ-Джумайловская централизованная клубная сис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1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2268"/>
        <w:gridCol w:w="1984"/>
        <w:gridCol w:w="1559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Этикет или просто хорошие ман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Добро в радость и жить в сл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посвященная Международному дню светофора «Правила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На Кубани мир хорош, когда ребенок здоров и ве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гей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- «Я рисую лето, мелом на асфаль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Путешествие в страну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едовый спас – самый сладкий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«Летний день здоров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Солнечный праздник – Яблочный сп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 развлекательная программа «Игр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о славу Российского фл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Мы против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Это ты должен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Ореховый спас – здоровья прип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кательная программа «Последний день уходящего ле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Душу исцелит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то такое молодежная суб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Международному дню светофора «Правила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Давайте, люди, к природе добрее буд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Изучаем детский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Аптека под но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празднованию Медового спаса «Традиции на Медовый сп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7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«Полезный разговор о вредных привычках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.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празднованию Яблочного спаса «Традиции Яблочного спа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Яблочный пи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Дню флага России «История Российского трикол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флага России «Великий флаг – Российский ф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еллендж  «Цвета моей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Давайте посмеемся, удаче улыбне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– «Азбука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информации – «Даже в сказках есть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по профилактике игровой зависимости «Игромания – зависимость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енный празднованию орехового спаса «Традиции Орехового спа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Style16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2285518" TargetMode="External"/><Relationship Id="rId3" Type="http://schemas.openxmlformats.org/officeDocument/2006/relationships/hyperlink" Target="https://vk.com/club1922855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1:00Z</dcterms:created>
  <dc:creator>СЕРЕГА</dc:creator>
  <dc:description/>
  <cp:keywords/>
  <dc:language>en-US</dc:language>
  <cp:lastModifiedBy>RePack by Diakov</cp:lastModifiedBy>
  <cp:lastPrinted>2021-07-14T15:41:00Z</cp:lastPrinted>
  <dcterms:modified xsi:type="dcterms:W3CDTF">2021-08-19T08:15:00Z</dcterms:modified>
  <cp:revision>9</cp:revision>
  <dc:subject/>
  <dc:title/>
</cp:coreProperties>
</file>