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МКУ-Джумайловская централизованная клубная систе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рт 2021 год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40"/>
        <w:gridCol w:w="1417"/>
        <w:gridCol w:w="1418"/>
        <w:gridCol w:w="2126"/>
        <w:gridCol w:w="1843"/>
        <w:gridCol w:w="1842"/>
        <w:gridCol w:w="971"/>
        <w:gridCol w:w="1494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мероприят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присутствующие</w:t>
            </w:r>
          </w:p>
        </w:tc>
      </w:tr>
      <w:tr>
        <w:trPr>
          <w:trHeight w:val="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я 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жумайловский сельский дом культур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, посвященный Всемирному Дню гражданской обороны «Гражданская оборона – умей себя защитит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Одноклассни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ok.ru/group/5750547467470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«Жизнь по закону 153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Одноклассники»</w:t>
            </w:r>
          </w:p>
          <w:p>
            <w:pPr>
              <w:pStyle w:val="Style16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ok.ru/group/5750547467470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, посвященный Международному женскому Дню 8 Марта «Все для милых, нежных и любим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Грыз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.Глуховц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масленичной неделе «Гуляй народ! Масленица идет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4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Одноклассники»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ok.ru/group/5750547467470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 «Поговорим о милосерд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Одноклассни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ok.ru/group/5750547467470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беседа «Зона ри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Одноклассни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ok.ru/group/5750547467470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Молодежные субкультуры нового поколения: металлис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Одноклассни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ok.ru/group/5750547467470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, посвященный Дню воссоединения Крыма с Россией «Мы вместе! Крым и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Одноклассни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ok.ru/group/5750547467470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флэш-моб, посвященный всемирному дню поэзии «Поэтической стро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Одноклассни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ok.ru/group/5750547467470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Гры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Казачьи поте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Одноклассни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ok.ru/group/5750547467470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, посвященная Дню работника культуры «Мастера хорошего настро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Здоровое питание – залог долголе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Одноклассни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ok.ru/group/5750547467470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Кинематограф против наркот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ая 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возрастной категории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реченский сельский клуб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«Закон на защите 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Гры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Опасные субкультуры современной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, посвященный 108-летию со дня рождения А.И. Покрышкина «Трижды Герой Советского Сою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Гры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, посвященная Международному женскому дню 8 Марта «Подарок для ма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масленичной неделе «Широкая Масле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4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Гры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Посели в сердце доб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«Мы выбираем свой завтрашний д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Гры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Василий-капель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, посвященный первому выходу человека в отрытый космос «12 минут во Вселен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Гры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викторина «По страницам любимых сказ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, посвященный Международному Дню театра «По обе стороны кул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 «Вредные привычки в нашей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Гры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</w:tbl>
    <w:p>
      <w:pPr>
        <w:pStyle w:val="Style16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</w:t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С.И.Шмуль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57505474674705" TargetMode="External"/><Relationship Id="rId3" Type="http://schemas.openxmlformats.org/officeDocument/2006/relationships/hyperlink" Target="https://ok.ru/group/57505474674705" TargetMode="External"/><Relationship Id="rId4" Type="http://schemas.openxmlformats.org/officeDocument/2006/relationships/hyperlink" Target="https://ok.ru/group/57505474674705" TargetMode="External"/><Relationship Id="rId5" Type="http://schemas.openxmlformats.org/officeDocument/2006/relationships/hyperlink" Target="https://ok.ru/group/57505474674705" TargetMode="External"/><Relationship Id="rId6" Type="http://schemas.openxmlformats.org/officeDocument/2006/relationships/hyperlink" Target="https://ok.ru/group/57505474674705" TargetMode="External"/><Relationship Id="rId7" Type="http://schemas.openxmlformats.org/officeDocument/2006/relationships/hyperlink" Target="https://ok.ru/group/57505474674705" TargetMode="External"/><Relationship Id="rId8" Type="http://schemas.openxmlformats.org/officeDocument/2006/relationships/hyperlink" Target="https://ok.ru/group/57505474674705" TargetMode="External"/><Relationship Id="rId9" Type="http://schemas.openxmlformats.org/officeDocument/2006/relationships/hyperlink" Target="https://ok.ru/group/57505474674705" TargetMode="External"/><Relationship Id="rId10" Type="http://schemas.openxmlformats.org/officeDocument/2006/relationships/hyperlink" Target="https://ok.ru/group/57505474674705" TargetMode="External"/><Relationship Id="rId11" Type="http://schemas.openxmlformats.org/officeDocument/2006/relationships/hyperlink" Target="https://ok.ru/group/57505474674705" TargetMode="External"/><Relationship Id="rId12" Type="http://schemas.openxmlformats.org/officeDocument/2006/relationships/hyperlink" Target="https://vk.com/club192285518" TargetMode="External"/><Relationship Id="rId13" Type="http://schemas.openxmlformats.org/officeDocument/2006/relationships/hyperlink" Target="https://vk.com/club192285518" TargetMode="External"/><Relationship Id="rId14" Type="http://schemas.openxmlformats.org/officeDocument/2006/relationships/hyperlink" Target="https://vk.com/club192285518" TargetMode="External"/><Relationship Id="rId15" Type="http://schemas.openxmlformats.org/officeDocument/2006/relationships/hyperlink" Target="https://vk.com/club192285518" TargetMode="External"/><Relationship Id="rId16" Type="http://schemas.openxmlformats.org/officeDocument/2006/relationships/hyperlink" Target="https://vk.com/club192285518" TargetMode="External"/><Relationship Id="rId17" Type="http://schemas.openxmlformats.org/officeDocument/2006/relationships/hyperlink" Target="https://vk.com/club192285518" TargetMode="External"/><Relationship Id="rId18" Type="http://schemas.openxmlformats.org/officeDocument/2006/relationships/hyperlink" Target="https://vk.com/club192285518" TargetMode="External"/><Relationship Id="rId19" Type="http://schemas.openxmlformats.org/officeDocument/2006/relationships/hyperlink" Target="https://vk.com/club192285518" TargetMode="External"/><Relationship Id="rId20" Type="http://schemas.openxmlformats.org/officeDocument/2006/relationships/hyperlink" Target="https://vk.com/club192285518" TargetMode="External"/><Relationship Id="rId21" Type="http://schemas.openxmlformats.org/officeDocument/2006/relationships/hyperlink" Target="https://vk.com/club192285518" TargetMode="External"/><Relationship Id="rId22" Type="http://schemas.openxmlformats.org/officeDocument/2006/relationships/hyperlink" Target="https://vk.com/club192285518" TargetMode="External"/><Relationship Id="rId23" Type="http://schemas.openxmlformats.org/officeDocument/2006/relationships/hyperlink" Target="https://vk.com/club192285518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6:00Z</dcterms:created>
  <dc:creator>СЕРЕГА</dc:creator>
  <dc:description/>
  <cp:keywords/>
  <dc:language>en-US</dc:language>
  <cp:lastModifiedBy>RePack by Diakov</cp:lastModifiedBy>
  <cp:lastPrinted>2020-10-13T08:12:00Z</cp:lastPrinted>
  <dcterms:modified xsi:type="dcterms:W3CDTF">2021-02-26T06:56:00Z</dcterms:modified>
  <cp:revision>2</cp:revision>
  <dc:subject/>
  <dc:title/>
</cp:coreProperties>
</file>