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МКУ-Джумайловская централизованная клубная систе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й 2021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40"/>
        <w:gridCol w:w="1417"/>
        <w:gridCol w:w="1418"/>
        <w:gridCol w:w="2126"/>
        <w:gridCol w:w="1984"/>
        <w:gridCol w:w="1701"/>
        <w:gridCol w:w="971"/>
        <w:gridCol w:w="1494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ероприят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присутствующие</w:t>
            </w:r>
          </w:p>
        </w:tc>
      </w:tr>
      <w:tr>
        <w:trPr>
          <w:trHeight w:val="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я 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жумайловский сельский дом культур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празднику Весны и Труда  «Весеннее настроение м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 (площад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Кост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Вот и Пасха! Запах воска, запах теплых кулич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циальная сеть «Одноклассники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Дню Св. Георгия Победоносца «История ордена Святого Георгия Победонос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Со спортом дружить – здоровым бы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а дому тружеников тыла «Был труден путь к Поб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Р.Шаги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(волонтеры культуры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возложение венков и цветов к Мемориалу «Родина М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я согласовы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«Родина М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Гор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«Эти песни спеты на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я согласовы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акция «Георгиевская лен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1-09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я согласовы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х. Джумайловка (социальная сеть «Одноклассники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выставка детских рисунков, посвященная Дню Победы в ВОВ 1941-1945 гг. «Я песни грел у сердца под шинел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циальная сеть «Одноклассники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акция «Бессмерт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циальная сеть «Одноклассники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акция, посвященная Дню Победы в ВОВ 1941-1945 гг. «Женское лицо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циальная сеть «Одноклассники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Доброта в нас и вокруг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жумайловский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икторина «Знаешь ли ты Закон 153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, посвященная Международному Дню семьи «Письма любящим родител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циальная сеть «Одноклассники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Молодежные субкультуры нового поколения: э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циальная сеть «Одноклассники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 (инст. семьи и брак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Что такое хорошо и что такое 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Спортивная поло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, посвященная Дню славянской письменности и культуры «Величие слова славян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огласовы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 «Все беды от бездел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гровая программа «Дорожные приклю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, посвященный Всемирному Дню без табака «Табачный туман обм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реченский сельский клу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празднованию Пасх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ющие мастер-класс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схальной тематике) «Неделя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2021-6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сн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славной культуры. «Солнечный свет Пасх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сн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-прос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 детских рисунков, посвященная Дню Победы в ВОВ 1941-1945 гг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-просв,патриот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изготовлению подделок, посвященная Дню Победы в ВОВ 1941-1945 гг. «Георгиевская ле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,патрио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9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,патрио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Твое завтра – без вредных привыче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Победа в сердцах поко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, патрио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 час «Найди время для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 культурно-досугов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выставка детского рисунка «Моя семья-моя крепость», посвященная международному дню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-просв,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 «Суров закон, но это за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,прав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Футбольные фан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К сокровищам родного слова», посвященная Дню славянской письменност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Майское настро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пожилых людей «А ну-ка милые, тряхнем-ка стари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е населе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Осторожно! Вредные привыч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Журавл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О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-прос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 категории </w:t>
            </w:r>
          </w:p>
        </w:tc>
      </w:tr>
    </w:tbl>
    <w:p>
      <w:pPr>
        <w:pStyle w:val="Style16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ый руководитель</w:t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       С.И.Шмул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96441260076" TargetMode="External"/><Relationship Id="rId3" Type="http://schemas.openxmlformats.org/officeDocument/2006/relationships/hyperlink" Target="https://ok.ru/profile/596441260076" TargetMode="External"/><Relationship Id="rId4" Type="http://schemas.openxmlformats.org/officeDocument/2006/relationships/hyperlink" Target="https://ok.ru/profile/596441260076" TargetMode="External"/><Relationship Id="rId5" Type="http://schemas.openxmlformats.org/officeDocument/2006/relationships/hyperlink" Target="https://ok.ru/profile/596441260076" TargetMode="External"/><Relationship Id="rId6" Type="http://schemas.openxmlformats.org/officeDocument/2006/relationships/hyperlink" Target="https://ok.ru/profile/596441260076" TargetMode="External"/><Relationship Id="rId7" Type="http://schemas.openxmlformats.org/officeDocument/2006/relationships/hyperlink" Target="https://ok.ru/profile/596441260076" TargetMode="External"/><Relationship Id="rId8" Type="http://schemas.openxmlformats.org/officeDocument/2006/relationships/hyperlink" Target="https://ok.ru/profile/596441260076" TargetMode="External"/><Relationship Id="rId9" Type="http://schemas.openxmlformats.org/officeDocument/2006/relationships/hyperlink" Target="https://vk.com/club192285518" TargetMode="External"/><Relationship Id="rId10" Type="http://schemas.openxmlformats.org/officeDocument/2006/relationships/hyperlink" Target="https://vk.com/club192285518" TargetMode="External"/><Relationship Id="rId11" Type="http://schemas.openxmlformats.org/officeDocument/2006/relationships/hyperlink" Target="https://vk.com/club192285518" TargetMode="External"/><Relationship Id="rId12" Type="http://schemas.openxmlformats.org/officeDocument/2006/relationships/hyperlink" Target="https://vk.com/club192285518" TargetMode="External"/><Relationship Id="rId13" Type="http://schemas.openxmlformats.org/officeDocument/2006/relationships/hyperlink" Target="https://vk.com/club192285518" TargetMode="External"/><Relationship Id="rId14" Type="http://schemas.openxmlformats.org/officeDocument/2006/relationships/hyperlink" Target="https://vk.com/club192285518" TargetMode="External"/><Relationship Id="rId15" Type="http://schemas.openxmlformats.org/officeDocument/2006/relationships/hyperlink" Target="https://vk.com/club192285518" TargetMode="External"/><Relationship Id="rId16" Type="http://schemas.openxmlformats.org/officeDocument/2006/relationships/hyperlink" Target="https://vk.com/club192285518" TargetMode="External"/><Relationship Id="rId17" Type="http://schemas.openxmlformats.org/officeDocument/2006/relationships/hyperlink" Target="https://vk.com/club192285518" TargetMode="External"/><Relationship Id="rId18" Type="http://schemas.openxmlformats.org/officeDocument/2006/relationships/hyperlink" Target="https://vk.com/club192285518" TargetMode="External"/><Relationship Id="rId19" Type="http://schemas.openxmlformats.org/officeDocument/2006/relationships/hyperlink" Target="https://vk.com/club192285518" TargetMode="External"/><Relationship Id="rId20" Type="http://schemas.openxmlformats.org/officeDocument/2006/relationships/hyperlink" Target="https://vk.com/club19228551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12:00Z</dcterms:created>
  <dc:creator>СЕРЕГА</dc:creator>
  <dc:description/>
  <cp:keywords/>
  <dc:language>en-US</dc:language>
  <cp:lastModifiedBy>RePack by Diakov</cp:lastModifiedBy>
  <cp:lastPrinted>2021-04-09T13:56:00Z</cp:lastPrinted>
  <dcterms:modified xsi:type="dcterms:W3CDTF">2021-04-10T03:12:00Z</dcterms:modified>
  <cp:revision>2</cp:revision>
  <dc:subject/>
  <dc:title/>
</cp:coreProperties>
</file>