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МКУ-Джумайловская централизованная клубная систе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юнь 2021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40"/>
        <w:gridCol w:w="1417"/>
        <w:gridCol w:w="1418"/>
        <w:gridCol w:w="2268"/>
        <w:gridCol w:w="1984"/>
        <w:gridCol w:w="1559"/>
        <w:gridCol w:w="971"/>
        <w:gridCol w:w="1494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мероприят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присутствующие</w:t>
            </w:r>
          </w:p>
        </w:tc>
      </w:tr>
      <w:tr>
        <w:trPr>
          <w:trHeight w:val="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я 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жумайловский сельский дом культур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Путешествие в страну Игролан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емя согласовы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(площад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Кост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Молодежные субкультуры нового поколения: па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ети, молодеж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ы за 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Джумай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се категор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киноакция «За землю Русскую», демонстрация х\ф «Житие А. Не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, патрио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час, посвященный Пушкинскому дню «Стихи мои свидетели жив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ая ЦКС социальная сеть «Одноклассн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ok.ru/profile/5964412600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В мире русских народных сказ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Дорогой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молодеж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енный Дню России «Широка страна моя род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. Глуховц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П.Свия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, посвященная Дню России «Уголок России – отчий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ая ЦКС социальная сеть «Одноклассн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ok.ru/profile/59644126007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викторина «Моя Россия – великая стр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ая ЦКС социальная сеть «Одноклассн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ok.ru/profile/5964412600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час «Пристрастия уносящие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ети, молодеж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«У закона нет канику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ети, молодеж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Краевая киноакция «За землю Русскую», демонстрация х\ф «Александр Н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церемония возложения цветов и венков к мемориалу «Родина Мать», посвященная 80й годовщине начала Великой Отечественной войны 1941-1945 гг. «Мужество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емя согласовы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ина М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Горб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М, патрио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, посвященная 80й годовщине начала Великой Отечественной войны «Свеча Памя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емя согласовы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ая ЦКС социальная сеть «Одноклассни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ok.ru/profile/5964412600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, патрио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, посвященный 800-летию А. Невского «Александр Невский – Святой защитник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, патрио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ети, молодеж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игровая программа «В здоровом теле – здоровый ду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 (площад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Кост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молодеж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беседа «Правила движения достойны ува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реченский сельский клуб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, посвященный дню защиты детей «Мы рисуем лет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1.</w:t>
            </w:r>
            <w:r>
              <w:rPr>
                <w:rFonts w:cs="Times New Roman" w:ascii="Times New Roman" w:hAnsi="Times New Roman"/>
              </w:rPr>
              <w:t>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сн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Кост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показ «Путешествие в страну Мульти-Пульти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Кост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бесед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детей в жизни взросл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3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Кост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ая программа, посвященный дню рождения А.С. Пушкина «Сказочный теремок Пушкинских сокровищ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-прос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>
          <w:trHeight w:val="7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ого рисунка «Закон 1539 – самый детский зак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-прос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>
          <w:trHeight w:val="2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 час «Жизнь дана на добрые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-прос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ая беседа «Здоровое дет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, 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России «Окн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-прос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викторина «Моя Россия – великая стр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-прос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Троица. Традиционное празднование в казачьей сем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-прос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выставка детского рисунка «Зеленые святки .Весну провожаем да лето красное встречае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-прос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Как не стать жертвой группиров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-прос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, посвященная 80й годовщине начала Великой Отечественной войны «Свеча Памя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емя согласовы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, патрио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памяти, посвященный Дню начала Великой Отечественной войны 1941-1945 гг. «Минувших лет живая памя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-просв., патриоти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Правила движения дорожного детям знать полож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-прос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лешмоб «Мы за здоровое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, 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Летние забав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-прос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Ах, эта дивная пор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-прос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</w:tbl>
    <w:p>
      <w:pPr>
        <w:pStyle w:val="Style16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</w:t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С.И.Шмул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96441260076" TargetMode="External"/><Relationship Id="rId3" Type="http://schemas.openxmlformats.org/officeDocument/2006/relationships/hyperlink" Target="https://ok.ru/profile/596441260076" TargetMode="External"/><Relationship Id="rId4" Type="http://schemas.openxmlformats.org/officeDocument/2006/relationships/hyperlink" Target="https://ok.ru/profile/596441260076" TargetMode="External"/><Relationship Id="rId5" Type="http://schemas.openxmlformats.org/officeDocument/2006/relationships/hyperlink" Target="https://ok.ru/profile/596441260076" TargetMode="External"/><Relationship Id="rId6" Type="http://schemas.openxmlformats.org/officeDocument/2006/relationships/hyperlink" Target="https://vk.com/club192285518" TargetMode="External"/><Relationship Id="rId7" Type="http://schemas.openxmlformats.org/officeDocument/2006/relationships/hyperlink" Target="https://vk.com/club192285518" TargetMode="External"/><Relationship Id="rId8" Type="http://schemas.openxmlformats.org/officeDocument/2006/relationships/hyperlink" Target="https://vk.com/club192285518" TargetMode="External"/><Relationship Id="rId9" Type="http://schemas.openxmlformats.org/officeDocument/2006/relationships/hyperlink" Target="https://vk.com/club192285518" TargetMode="External"/><Relationship Id="rId10" Type="http://schemas.openxmlformats.org/officeDocument/2006/relationships/hyperlink" Target="https://vk.com/club19228551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4:00Z</dcterms:created>
  <dc:creator>СЕРЕГА</dc:creator>
  <dc:description/>
  <dc:language>en-US</dc:language>
  <cp:lastModifiedBy>Сергей Шмуль</cp:lastModifiedBy>
  <cp:lastPrinted>2021-04-09T13:56:00Z</cp:lastPrinted>
  <dcterms:modified xsi:type="dcterms:W3CDTF">2021-05-18T04:14:00Z</dcterms:modified>
  <cp:revision>2</cp:revision>
  <dc:subject/>
  <dc:title/>
</cp:coreProperties>
</file>