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детей, беззащитных перед табачным дымом, в первые годы жизни чаще проявляется неадекватное поведение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ящей маме придётся винить себя за задержку развития ребёнка, гиперактивность, проблемы с вниманием, трудности обучения, плохие отношения ребёнка со сверстниками. Эти отклонения становятся заметными обычно к трёхлетнему возрасту малыша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сигареты – это оружие массового поражения.</w:t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ab/>
        <w:t>До тех пор, пока вы курите или окружаете себя людьми, которые курят – вы убиваете себя, свою семью и всех, кому не повезло находиться рядом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 ваша беда, расплачиваться за которую будете не только вы, но и ваши дети.</w:t>
      </w:r>
    </w:p>
    <w:p>
      <w:pPr>
        <w:pStyle w:val="Heading2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31390" cy="19958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Ответьте на один простой вопрос: хотите ли Вы подвергать ребенка опасности и стать причиной его различных заболеваний? Нет?</w:t>
      </w:r>
      <w:r>
        <w:rPr>
          <w:rFonts w:cs="Times New Roman" w:ascii="Times New Roman" w:hAnsi="Times New Roman"/>
          <w:i w:val="false"/>
          <w:lang w:val="ru-RU"/>
        </w:rPr>
        <w:t xml:space="preserve">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Тогда есть очень простой вариант решить проблему – бросьте курить и создайте зону, свободную от табачного ды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363980" cy="13703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3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3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3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mallCaps/>
          <w:shadow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/>
      </w:pPr>
      <w:r>
        <w:rPr>
          <w:rFonts w:cs="Times New Roman" w:ascii="Times New Roman" w:hAnsi="Times New Roman"/>
          <w:b/>
          <w:smallCaps/>
          <w:shadow/>
          <w:sz w:val="20"/>
          <w:szCs w:val="20"/>
          <w:lang w:val="ru-RU"/>
        </w:rPr>
        <w:t>Единый федеральный телефон доверия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детей, подростков и их родителей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-800-2000-122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углосуточно, 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сплатно с любого телефона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НЛАЙН-ДОВЕРИЕ,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ля детей, подростков и их родителей: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el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mi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ind w:right="-33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ОСОБЕННОСТИ ВЛИ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ТАБАЧНОГО Д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Н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0720</wp:posOffset>
            </wp:positionH>
            <wp:positionV relativeFrom="paragraph">
              <wp:posOffset>114935</wp:posOffset>
            </wp:positionV>
            <wp:extent cx="1888490" cy="25850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огда вы курите около ребен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 как бы душите его пакет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 имеют абсолютное право быть защищенными от табачной зависимости, а также последствий курения взрослы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которое вредит здоровью ребенка даже до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лияние взрослого курения на здоровье ребенка происходит по трем основным направлен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начале жизни через материнское кур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рез вынужденное вдыхание табачного дыма, или пассивное кур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рез ролевое моделирование курящ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ебенок только зачат, еще не родился, а мать, отец, прохожие на улицах уже подвергают его жизнь и существование угро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если курящий взрослый имеет возможность выбора - закурить или нет, то ребенок не может избежать ситуации принудительного курения,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н лишен права пребывания в благоприятной для его здоровья атмо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93345</wp:posOffset>
                </wp:positionV>
                <wp:extent cx="2734945" cy="147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Защитите де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от опасн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пассивного ку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 xml:space="preserve">Дайте своим детя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возможность дыш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чистым воздух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116.45pt;mso-wrap-distance-left:9.05pt;mso-wrap-distance-right:9.05pt;mso-wrap-distance-top:0pt;mso-wrap-distance-bottom:0pt;margin-top:7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Защитите детей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от опаснос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пассивного кур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 xml:space="preserve">Дайте своим детя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возможность дыш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чистым воздух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ab/>
      </w:r>
      <w:r>
        <w:rPr>
          <w:rStyle w:val="StrongEmphasis"/>
          <w:sz w:val="28"/>
          <w:szCs w:val="28"/>
        </w:rPr>
        <w:t>В табачном дыме содержится огромное число разнообразных химических соединений</w:t>
      </w:r>
      <w:r>
        <w:rPr>
          <w:sz w:val="28"/>
          <w:szCs w:val="28"/>
        </w:rPr>
        <w:t xml:space="preserve">, которые оказывают раздражающее и отравляющее воздействие. В нем содержится около 4000 известных химических веществ. </w:t>
        <w:tab/>
        <w:t>По крайней мере,  250 из них заведомо вредны для здоровья, и более 50  вызывают у людей рак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Ни вентиляция, ни фильтры, даже вместе взятые, не могут снизить воздействие табачного дыма до уровней, которые считаются допустимыми. </w:t>
      </w:r>
      <w:r>
        <w:rPr>
          <w:b/>
          <w:sz w:val="28"/>
          <w:szCs w:val="28"/>
        </w:rPr>
        <w:t>Лишь зоны, на 100% свободные от табачного дыма, могут обеспечить надежную защиту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>
          <w:rStyle w:val="Style24"/>
          <w:sz w:val="28"/>
          <w:szCs w:val="28"/>
        </w:rPr>
      </w:pPr>
      <w:r>
        <w:rPr>
          <w:rStyle w:val="Style24"/>
          <w:sz w:val="28"/>
          <w:szCs w:val="28"/>
        </w:rPr>
        <w:tab/>
        <w:t xml:space="preserve">Маленькие дети, находящиеся   в накуренном помещении, плохо спят, у них понижен аппетит, часто появляются расстройства кишечника. Дети отстают от своих сверстников в физическом и умственном развитии.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 вредно табачный дым действует на здоровье грудных детей. У них нарушается сон, снижается аппетит, расстраивается деятельность органов пищеварения. Живущие в накуренных помещениях дети чаще и дольше страдают заболеваниями органов дыхания. У детей курящих родителей в течение первого года жизни увеличивается частота бронхитов, пневмоний.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ение родителей провоцирует аллергию у детей. Кроме того, сигаретный дым раздражает носовые и дыхательные пути, вызывая частые насморки и сложности с дыханием, а также отеки дыхательных путей. 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ab/>
        <w:t>Среди школьников младших классов, родители которых курят, в 3 раза чаще встречаются нервные расстройства, снижение памяти, плохая успеваемость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ети, даже просто постоянно находящиеся в накуренном помещении, значительно отстают в физическом, а так же умственном развитии</w:t>
      </w:r>
      <w:r>
        <w:rPr>
          <w:sz w:val="28"/>
          <w:szCs w:val="28"/>
        </w:rPr>
        <w:t xml:space="preserve">. Они вскоре становятся раздражительными, у них понижается иммунитет, проявляется определенное интеллектуальное торможение, ухудшение общих физических показателей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Тяжесть заболеваний, развивающихся под воздействием вторичного табачного дыма, тем сильнее, чем младше ребёнок. При этом медики обращают внимание на то, что </w:t>
      </w:r>
      <w:r>
        <w:rPr>
          <w:b/>
          <w:sz w:val="28"/>
          <w:szCs w:val="28"/>
        </w:rPr>
        <w:t xml:space="preserve">большая часть вреда, нанесённого сигаретным дымом ребёнку, проявится лишь через несколько десятилетий.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style24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.semia@yandex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0:00Z</dcterms:created>
  <dc:creator>111</dc:creator>
  <dc:description/>
  <cp:keywords/>
  <dc:language>en-US</dc:language>
  <cp:lastModifiedBy>Deafult User</cp:lastModifiedBy>
  <cp:lastPrinted>2012-10-30T20:49:00Z</cp:lastPrinted>
  <dcterms:modified xsi:type="dcterms:W3CDTF">2013-11-11T09:25:00Z</dcterms:modified>
  <cp:revision>5</cp:revision>
  <dc:subject/>
  <dc:title/>
</cp:coreProperties>
</file>