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ab/>
        <w:tab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дении республикан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имволы Якутии. Я - патри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ее Положение о республиканской олимпиаде (далее – Положение, Олимпиада) регламентирует цели, условия и порядок проведения Олимпиады, посвященной истории, географии и культуре Республики Саха (Якутия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Организатором Олимпиады является филиал ГКУ РС (Я) «Национальная библиотека Республики Саха (Якутия)» «ДТК - центр чтения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3. Учредители Олимпиады: «ДТК - центр чтения» при содействии Института гуманитарных исследований и проблем малочисленных народов Севера СО РАН и Академии наук Республики Саха (Якут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4. Информационная поддержка: республиканские С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5. В состав Организационного комитета Олимпиады входят библиотекари, руководители детского чт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6. Организационный комитет обеспечивает информационную поддержку Олимпиады, равные условия для всех участников, проведение Олимпиад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7. Соорганизатором Олимпиады в Олекминском районе выступает Городская детская модельная библиотека МКУ «Межпоселенческая библиотека». Соорганизаторы обеспечивают проведение Олимпиады на районных площадках – организуют группы участников из детей и подростков, проводят подготовку и обеспечивают проведение мероприятия, а также осуществляют функции отборочной комисс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ь Олимпиад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олимпиады – патриотическое воспитание школьников, формирование интереса к истории, географии и культуре Якут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Задачи Олимпиад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ширить и углубить знания школьников об истории, образовании, литературоведении и культурном наследии родной республики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спитать чувства патриотизма к Родине, любви и уважения к ее истории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ь творческие способности школь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словия и срок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Соорганизаторы Олимпиады информируют Организационный комитет об участии района в Олимпиаде посредством подачи заявки на электронную почту: culture.deti@gmail.com. Заявки принимаются до 24 апреля 2023 года (Форма заявки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После регистрации Соорганизаторы Олимпиады до 25 апреля 2023 года получают вопросы Олимпиады, инструкцию по организации и проведению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Олимпиада проводится в единый день: 26 апреля 2023 года по всей Республике Саха (Якутия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В Олимпиаде принимают участие учащиеся 2-8 классов муниципальных образовательных учреждений Республики Саха (Якутия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 Олимпиада проводится в двух возрастных категориях: 2-4 классы и 5-8 класс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7. Соорганизаторы определяют по одному победителю в каждой возрастной категории и отправляют работы победителей в текстовом или отсканированном варианте на электронную почту: culture.deti@gmail.com до 05 мая 2023 года с пометкой «СИМВОЛЫ ЯКУТИ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Участники Олимпиады выполняют задания, соответствующие их возрастной категории - 2- 4 классы и 5-8 класс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Задания Олимпиады включают десять вопросов по теме «Символы Якутии. Я - патриот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них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вять тестовых заданий, в каждом из которых необходимо выбрать один вариант ответа из нескольких предложенны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но задание, требующее развернутого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правильный ответ первых девяти тестовых заданий оценивается в 10 баллов, неправильный ответ - 0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Задание, требующее развернутого ответа, оценивается по следующим крите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одержание ответа (участник верно ответил на поставленный вопрос - 5 баллов; не смог верно ответить - 0 баллов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личие аргументации (ответ содержит логически верные рассуждения участника и/или ссылки на источники - 3 балла, ответ недостаточно или неверно аргументирован - 0 баллов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чевое оформление (ответ не содержит стилистических и грамматических ошибок - 2 балла; в ответе допущено незначительное количество ошибок - 1 бал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ответе допущено большое количество ошибок - 0 баллов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Участник, набравший наибольшее количество баллов, становится победителем в соответствующей возрастной группе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Правильные ответы Олимпиады будут опубликованы 28 апреля 2023 года на сайте ДТК - центр чтения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dulib.ru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ценка и награждение побе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о результатам работы организационного комитета будут выявлены победители по двум возрастным категориям и награждены дипломами и приза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Организационный комитет высылает сертификаты участников в электронном виде, а также именные дипломы победителей Олимпиады в район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обедители Олимпиады в Республике Саха (Якутия) будут объявлены 17 мая 2023 го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Информация об итогах Олимпиады будет опубликована в республиканских СМИ, на сайте ДТК - центра чтения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bdulib.ru/</w:t>
        </w:r>
      </w:hyperlink>
      <w:r>
        <w:rPr>
          <w:rFonts w:cs="Times New Roman" w:ascii="Times New Roman" w:hAnsi="Times New Roman"/>
          <w:sz w:val="24"/>
        </w:rPr>
        <w:t xml:space="preserve"> и в социальных сетях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сем вопросам обращаться по номеру телефона 8(41138) 4-24-38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ulib.ru/" TargetMode="External"/><Relationship Id="rId3" Type="http://schemas.openxmlformats.org/officeDocument/2006/relationships/hyperlink" Target="http://bduli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2:00Z</dcterms:created>
  <dc:creator>K4</dc:creator>
  <dc:description/>
  <cp:keywords/>
  <dc:language>en-US</dc:language>
  <cp:lastModifiedBy>K4</cp:lastModifiedBy>
  <dcterms:modified xsi:type="dcterms:W3CDTF">2023-04-19T07:56:00Z</dcterms:modified>
  <cp:revision>3</cp:revision>
  <dc:subject/>
  <dc:title/>
</cp:coreProperties>
</file>