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0245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609090" cy="147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13" t="19466" r="18902" b="1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76" w:right="707" w:gutter="0" w:header="0" w:top="426" w:footer="0" w:bottom="1134"/>
          <w:cols w:num="2" w:space="4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ректор МКУ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поселенческая библиотека»</w:t>
      </w:r>
    </w:p>
    <w:p>
      <w:pPr>
        <w:pStyle w:val="Normal"/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drawing>
          <wp:inline distT="0" distB="0" distL="0" distR="0">
            <wp:extent cx="1060450" cy="41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20" t="33856" r="24161" b="3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.Хачатрян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октябр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конкурсе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литературного твор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й педагог и настав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организации и проведения районного конкурса литературного творчества «Мой педагог и наставник» (далее именуется - Конкурс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вовать в конкурсе может любой желающий в возрасте от 12 – 18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курс проводится в рамках проведения Года педагога и наставника в 2023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ом конкурса является Городская детская модельная библиотека МКУ «Межпоселенческая библиотека» Олекминского района РС(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цель, задачи, сроки и условия проведения конкурс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Цели и задач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с целью выявления </w:t>
      </w:r>
      <w:r>
        <w:rPr>
          <w:rFonts w:cs="Times New Roman" w:ascii="Times New Roman" w:hAnsi="Times New Roman"/>
          <w:sz w:val="24"/>
          <w:szCs w:val="24"/>
          <w:lang w:val="sah-RU"/>
        </w:rPr>
        <w:t>юных талантов</w:t>
      </w:r>
      <w:r>
        <w:rPr>
          <w:rFonts w:cs="Times New Roman" w:ascii="Times New Roman" w:hAnsi="Times New Roman"/>
          <w:sz w:val="24"/>
          <w:szCs w:val="24"/>
        </w:rPr>
        <w:t>, способных к литературному творч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ие интересных произ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спитание литературного и художественного вку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и поддержка интереса к литературному творчеству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Литературное творчество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это искусство создания литературных произведений. Представляет собой уникальное средство самовыражения и коммуникации, позволяющее передать свои мысли, чувства и впечатления другим людям через письмо. Особенностью литературного творчества является множество жанров и форм, в которых оно выражается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ы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родская детская модельная библиотека выступает организатором конкурса и выполняет следующи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ah-RU"/>
        </w:rPr>
        <w:t>организует и проводит конкурс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остав жюр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результаты кон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награждение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Организаторы размещают информацию о конкурсе на сайте </w:t>
      </w:r>
      <w:r>
        <w:rPr>
          <w:rFonts w:cs="Times New Roman" w:ascii="Times New Roman" w:hAnsi="Times New Roman"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olekma-lib.ru/</w:t>
        </w:r>
      </w:hyperlink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, в социальных сетях 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ак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Telegra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учреждения, а также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в средствах масс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ети и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молодежь в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2 до 18 ле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оминации кон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. На конкур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ah-RU"/>
        </w:rPr>
        <w:t xml:space="preserve">литературного творче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имаю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ah-RU"/>
        </w:rPr>
        <w:t xml:space="preserve"> работы в жан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бственного сочинения и эссе, посвященные Году педагога и наставник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2. Номинации делятся на 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ah-RU"/>
        </w:rPr>
        <w:t>жан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ССЕ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- «Мой первый учитель» 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«Мой любимый учитель»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«Мой школьный библиотекарь»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СТИХОТВОРЕНИЯ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«Мой первый учитель»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«Мой любимый учитель»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«Мой школьный библиотекарь»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В каждой номинации будут определены по 1 победителю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2 призера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6. Требования к работа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Творческие </w:t>
      </w:r>
      <w:r>
        <w:rPr>
          <w:rFonts w:cs="Times New Roman" w:ascii="Times New Roman" w:hAnsi="Times New Roman"/>
          <w:sz w:val="24"/>
          <w:szCs w:val="24"/>
        </w:rPr>
        <w:t>конкурсные работы принимаются в печатном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и рукописном вариантах </w:t>
      </w:r>
      <w:r>
        <w:rPr>
          <w:rFonts w:cs="Times New Roman" w:ascii="Times New Roman" w:hAnsi="Times New Roman"/>
          <w:sz w:val="24"/>
          <w:szCs w:val="24"/>
        </w:rPr>
        <w:t xml:space="preserve">(на бумажном носителе) по адресу: г.Олекминск, ул.Молодежная, д.8, а так же в электронном виде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gdbibolekma@mail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пометкой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йонный конкур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 не рецензируются и не возвращ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дин автор может принять участие в каждой номин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 участию принимаются работы только собственного сочин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Не допускаются работы: </w:t>
      </w:r>
    </w:p>
    <w:p>
      <w:pPr>
        <w:pStyle w:val="Normal"/>
        <w:spacing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которые содержат нецензурные или оскорбительные высказы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любого характера;</w:t>
      </w:r>
    </w:p>
    <w:p>
      <w:pPr>
        <w:pStyle w:val="Normal"/>
        <w:spacing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которые порочат государственные символы, религиозные символы;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- которые порочат какое-либо физическое или юридическое лицо, какую-либо деятельность и т.д.</w:t>
      </w:r>
    </w:p>
    <w:p>
      <w:pPr>
        <w:pStyle w:val="Normal"/>
        <w:spacing w:lineRule="auto" w:line="276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ы конкурса оставляют за собой право использовать работы для размещения на выставке, официальном сайте и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социальных сетях 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так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elegra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ородской детской модельной библиоте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Критерии оцени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ответствие тематике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мысловая и композиционная целост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гатство приемов и средств художественной вырази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ah-RU"/>
        </w:rPr>
        <w:t>эстетические и эмоциональные впечатления, идеи и мысли через письменное слово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проведения конкурса и награ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Работы на конкурс принимаются в период </w:t>
      </w:r>
      <w:r>
        <w:rPr>
          <w:rFonts w:cs="Times New Roman" w:ascii="Times New Roman" w:hAnsi="Times New Roman"/>
          <w:b/>
          <w:sz w:val="24"/>
          <w:szCs w:val="24"/>
        </w:rPr>
        <w:t>с 9 по 29 октября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Работа жюри по оценке творческих работ участников конкурса состоится </w:t>
      </w:r>
      <w:r>
        <w:rPr>
          <w:rFonts w:cs="Times New Roman" w:ascii="Times New Roman" w:hAnsi="Times New Roman"/>
          <w:b/>
          <w:sz w:val="24"/>
          <w:szCs w:val="24"/>
        </w:rPr>
        <w:t>30 и 31 октября 2023 г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Награждение победителей Конкурса - </w:t>
      </w:r>
      <w:r>
        <w:rPr>
          <w:rFonts w:cs="Times New Roman" w:ascii="Times New Roman" w:hAnsi="Times New Roman"/>
          <w:b/>
          <w:sz w:val="24"/>
          <w:szCs w:val="24"/>
        </w:rPr>
        <w:t>4 ноябр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Для участия в конкурсе заявку (Приложение №1) и конкурсную работу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оформленную согласно требованиям) необходимо направить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электронном виде по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е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gdbibolekma@mail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пометкой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йонный конкур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формленная и поданная заявка на участие в конкурсе - рассматривается как принятие автором всех условий настоящего положения, согласие автора 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альнейшую возможную публикацию этих произведений на безгонорар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снове в печатном и электронном виде, а также на обработку персо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анных, указанных в заявке, без права передачи третьим лицам, без соглас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автора. При этом за автором сохраняются исключительные авторские пра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а опубликованные произведения, как во время проведения да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онкурса, так и после него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Победители Конкурса получат дипломы победителя 1, 2, 3 степени в каждой номинации и поощрительные призы. Каждый участник получит сертификат участни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равки по проведению и результатам конкурса можно получить по телефону              8 (41138) 4-24-38 Городская детская модельная библиотека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ы конкурса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пликова Евгения Станиславовна, 89245639585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мырова Вера Викторовна, 892436570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ведение итог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</w:t>
      </w:r>
      <w:r>
        <w:rPr>
          <w:rStyle w:val="Fontstyle01"/>
          <w:rFonts w:cs="Times New Roman" w:ascii="Times New Roman" w:hAnsi="Times New Roman"/>
          <w:sz w:val="24"/>
          <w:szCs w:val="24"/>
        </w:rPr>
        <w:t>Информация об итогах конкурса и победителях будет размещена 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фициальном сайте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olekma-lib.ru/</w:t>
        </w:r>
      </w:hyperlink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, в социальных сетях 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акте (</w:t>
      </w:r>
      <w:hyperlink r:id="rId9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vk.com/club217363655</w:t>
        </w:r>
      </w:hyperlink>
      <w:r>
        <w:rPr>
          <w:rFonts w:cs="Arial" w:ascii="Arial" w:hAnsi="Arial"/>
          <w:b/>
          <w:color w:val="2C2D2E"/>
          <w:sz w:val="23"/>
          <w:szCs w:val="23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Telegram (</w:t>
      </w:r>
      <w:hyperlink r:id="rId10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t.me/librarykids</w:t>
        </w:r>
      </w:hyperlink>
      <w:r>
        <w:rPr>
          <w:b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учрежд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 ноября 2023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br w:type="page"/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Приложение 1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ЗАЯВКА НА УЧАСТИЕ В РАЙОННОМ КОНКУРСЕ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«Мой педагог и наставник»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394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учас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ое учреждение, клас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й телефон родителя/законного предста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участника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го конкурса «</w:t>
      </w:r>
      <w:r>
        <w:rPr>
          <w:rFonts w:cs="Times New Roman" w:ascii="Times New Roman" w:hAnsi="Times New Roman"/>
          <w:b/>
          <w:sz w:val="24"/>
          <w:szCs w:val="28"/>
        </w:rPr>
        <w:t>Мой педагог и наставни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__, (ФИО родителя (законного представителя), участвующего в конкурсе вместе с ребенком, проживающий по адресу: ________________________________________ паспорт серия _____________ номер _____________, выдан 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являясь родителем (законным представителем) _____________________________________________________________________________ФИО ребенка (подопечного), участвующего в конкурсе подтверждаю свое согласие на предоставление и обработку своих персональных данных и данных моего ребенка (подопечного) оргкомитету районного конкурса «Мой педагог и наставник» в связи с участием в данном конкурсе. Я согласен(-сна), что обработка персональных данных может осуществляться как с использованием автоматизированных средств, так и без такового. Я согласен(сна), что указанные персональные данные могут быть указаны на дипломах победителей и призеров Конкурса, могут быть размещены на сайтах, в печатных материалах, в средствах массовой информации, в средствах наружной рекламы. Согласие на обработку персональных данных действует с даты его подписания до даты отзыва, если иное не предусмотрено законодательством Российской Федераци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08" w:hanging="28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 2023 г. </w:t>
        <w:tab/>
        <w:t xml:space="preserve">____________________/ _________________________     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08" w:hanging="28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                             расшифровк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olekma-lib.ru/" TargetMode="External"/><Relationship Id="rId6" Type="http://schemas.openxmlformats.org/officeDocument/2006/relationships/hyperlink" Target="mailto:gdbibolekma@mail.ru" TargetMode="External"/><Relationship Id="rId7" Type="http://schemas.openxmlformats.org/officeDocument/2006/relationships/hyperlink" Target="mailto:gdbibolekma@mail.ru" TargetMode="External"/><Relationship Id="rId8" Type="http://schemas.openxmlformats.org/officeDocument/2006/relationships/hyperlink" Target="https://olekma-lib.ru/" TargetMode="External"/><Relationship Id="rId9" Type="http://schemas.openxmlformats.org/officeDocument/2006/relationships/hyperlink" Target="https://vk.com/club217363655" TargetMode="External"/><Relationship Id="rId10" Type="http://schemas.openxmlformats.org/officeDocument/2006/relationships/hyperlink" Target="https://t.me/librarykid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1:00Z</dcterms:created>
  <dc:creator>K4</dc:creator>
  <dc:description/>
  <cp:keywords/>
  <dc:language>en-US</dc:language>
  <cp:lastModifiedBy>K4</cp:lastModifiedBy>
  <cp:lastPrinted>2023-10-06T11:13:00Z</cp:lastPrinted>
  <dcterms:modified xsi:type="dcterms:W3CDTF">2023-10-09T06:24:00Z</dcterms:modified>
  <cp:revision>35</cp:revision>
  <dc:subject/>
  <dc:title/>
</cp:coreProperties>
</file>