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1531620" cy="1677035"/>
            <wp:effectExtent l="0" t="0" r="0" b="0"/>
            <wp:wrapTight wrapText="bothSides">
              <wp:wrapPolygon edited="0">
                <wp:start x="-132" y="0"/>
                <wp:lineTo x="-132" y="21471"/>
                <wp:lineTo x="21600" y="21471"/>
                <wp:lineTo x="21600" y="0"/>
                <wp:lineTo x="-1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публиканском творческом конкурсе «Я пиш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Настоящее Положение определяет цель, задачи, порядок организации и проведения, критерии отбора работ, состав участников, порядок награждения победителей и призеров республиканского творческого конкурса по типам «стих» и «проза» (рассказ) посвященного Году педагога и наставника в России, Году труда в Республике Саха (Якутия) и в рамках программы</w:t>
      </w:r>
      <w:r>
        <w:rPr>
          <w:rFonts w:cs="Times New Roman" w:ascii="Times New Roman" w:hAnsi="Times New Roman"/>
          <w:color w:val="161617"/>
          <w:sz w:val="24"/>
          <w:szCs w:val="27"/>
          <w:shd w:fill="FFFFFF" w:val="clear"/>
        </w:rPr>
        <w:t xml:space="preserve"> Десятилетие дет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(далее – Конкурс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Организатором Конкурса является МКУ «Межпоселенческая библиотека» Олекминского района РС(Я) Городская детская модельная библиотека (далее - Организатор), который определяет сроки, условия проведения, состав конкурсной комиссии, доводит информацию о результатах Конкурса до участ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Партнерами Конкурса являются МКУ «Управление культуры, молодежи, семьи и спорта» Олекминского района РС(Я), Олекминский филиал «Чароит» ГБУ РС(Я) НВК «Саха», ГАУ РС(Я) «Сахапечать» РГ «Олекма». </w:t>
      </w:r>
    </w:p>
    <w:p>
      <w:pPr>
        <w:pStyle w:val="Style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>Цель Конкурса: повышение интереса обучающихся к поэзии, исполнительскому искусству. Пропаганда и популяризация детского литературного творче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>Задачи Конкурса: выявление детей, пишущих стихи, продолжающих своим творчеством традиции, заложенные в поэзии. Развитие навыков ораторского искусства. Развитие эстетического вкуса обучающих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6"/>
          <w:shd w:fill="FFFFFF" w:val="clear"/>
        </w:rPr>
        <w:t>УЧАСТНИК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детей следующих возрастных категорий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7 до 12 лет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3 до 18 лет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категории будут определены победитель и призеры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10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Любимый край;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я – это Родина моя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а года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я семья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ый друг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ая тем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 решению жюри при подведении итогов конкурса могут присуждаться дополнительные номина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нимаются произведения только собственного сочинения. Работу (стихотворение) на конкурс может представить только его автор (родители с согласия автора, или директор учебного заведения с согласия автора и родителей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Участник, отправивший произведения на конкурс, подтверждает тем самым своё авторство. </w:t>
      </w:r>
      <w:r>
        <w:rPr>
          <w:rFonts w:cs="Times New Roman" w:ascii="Times New Roman" w:hAnsi="Times New Roman"/>
          <w:sz w:val="24"/>
          <w:szCs w:val="24"/>
        </w:rPr>
        <w:t>Текст должен быть на русском или якутском языке, напечатан шрифтом Times New Roman размер шрифта 12 кегель, межстрочный интервал 1,15 п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(стихотворения) принимаем в электронном (можно в отсканированном) формате jpg или jpeg и хорошем качеств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творческая работа ОБЯЗАТЕЛЬНО должна иметь заполненные формы «Анкета участника»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 и Согласие на обработку данных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может представить на Конкурс два стихотвор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ланные на Конкурс творческие работы могут использоваться Организаторами для проведения различных акций, в том числе для проведения выставок и изготовления полиграфической и иной печатной, визуальной продукции с указанием авт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на Конкурс работы Организаторами не возвраща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Жюри определяет победителей Конкурса и подводит итоги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Победители Конкурса получат дипломы победителя Конкурса и поощрительные призы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Руководители победителей, подготовившие участников Конкурса, также получат Благодарственные письма от Организаторов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, приславшие качественные, соответствующие работы получат Сертификат участни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равку наградных материалов и призов посредством АО «Почта России» организаторы Конкурса осуществляют самостоятельно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ОВЕДЕНИЯ КОНКУРС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ы принимаются с «01» марта по «31» марта 2023 года включительно по адресу: 678100, Республика Саха (Якутия), г.Олекминск, ул.Молодежная, 8 с пометкой «На конкурс»;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onkurs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vtor</w:t>
        </w:r>
        <w:r>
          <w:rPr>
            <w:rStyle w:val="InternetLink"/>
            <w:rFonts w:cs="Times New Roman" w:ascii="Times New Roman" w:hAnsi="Times New Roman"/>
            <w:sz w:val="24"/>
          </w:rPr>
          <w:t>@mail.ru</w:t>
        </w:r>
      </w:hyperlink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Работа Жюри по оценке работ участников Конкурса с 1-8 апреля 2023 г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Награждение победителей Конкурса «10» апреля 2023 г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Рассылка дипломов, благодарственных писем и призов с «11» апреля 2023 г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ЖЮРИ КОНКУРС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Состав Жюри Конкурса определяется Организатором Конкурс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 Жюри осуществляет экспертную оценку представленных на Конкурс творческих работ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КОНКУРС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1. Результаты Конкурса публикуются Организатором на Официальном сайте Городской детской модельной библиотек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olekma-lib.kulturu.ru</w:t>
        </w:r>
      </w:hyperlink>
      <w:r>
        <w:rPr>
          <w:rFonts w:cs="Times New Roman" w:ascii="Times New Roman" w:hAnsi="Times New Roman"/>
          <w:sz w:val="24"/>
        </w:rPr>
        <w:t xml:space="preserve"> «11» апреля 2023 г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ординаторы конкурса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пликова Евгения Станиславовна, 89245639585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Тымырова Вера Викторовна, 89243657085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ородская детская модельная библиотека 8(41138)42438</w:t>
      </w:r>
      <w:r>
        <w:br w:type="page"/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АНКЕТА УЧАСТ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39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учас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ое учреждение, 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категор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руковод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руководителя, либо законного предста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участ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го творческого конкурса «Я пишу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__, (ФИО родителя (законного представителя), участвующего в конкурсе вместе с ребенком, проживающий по адресу:________________________________________ паспорт серия _____________ номер _____________, выдан 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являясь родителем (законным представителем) _____________________________________________________________________________ФИО ребенка (подопечного), участвующего в конкурсе подтверждаю свое согласие на предоставление и обработку своих персональных данных и данных моего ребенка (подопечного) оргкомитету республиканского творческого конкурса «Я пишу» в связи с участием в данном конкурсе. Я согласен(-сна), что обработка персональных данных может осуществляться как с использованием автоматизированных средств, так и без такового. Я согласен(сна), что указанные персональные данные могут быть указаны на дипломах победителей и призеров Конкурса, могут быть размещены на сайтах, в печатных материалах, в средствах массовой информации, в средствах наружной рекламы. 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8" w:hanging="2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23 г. </w:t>
        <w:tab/>
        <w:t xml:space="preserve">____________________/ _________________________   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8" w:hanging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                             расшифровк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.avtor@mail.ru" TargetMode="External"/><Relationship Id="rId4" Type="http://schemas.openxmlformats.org/officeDocument/2006/relationships/hyperlink" Target="mailto:konkurs.avtor@mail.ru" TargetMode="External"/><Relationship Id="rId5" Type="http://schemas.openxmlformats.org/officeDocument/2006/relationships/hyperlink" Target="http://olekma-lib.kultur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38:00Z</dcterms:created>
  <dc:creator>K4</dc:creator>
  <dc:description/>
  <cp:keywords/>
  <dc:language>en-US</dc:language>
  <cp:lastModifiedBy>K4</cp:lastModifiedBy>
  <cp:lastPrinted>2023-01-24T15:23:00Z</cp:lastPrinted>
  <dcterms:modified xsi:type="dcterms:W3CDTF">2023-02-18T07:38:00Z</dcterms:modified>
  <cp:revision>2</cp:revision>
  <dc:subject/>
  <dc:title/>
</cp:coreProperties>
</file>