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курсе детских рису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ОДНОЙ ОЛЕКМИНСК  ГЛАЗАМИ РЕБЁНКА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уроченный ко Дню город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оложение о Конкурсе детских рисунков «Родной Олекминск глазами ребенка» (далее по тексту - Конкурс), разработано и утверждено Городской детской модельной библиотекой  (далее по тексту – ГД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и проведение Конкурса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участников Конкурса рисун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Учредители конкурса – МКУ «Управление культуры, молодежи, семьи и спорта» Олекминского района, отдел молодежи и семьи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торы конкурса – городская детская модельная библиотека МКУ «Межпоселенческая библиотека» Олекминского района. </w:t>
      </w:r>
    </w:p>
    <w:p>
      <w:pPr>
        <w:pStyle w:val="Style15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Конкурса детских рису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иск и поддержка талантливых детей, эстетическое и нравственно-патриотическое воспитание подрастающего поколения. Вовлечение детей в занятие художественным творчеством. Обобщение опыта детского творчество через организацию выставки детских работ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буждение у детей интереса к истории родного города посредством  эстетического воспитание детей и подростков через  вовлечение детей и подростков в занятие художественным творч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желания к работам, представленным на Конкур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исунка должна отражать название Конкурса «Родной Олёкминск глазами ребён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могут быть выполнены в любой технике рисования. На конкурс не принимаются работы, выполненные в виде коллажей и аппликаций, выполненные другими средствами для рисования (кроме цветных карандашей, фломастеров и акварельных красок), а также работы, которые полностью или частично выполнены с применением программ графического моделирования и дизай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на конкурс работы должны быть форматом А4. Рисунок может быть представлен  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по адресу электронной почты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dbibolek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ляя работу на конкурс, один из законных представителей Участника, соглашается с условиями конкурса, указанными в данном Положении, в том числе дает согласи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приложение №1</w:t>
      </w:r>
      <w:r>
        <w:rPr>
          <w:rFonts w:cs="Times New Roman" w:ascii="Times New Roman" w:hAnsi="Times New Roman"/>
          <w:sz w:val="24"/>
          <w:szCs w:val="24"/>
          <w:lang w:val="sah-RU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озможное размещение рисунков в библиотеке, на сайте Городской детской модельной библиотеки, в группе Телеграм «Детская модельная библиотека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/>
          <w:sz w:val="24"/>
          <w:szCs w:val="24"/>
        </w:rPr>
        <w:t>/libr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ykids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ожную публикацию рисунков в электронных и печатных СМ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спользование рисунков для подготовки внутренних отчетов Оргкомит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й стороне рисунка, в правом нижнем углу необходимо указать: Ф.И.О. автора, название рисунка, возраст, населённый пункт. На оборотной стороне работы разборчиво указать полный домашний адрес и контактный телефон автора и /или одного из родителей с указанием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выполнены без помощи родителей или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, представленных на Конкурс не может превышать 2 рисунков от одного участника в разных номин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исланные на Конкурс рисунки остаются на хранение в Городской детской модельной библиотеке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тор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ункции и обязанности Организа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язанности Организатора Конкурса входит: создание равных условий для всех участников Конкурса; обеспечение гласности проведения Конкурса; принятие решения о составе членов Экспертного совета; обработка корреспонденции, поступающей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dbibolek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почтовому адресу: 678100, г. Олекминск, ул. Молодежная, 8; ответы на вопросы Участников Конкурса; предварительный отбор поступивших конкурсных работ в соответствии с порядком подачи Заявок на участие в Конкурсе, определенном в разделе 3 настоящего Положения, для последующего предоставления их на Экспертный совет Конкурса; распространение информации о результатах Конкурса; организация и проведение выставки лучших работ участников Конкурса в здании ГДМБ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подачи заявки на участие в конкур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Электронную заявку на участие в Конкурсе может подать представитель с 6 до 15 лет, при помощи родителей, педагогов  с 22 по 26 августа (включитель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Электронная заявка на участие в Конкурсе является отправленное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dbibolek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е изображение в цифровом формате (jpeg, каждое изображение отправляется отдельным файлом). Работа должна быть подписана: Фамилия, имя, отчество автора, название, возраст участника, телефон или адрес.  Конкурсная работа отправляется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dbibolekm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с указанием: На конкурс «Родной Олекминск глазами ребенка»). Рисунок должен быть отсканирован и соответствовать следующим технически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изображения JPE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зображения не более 3 М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еподписанные работы к участию в конкурсе не принимаютс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соответствующие тематике конкурса или требованиям в данном Положении, к участию в конкурсе не допускаются и не рассматриваются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омин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изображение достопримечательностей город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Лучший образ известного деятеля г.Олекминс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и мечты о родном городе Олекминске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выставки лучших работ участников Конкурса в день награждения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  Конкурса будут вручены дипломы. Подведение итогов состоится 29 августа 2022 года  в Городской детской модельной библиотеке, информацию о времени вручения будет размещена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lekma-lib.kultur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редана по средствам мобильной связи и письменным уведомлением на указанную электронную почту с приглашением принять участие в церемонии награ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определяются в следующих возрастных категор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6 до 10 лет (включительн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 до 15 лет (включительно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абот будет сформирован Экспертны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оценивают конкурсные работы и определяет поб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оформляются протоколом, который подписывается экспертным со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ристическ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замысла (жанр, личное отнош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раскрытия темы (узнаваемый образ гор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лекминск, ул.Молодежная, 8,  Городская детская модельная библиот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8(41138)42438 (библиотекари: Евгения Станиславовна Чипликова, Евгения Вадимовна Чер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конкурс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участника конкурса рисун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Олекминск глазами ребен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, (ФИО родителя (законного представителя), участвующего в конкурсе ребенка проживающий по адресу: ____________________________________________ __________ паспорт: серия__________ номер_____________, выдан __________________________________________________________________________ , являясь родителем (законным представителем) _________________________________ ___________________________________________________________________________ФИО ребенка (подопечного), участвующего в конкурсе подтверждаю свое согласие на предоставление и обработку своих персональных данных и данных моего ребенка (подопечного) оргкомитету конкурса рисунков «Родной Олекминск глазами ребенка» в связи с участием в данном конкурсе. Я согласен (-сна), что обработка персональных данных может осуществляться как с использованием автоматизированных средств, так и без такового. Я согласен(сна), что указанные персональные данные могут быть указаны на дипломах победителей и призеров конкурса, могут быть размещены на сайтах, в печатных материалах, в средствах массовой информации, в средствах наружной рекламы. Согласие на обработку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22 г. ____________________/ _____________________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bibolekma@mail.ru" TargetMode="External"/><Relationship Id="rId3" Type="http://schemas.openxmlformats.org/officeDocument/2006/relationships/hyperlink" Target="mailto:gdbibolekma@mail.ru" TargetMode="External"/><Relationship Id="rId4" Type="http://schemas.openxmlformats.org/officeDocument/2006/relationships/hyperlink" Target="mailto:gdbibolekma@mail.ru" TargetMode="External"/><Relationship Id="rId5" Type="http://schemas.openxmlformats.org/officeDocument/2006/relationships/hyperlink" Target="mailto:gdbibolekma@mail.ru" TargetMode="External"/><Relationship Id="rId6" Type="http://schemas.openxmlformats.org/officeDocument/2006/relationships/hyperlink" Target="https://olekma-lib.kultur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7:00Z</dcterms:created>
  <dc:creator>Director</dc:creator>
  <dc:description/>
  <cp:keywords/>
  <dc:language>en-US</dc:language>
  <cp:lastModifiedBy>K4</cp:lastModifiedBy>
  <dcterms:modified xsi:type="dcterms:W3CDTF">2022-08-17T02:48:00Z</dcterms:modified>
  <cp:revision>4</cp:revision>
  <dc:subject/>
  <dc:title/>
</cp:coreProperties>
</file>