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наменательные даты Олёкм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4 год началось разведение пшеницы местным населением в Олёкминском округе (230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9 год   Город становится окружным центром (2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4 год   Открыта почтовая станция Чекурская (200 л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м.: Соколов, А.Д. По следам государевых ямщиков / А. Д. Соколов ; Изд. 4-е, испр., доп. – Якутск : Медиа-холдинг «Якутия», 2020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9 год   почтовая станция Кочегарово (175 л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м.: Соколов, А.Д. По следам государевых ямщиков / А. Д. Соколов ; Изд. 4-е, испр., доп. – Якутск : Медиа-холдинг «Якутия», 2020. – 408 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854 год </w:t>
      </w:r>
      <w:r>
        <w:rPr>
          <w:sz w:val="28"/>
          <w:szCs w:val="28"/>
        </w:rPr>
        <w:t>положено начало инструментальным наблюдениям за погодой и первому научному учреждению - одной из старейших станций России (170 л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Сидорова, Г. П. У службы погоды нет выходных / Г. П. Сидорова // Олёкма. - 2014. - 21 марта. - С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4 год   сооружение Мачинской Николаевской деревянной церкви в Олёкминском округе (170 л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Якутия: Хроника. Факты. События. 1632-1917 / Комитет гос. архивной службы при Правительстве РС(Я); сост.: А. А. Калашников; худож. И. Н. Жергин. - Якутск: Бичик, 2000. -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4 год   русский писатель И. А. Гончаров, возвращаясь из кругосветного путешествия, посетил Олёкминск (170 лет)</w:t>
      </w:r>
    </w:p>
    <w:p>
      <w:pPr>
        <w:pStyle w:val="Normal"/>
        <w:rPr/>
      </w:pPr>
      <w:r>
        <w:rPr/>
        <w:t>См.: Якутия: Хроника. Факты. События. 1632-1917 / Комитет гос. архивной службы при Правительстве РС(Я); сост.: А. А. Калашников; худож. И. Н. Жергин. - Якутск: Бичик, 2000. -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4 год   открыта почтовая станция Дурдусовская (160 лет). </w:t>
      </w:r>
    </w:p>
    <w:p>
      <w:pPr>
        <w:pStyle w:val="Normal"/>
        <w:rPr/>
      </w:pPr>
      <w:r>
        <w:rPr/>
        <w:t xml:space="preserve">   </w:t>
      </w:r>
      <w:r>
        <w:rPr/>
        <w:t>См.: Соколов, А.Д. По следам государевых ямщиков / А. Д. Соколов ; Изд. 4-е, испр., доп. – Якутск : Медиа-холдинг «Якутия», 2020. – 408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9 год начато производство дёгтя (145 лет)</w:t>
      </w:r>
    </w:p>
    <w:p>
      <w:pPr>
        <w:pStyle w:val="Normal"/>
        <w:rPr/>
      </w:pPr>
      <w:r>
        <w:rPr/>
        <w:t xml:space="preserve">   </w:t>
      </w:r>
      <w:r>
        <w:rPr/>
        <w:t>См.: Казарян П. Л. Олёкминская политическая ссылка. 1826-1917 г.г. – Якутск: ЯНЦ СО РАН, 1995. – 480 с. ; ил. ;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9 год   открыта почтовая станция Дабанская (135 лет).</w:t>
      </w:r>
    </w:p>
    <w:p>
      <w:pPr>
        <w:pStyle w:val="Normal"/>
        <w:rPr/>
      </w:pPr>
      <w:r>
        <w:rPr/>
        <w:t>См.: Соколов, А.Д. По следам государевых ямщиков / А. Д. Соколов ; Изд. 4-е, испр., доп. – Якутск : Медиа-холдинг «Якутия», 2020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9 год построена каменная Иоанно-Предтеченская церковь в селе 1 – Нерюктяй (135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Олёкминский округ // Юрганова, И.И. Церкви Якутии : Краткая история. - 2-е изд., перераб., доп. - Якутск, 2010. - </w:t>
      </w:r>
      <w:r>
        <w:rPr>
          <w:lang w:val="en-US"/>
        </w:rPr>
        <w:t>C</w:t>
      </w:r>
      <w:r>
        <w:rPr/>
        <w:t>. 94-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4 год   открытие почтового пароходного сообщения по реке Лене (130 лет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899 год</w:t>
      </w:r>
      <w:r>
        <w:rPr>
          <w:sz w:val="28"/>
          <w:szCs w:val="28"/>
        </w:rPr>
        <w:t xml:space="preserve"> начались регулярные водомерные наблюдения в Олёкминске (125 лет)</w:t>
      </w:r>
    </w:p>
    <w:p>
      <w:pPr>
        <w:pStyle w:val="Normal"/>
        <w:rPr/>
      </w:pPr>
      <w:r>
        <w:rPr/>
        <w:t xml:space="preserve">   </w:t>
      </w:r>
      <w:r>
        <w:rPr/>
        <w:t>См.: Казарян, П. Л. Олёкминская политическая ссылка: 1826-1917 г.г. – Якутск, 1995. – 479 с.</w:t>
      </w:r>
    </w:p>
    <w:p>
      <w:pPr>
        <w:pStyle w:val="Normal"/>
        <w:rPr/>
      </w:pPr>
      <w:r>
        <w:rPr>
          <w:sz w:val="28"/>
          <w:szCs w:val="28"/>
        </w:rPr>
        <w:t>1904 год начала работать церковно-приходская школа в селе Солянка (120 лет)</w:t>
      </w:r>
    </w:p>
    <w:p>
      <w:pPr>
        <w:pStyle w:val="Normal"/>
        <w:rPr/>
      </w:pP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9 год открыта Черендейская одноклассная церковноприходская школа (115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Олёкминский округ // Юрганова, И.И. Церкви Якутии : Краткая история. - 2-е изд., перераб., доп. - Якутск, 2010. - </w:t>
      </w:r>
      <w:r>
        <w:rPr>
          <w:lang w:val="en-US"/>
        </w:rPr>
        <w:t>C</w:t>
      </w:r>
      <w:r>
        <w:rPr/>
        <w:t>. 94-107.</w:t>
      </w:r>
    </w:p>
    <w:p>
      <w:pPr>
        <w:pStyle w:val="Normal"/>
        <w:rPr/>
      </w:pPr>
      <w:r>
        <w:rPr>
          <w:sz w:val="28"/>
          <w:szCs w:val="28"/>
        </w:rPr>
        <w:t>1914 год 8 июня впервые было показано кино (110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9 год создание отдела народного образования (10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9 год октябрь открылось училище- школа в селе Дабан (10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16 ноября состоялся 1 Районный съезд Советов (9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  создана первая сельскохозяйственная коммуна в деревне Кресты (9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детская площадка в 1-Нерюктяйинском наслеге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29 год открыта первая детская площадка в селе Абага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открыт первый детский сад в Олёкминске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29 год открытие детских садов в сёлах Бердинка, 2-Нерюктяинск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29 год была открыта начальная школа в селе Юнкюр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открыта опорная школа в селе Ц. Абага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34 год начала работу начальная школа №2 (90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год   Юнкюрская сельская библиотека (85 лет).</w:t>
      </w:r>
    </w:p>
    <w:p>
      <w:pPr>
        <w:pStyle w:val="Normal"/>
        <w:rPr/>
      </w:pPr>
      <w:r>
        <w:rPr>
          <w:b/>
          <w:i/>
          <w:sz w:val="28"/>
          <w:szCs w:val="28"/>
        </w:rPr>
        <w:t>1939 год</w:t>
      </w:r>
      <w:r>
        <w:rPr>
          <w:sz w:val="28"/>
          <w:szCs w:val="28"/>
        </w:rPr>
        <w:t xml:space="preserve"> образован гидропорт (85 л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Сидорова, Г. П. У службы погоды нет выходных / Г. П. Сидорова // Олёкма. - 2014. - 21 марта. - С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год начало работы нефтебазы (8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   Саныяхтахская сельская библиотека (8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   создан учебно-курсовой комбинат в селе Абага от школы рабочей молодёжи (80 лет).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   школа рабочей молодёжи в городе Олёкминске (80 лет).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год   вступила в строй электростанция в колхозе им. Димитрова (7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год   открыта школа в посёлке Заречный (75 лет)</w:t>
      </w:r>
    </w:p>
    <w:p>
      <w:pPr>
        <w:pStyle w:val="Normal"/>
        <w:rPr/>
      </w:pP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49 год   детские ясли в посёлке Заречный (7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49 год   заговорило радио в 1-Нерюктяйинском детском доме (7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год   Троицкая сельская библиотека (75 лет).</w:t>
      </w:r>
    </w:p>
    <w:p>
      <w:pPr>
        <w:pStyle w:val="Normal"/>
        <w:rPr/>
      </w:pPr>
      <w:r>
        <w:rPr>
          <w:sz w:val="28"/>
          <w:szCs w:val="28"/>
        </w:rPr>
        <w:t>1949 год   Дабанская библиотека (7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9 год   рекордный урожай пшеницы добилась бригада Барамыгина Н.К. (75 лет) </w:t>
      </w:r>
    </w:p>
    <w:p>
      <w:pPr>
        <w:pStyle w:val="Normal"/>
        <w:rPr/>
      </w:pP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год    Из бывшего Томмотского района к Олёкминскому району был присоединён Алексеевский Совет с колхозом «Путь коммунизма» (70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год    Чаринская сельская библиотека, село Бясь-Кюёль (70 лет).</w:t>
      </w:r>
    </w:p>
    <w:p>
      <w:pPr>
        <w:pStyle w:val="Normal"/>
        <w:rPr/>
      </w:pPr>
      <w:r>
        <w:rPr>
          <w:sz w:val="28"/>
          <w:szCs w:val="28"/>
        </w:rPr>
        <w:t>1959 год   было создано Ремонтно – строительное управление (65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год    городская школа №3(4) (60 лет).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год   открыт детский сад в селе Кыллах (60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год 1 января образован совхоз «Димитровский», который объединил сёла: Мача, Точильная, Иннях, Дабан, 1 - Нерюктяй, Бирюк, 2 – Нерюктяй, Бердинка, Центральная Абага, 1 Абага, Кяччи (5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год    Дельгейская сельская библиотека (5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год   Солянская библиотека (5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год   организован детский сад в селе Хоринцы (5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 год    образован совхоз «Токкинский» (50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год    открыт музей им. В. И. Ленина при школе №4 (4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год    образован совхоз «Саныяхтахский» (45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/>
      </w:pPr>
      <w:r>
        <w:rPr>
          <w:sz w:val="28"/>
          <w:szCs w:val="28"/>
        </w:rPr>
        <w:t>1979 год    образован совхоз «Нерюктяйинский» (4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год    создание первого в Якутии заповедника «Олёкминский» (40 лет).</w:t>
      </w:r>
    </w:p>
    <w:p>
      <w:pPr>
        <w:pStyle w:val="Normal"/>
        <w:rPr/>
      </w:pPr>
      <w:r>
        <w:rPr/>
        <w:t xml:space="preserve">   </w:t>
      </w:r>
      <w:r>
        <w:rPr/>
        <w:t xml:space="preserve">См.: Бакушин, А. Первый заповедник Якутии : [о гос. Заповеднике «Олёкминский»] /  А. Бакушин // Социалистическая Якутия. - 1984. - 19 окт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год    создано ТОО «Становое», начата добыча россыпных залежей золота (30 л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Бернов, П. Встретились с министром : [о добыче залежей золота в районе] / П. Бернов // Олёкма. - 1995. - 1 июня. - 1995. - 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год – создан Олёкминский социально-реабилитационный центр для несовершеннолетних (3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ехтяр Н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. библиотекарь Центральной Районной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9:00Z</dcterms:created>
  <dc:creator>КЛУБ</dc:creator>
  <dc:description/>
  <cp:keywords/>
  <dc:language>en-US</dc:language>
  <cp:lastModifiedBy>BLibr</cp:lastModifiedBy>
  <dcterms:modified xsi:type="dcterms:W3CDTF">2024-01-19T08:25:00Z</dcterms:modified>
  <cp:revision>119</cp:revision>
  <dc:subject/>
  <dc:title/>
</cp:coreProperties>
</file>