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акции «Библионочь –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ь родная, нежно воспеваем великую красу твой 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МО Северский район «Межпоселенческ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19"/>
        <w:gridCol w:w="5670"/>
        <w:gridCol w:w="30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адрес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ак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и, приглашенные к участию в ак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еверская, ул.Ленина, № 1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МО СР «Межпоселенческая библиоте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ымова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чер в экостиле «И музыка природы над землей звуча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оголоволомка «Тропинками Красн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ильфо-вечер «Отчий край, родная сторона: кубанские традици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тавка-конкурс декоративно-прикладного творчества «Экомир –территория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лледж культуры, образовательные учреждения, Совет ветеранов, поэтический клуб «Гармония», мастера народного творче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еверская, ул.Ленина, № 1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а Наталья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льклорный разгуляй «Широких просторов Кубани, мне сердце волнует кра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арные спевалки «Льётся песня вольная кубанская раздо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ивописные минутки «Нет милее и краше Кубани на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атрализованное представление «К нам скорее приходи, вареничков налеп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убанские пошутилки «Байки на завалинке» (инсценированные отрывки произведений кубанских авт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 студия «Дебют», библиотекарь СОШ №43, студенты ККК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пская городская библиотека, филиал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Афипский, ул. 50 лет Октября, д. 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ас удивительных фактов «Сто великих тайн прир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кторина «Во саду ли, в ого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«Из мусорной кучки – классные шту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иртуальная экспедиция «Тропой туриста по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Дети вой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пское отделение «Общество инвалид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пское отделение Соц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фипская детская библиотека, филиал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гт. Афипский, ул. 50 лет Октября, д. 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чко Гал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сторический экскурс «Дарованная зем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Мастер-класс по приготовлению вареников из соленого теста «Ой, мий милый вареничкив хо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Беседа-диалог «Где казаки, там и сла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Игра на знание кубанских пословиц «Преданья старины глубок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Виртуальная экскурсия по Кавказскому заповеднику «Заповедными троп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зачий клуб «Казачата», Афипский 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 искусств пгт.Афипс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овская сельская библиотека, филиа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.Азовская, ул. Речная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ченко Натал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бинская сельская библиотека, филиал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уцкая Анастас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о – коллаж «Веточка экологических жел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гро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лянем в царство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мастер–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зготовл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подел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иродного материал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«Чудеса за полчаса»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главы азовской сельской администрации Алышев Е.А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Ш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ская поселковая библиотека, филиал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Ильский, ул. Первомайская,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чконогова Окс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бентская сельская библиотека, филиа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изарова Валенти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.Марафон культурных собы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арующие звуки времен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Мастер-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ироды дар и вдохновень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Экологический фото-вернис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мля таинственных сокровищ Кубан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ван впечатлений «О природе поэтической строк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ечер акустической музыки «Кто подчиняется вселенной, живёт с природой в унисон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ская ДШИ, ДХ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труктор по туризму Зворский А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трументальная молодежная группа «Амигос» - руководитель Лукьянов С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ская детская библиотека, филиал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. Ильский, ул.Первомайская, 9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хина Светл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очная экскурсия «А по камушкам речка бежит: река И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ольклорный праздник «Наша хата утехами бог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иц-опрос на лучшего знатока родного края «Край ты мой, земля Кубан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 искусств п.Ильс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лужская сельская библиотека, филиал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т.Калужская, ул.Красн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ихайлова Валент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торический обзор «Сторона казачья – малая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узыкально-поэтическая композиция «Пылала Кубань, горели ста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раеведческая викторина «Знаете ли вы св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гровой час «Игры и забавы кубанских станиц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хуторское казачье общест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вовская сельская библиотека, филиал 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ьвовское ,   ул. Советская ,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на Елена Леонид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раницы истории «Освоение Кубани казакам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4"/>
                <w:lang w:eastAsia="ja-JP" w:bidi="fa-IR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-викторина «Край любимы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авка работ народно-прикладного творчества, мастер-класс по плетению напольных ковриков «Золотые руки мас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Информационный календарь 2017 года «Знаменитые земляки - кубан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матический вечер «Традиции и обряды народов Кубан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МБУК «Львовская 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ьвовское казачье-хуторское общест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ихайловская сельская библиотека, филиал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.Михайловское, ул.Кооперативная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мисарова Людмил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сторическая хроника «Культура и быт казачь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этический час «Любимому краю, сердца час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узыкальная композиция «О тебе пою, красавица Куб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ихайловский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БОУ СОШ №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митриевская сельская библиотека, филиал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дмитриевскя, ул.Красная, №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Людмил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textAlignment w:val="baseline"/>
              <w:rPr/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bidi="en-US"/>
              </w:rPr>
              <w:t xml:space="preserve">1.Литературно-музыкальная композиция «Сторона родная - Краснодарский кр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" w:cs="Tahoma" w:ascii="Times New Roman" w:hAnsi="Times New Roman"/>
                <w:bCs/>
                <w:iCs/>
                <w:kern w:val="2"/>
                <w:sz w:val="28"/>
                <w:szCs w:val="28"/>
                <w:lang w:bidi="en-US"/>
              </w:rPr>
              <w:t>2.К</w:t>
            </w: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bidi="en-US"/>
              </w:rPr>
              <w:t>онкурсная программа «Казак без службы - не каза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bidi="en-US"/>
              </w:rPr>
              <w:t xml:space="preserve">3. Викторина «Календарь диктует праздни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bidi="en-US"/>
              </w:rPr>
              <w:t xml:space="preserve"> Исторический экскурс «Быт и уклад жизни казаков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bidi="en-US"/>
              </w:rPr>
              <w:t xml:space="preserve">5. Выставка декоративно - прикладного искусства и мастер-класс «Кубань казачья - Кубань мастеровая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bidi="en-US"/>
              </w:rPr>
              <w:t xml:space="preserve">МБОУ СОШ №3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bidi="en-US"/>
              </w:rPr>
              <w:t>жители Новодмитри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сельская библиотека, филиал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моленская, ул.Мира,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приков Ал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блиотечный калейдоскоп «Родной край: известный и неизвестный»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этический микрофон «Здесь рождаются таланты»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Фотовыставка «Родные просторы»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  Викторина «А что бы это значило?»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узыкальная карусель «Край родной - я тебя воспеваю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е казачье общество, Смоленский ДК, музыкальная школа,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, депу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моленская сельская библиот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филиал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т.Смоленская, ул.Почтовая, 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еличко 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.Историческая композиция, электронная презентация «Мой край-Кубань моя родна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Фольклорный час «Храни, Кубань, преданья веков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4"/>
                <w:lang w:eastAsia="ja-JP" w:bidi="fa-IR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Интеллектуальная игра «В краю курганов и дольме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. Викторина «Азбука каз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. Фотовыставка «Красавица Кубань в объективе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моленского сельского поселе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моленское казачье общест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тавропольская сельская библиотека, филиал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т.Ставропольская, ул.Мира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альцева И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ольклорный час «Живая культура кубанской глуб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гровая программа народных казачьих игр «Широкий разгуля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сторический журнал «Я в глубь веков с волнением гля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Чествование победителей фотоконкурса «Природа - наш дом, не мусори в нем» 5.Поле чудес «В царстве флоры и фаун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дминистрация Григорьевского поселения, Ставропольский СДК, МБОУ СОШ №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ская поселковая библиотека, филиал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Черномо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 И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сельская библиотека, филиал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а Валент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тературная завалинка «Давай трохэ побалакаем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раеведческая викторина  «Полезно порой почесать потылыц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котур «По Кубани с рюкзаком и песней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линарная мозаика «Голодное брюхо к работе глу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оморского город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морский Дом культуры (народный хор «Ветеран» и народный хор «Родники», клуб бардовской песни «Споемте, друзья!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РТДЮ поселка Черноморск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ская детская библиотека, филиал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Черномо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зержинского,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вина Ма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атрализованная программа «Кубань – земля такая: царство гор, полей, ле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ая программа «Водное царство «Черноморского государ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тическая программа «Приключения разные – обычные и необыч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инута славы «Детство – волшеб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ского город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морский 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Ветер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Родник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ригорьевская сельская библиотека, филиал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т.Григорьевская, ул.Ленина,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всянникова Ольг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ворческая встреча «Не рвитесь нити поко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раеведческая викторина «Любо, братцы, люб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лайд-экскурсия «Дивные места нашего кра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ригорьевский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фольклорный ансамбль «Сударуш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ь: Цыганова Л.М  тел.2-58-16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408" w:leader="none"/>
        <w:tab w:val="center" w:pos="728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0:00Z</dcterms:created>
  <dc:creator>Библиотека</dc:creator>
  <dc:description/>
  <cp:keywords/>
  <dc:language>en-US</dc:language>
  <cp:lastModifiedBy>Admin</cp:lastModifiedBy>
  <dcterms:modified xsi:type="dcterms:W3CDTF">2017-04-13T12:10:00Z</dcterms:modified>
  <cp:revision>23</cp:revision>
  <dc:subject/>
  <dc:title/>
</cp:coreProperties>
</file>