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рядок записи пользователей в библиотеку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в библиотеку граждан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«Правилами пользования библиотек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ют паспорт или документ его заменяющий (военнослужащие – военный билет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ют сведения необходимые для заполнения читательского формуля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до 14 лет записываются на основании документов, удостоверяющих личность их законных представителей, и их поручи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, опекуны, попечители, иные законные представители должны ознакомиться с Правилами пользования и письменно (своей подписью) заверить свою обязанность соблюдения их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пределяет технологию записи и пользования библиотекой (читательские формуляры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яр читателя – документ, удостоверяющий факт выдачи литературы пользователю на дом и возврата книг в библиоте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фондов библиотеки предусмотрен следующий порядок дифференцированного обслуживания различных категорий пользователе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ьзователи, имеющие регистрацию на территории Краснодарского края и Российской Федерации, а также граждане иных государств, имеющие временную регистрацию на её территории, могут пользоваться услугами отделов обслуживания, кроме отдела городского абонемен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ежегодной перерегистрации пользователь обязан предъявить паспорт, студенческий билет (для студентов), ученический билет (для учащихся 10-11 классов). В формуляр вносятся изменения и соответствующие отме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льзователи при перерегистрации обязаны сдать числящиеся за ними докумен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не места жительства, изменении фамилии и других изменениях читатель должен сообщить об этом в библиоте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0:00Z</dcterms:created>
  <dc:creator>Библиотека</dc:creator>
  <dc:description/>
  <cp:keywords/>
  <dc:language>en-US</dc:language>
  <cp:lastModifiedBy>Библиотека</cp:lastModifiedBy>
  <dcterms:modified xsi:type="dcterms:W3CDTF">2021-04-09T08:00:00Z</dcterms:modified>
  <cp:revision>2</cp:revision>
  <dc:subject/>
  <dc:title/>
</cp:coreProperties>
</file>