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иректор МБУК МО СР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Межпоселенческая библиоте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урымова Е.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2020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роведении  в МБУК МО СР «Межпоселенческая библиотека»  сетевой библиотечной акции «Память жива!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lang w:eastAsia="ru-RU"/>
        </w:rPr>
        <w:t>В 2020 году наша страна и весь мир отмечает знаменательную дату-75-летие Победы в Великой Отечественной войне. Муниципальное  бюджетное учреждение культуры  муниципального образования Северский район «Межпоселенческая библиотека» объявляет сетевую библиотечную акцию «Память жива!», посвященную славной дате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ь акции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хранить материальную память о периоде   Великой Отечественной войны и ее участниках в электронном формате и создать электронную базу данных военных артефактов из семейных архивов жителей Северского района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чи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влечение жителей Северского района в  увековечивание памяти о Великой Отечественной войне в предметах материальной культуры путем представления  в электронном формате материалов из семейных архивов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влечение внимания местного сообщества к проблеме сохранения личной памяти о людях и событиях Великой Отечественной войны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спитание у молодого поколения уважения к подвигам защитников Отечества, любви к  малой Родине, укрепления семейных связей между поколениям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lang w:eastAsia="ru-RU"/>
        </w:rPr>
        <w:t>Создание  архива личной  памяти земляков в предметах материальной культуры даст возможность расширить информационные ресурсы о периоде Великой Отечественной войны  и использовать их при проведении мероприятий патриотической и краеведческой  направленности в различных форматах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и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lang w:eastAsia="ru-RU"/>
        </w:rPr>
        <w:t>- Участниками акции являются  жители Северского района, направившие в адрес учреждения материалы из семейных архивов, переданные в электронном формате на добровольной основе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и проведения акции: октябрь- декабрь 2020 года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проведения акции и требования:</w:t>
      </w:r>
    </w:p>
    <w:p>
      <w:pPr>
        <w:pStyle w:val="Normal"/>
        <w:shd w:fill="FFFFFF" w:val="clear"/>
        <w:spacing w:lineRule="auto" w:line="240"/>
        <w:ind w:hanging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1.Участник акции направляет на электронный адрес МБУК МО СР «Межпоселенческая библиотека» материалы о семейных реликвиях периода Великой Отечественной войны, с информацией о людях и событиях с ними связанных, с указанием фамилии, имени, отчества и места жительства участника.</w:t>
      </w:r>
    </w:p>
    <w:p>
      <w:pPr>
        <w:pStyle w:val="Normal"/>
        <w:shd w:fill="FFFFFF" w:val="clear"/>
        <w:spacing w:lineRule="auto" w:line="240"/>
        <w:ind w:hanging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Материалы должны иметь территориальное отношение к Северскому району (участник акции, проживающий на территории района, люди и события, имеющие отношение  к району)</w:t>
      </w:r>
    </w:p>
    <w:p>
      <w:pPr>
        <w:pStyle w:val="Normal"/>
        <w:shd w:fill="FFFFFF" w:val="clear"/>
        <w:spacing w:lineRule="auto" w:line="240"/>
        <w:ind w:hanging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Данные материалы войдут в электронную базу материальных источников личной памяти о людях и событиях  периода Великой Отечественной войны и будут размещены на сайте учреждения и социальных сетях.</w:t>
      </w:r>
    </w:p>
    <w:p>
      <w:pPr>
        <w:pStyle w:val="Normal"/>
        <w:shd w:fill="FFFFFF" w:val="clear"/>
        <w:spacing w:lineRule="auto" w:line="240"/>
        <w:ind w:hanging="72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4. С просьбой оказания поддержки участникам акции рекомендовано «передать эстафету» своим друзьям и знакомы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По всем вопросам можно обращаться по адресу: ст. Северская, Центральная районная библиотека, ул. Ленина 118, методико- библиографический отдел,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лефону 2-58-16  или по электронной почте </w:t>
      </w:r>
      <w:r>
        <w:rPr>
          <w:rFonts w:eastAsia="Times New Roman"/>
          <w:lang w:val="en-US" w:eastAsia="ru-RU"/>
        </w:rPr>
        <w:t>sev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zbs</w:t>
      </w:r>
      <w:r>
        <w:rPr>
          <w:rFonts w:eastAsia="Times New Roman"/>
          <w:lang w:eastAsia="ru-RU"/>
        </w:rPr>
        <w:t>_</w:t>
      </w:r>
      <w:r>
        <w:rPr>
          <w:rFonts w:eastAsia="Times New Roman"/>
          <w:lang w:val="en-US" w:eastAsia="ru-RU"/>
        </w:rPr>
        <w:t>metod</w:t>
      </w:r>
      <w:r>
        <w:rPr>
          <w:rFonts w:eastAsia="Times New Roman"/>
          <w:lang w:eastAsia="ru-RU"/>
        </w:rPr>
        <w:t xml:space="preserve"> @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</w:p>
    <w:p>
      <w:pPr>
        <w:pStyle w:val="Normal"/>
        <w:spacing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34:00Z</dcterms:created>
  <dc:creator>Кафедра</dc:creator>
  <dc:description/>
  <cp:keywords/>
  <dc:language>en-US</dc:language>
  <cp:lastModifiedBy>Admin</cp:lastModifiedBy>
  <dcterms:modified xsi:type="dcterms:W3CDTF">2020-10-12T08:45:00Z</dcterms:modified>
  <cp:revision>15</cp:revision>
  <dc:subject/>
  <dc:title/>
</cp:coreProperties>
</file>