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Глава Красносе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Динского район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/>
        <w:t xml:space="preserve">____________________________  </w:t>
      </w:r>
      <w:r>
        <w:rPr>
          <w:b/>
        </w:rPr>
        <w:t>М.В. Кны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работе муниципального бюджетного учреждения культуры «Библиотека Красносельского сельского поселения»</w:t>
      </w:r>
    </w:p>
    <w:p>
      <w:pPr>
        <w:pStyle w:val="Normal"/>
        <w:jc w:val="center"/>
        <w:rPr/>
      </w:pPr>
      <w:r>
        <w:rPr>
          <w:b/>
        </w:rPr>
        <w:t>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 События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2020 году основными целями и задачами муниципального бюджетного учреждения культуры «Библиотека Красносельского сельского поселения» являлись:</w:t>
      </w:r>
    </w:p>
    <w:p>
      <w:pPr>
        <w:pStyle w:val="Normal"/>
        <w:ind w:firstLine="709"/>
        <w:jc w:val="both"/>
        <w:rPr/>
      </w:pPr>
      <w:r>
        <w:rPr/>
        <w:t xml:space="preserve">- безусловное выполнение основных контрольных показателей работы; муниципального задания и дорожной карты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обеспечение доступности, оперативности и комфортности получения информации пользователями библиотек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- оказание помощи пользователям в процессе образования, самообразования, формирования личности, развитии творческих способностей и воображения;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формирование информационной культуры и культуры чтения пользователей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продвижение книги и чтения среди населения и повышение уровня читательской активност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осуществление всестороннего раскрытия фонда библиотеки с использованием различных форм индивидуальной и массовой работы;</w:t>
      </w:r>
    </w:p>
    <w:p>
      <w:pPr>
        <w:pStyle w:val="Normal"/>
        <w:ind w:firstLine="720"/>
        <w:jc w:val="both"/>
        <w:rPr/>
      </w:pPr>
      <w:r>
        <w:rPr/>
        <w:t>- проведение мониторинга с целью выявления интересов и потребностей пользователей, их отношения к библиотеке, а также получения оценки качества предоставляемых ею библиотечных услуг;</w:t>
      </w:r>
    </w:p>
    <w:p>
      <w:pPr>
        <w:pStyle w:val="Normal"/>
        <w:ind w:firstLine="720"/>
        <w:jc w:val="both"/>
        <w:rPr/>
      </w:pPr>
      <w:r>
        <w:rPr/>
        <w:t>- быть видимым в местном сообществе, стать значимой площадкой, рекламировать социокультурную деятельность библиотеки как интеллектуального ресурса местного сообщества;</w:t>
      </w:r>
    </w:p>
    <w:p>
      <w:pPr>
        <w:pStyle w:val="Normal"/>
        <w:ind w:firstLine="720"/>
        <w:jc w:val="both"/>
        <w:rPr/>
      </w:pPr>
      <w:r>
        <w:rPr/>
        <w:t>- быть участником краевых и муниципальных акций, выступать инициаторами социально значимых и интересных для населения мероприятий;</w:t>
      </w:r>
    </w:p>
    <w:p>
      <w:pPr>
        <w:pStyle w:val="Normal"/>
        <w:ind w:firstLine="720"/>
        <w:jc w:val="both"/>
        <w:rPr/>
      </w:pPr>
      <w:r>
        <w:rPr/>
        <w:t>- шире представлять библиотечную деятельность на сайте учреждения и в средствах массовой информации;</w:t>
      </w:r>
    </w:p>
    <w:p>
      <w:pPr>
        <w:pStyle w:val="Normal"/>
        <w:ind w:firstLine="720"/>
        <w:jc w:val="both"/>
        <w:rPr/>
      </w:pPr>
      <w:r>
        <w:rPr/>
        <w:t>- учитывать потребности молодого поколения, использовать новые формы работы по продвижению книги и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 xml:space="preserve">Деятельность МБУК «Библиотека Красносельского сельского поселения» была обусловлена следующими знаменательными событиями и юбилейными датами 2020 года: </w:t>
      </w:r>
    </w:p>
    <w:p>
      <w:pPr>
        <w:pStyle w:val="Normal"/>
        <w:jc w:val="both"/>
        <w:rPr/>
      </w:pPr>
      <w:r>
        <w:rPr/>
        <w:t>2020 г. – год памяти и славы;</w:t>
      </w:r>
    </w:p>
    <w:p>
      <w:pPr>
        <w:pStyle w:val="Normal"/>
        <w:jc w:val="both"/>
        <w:rPr/>
      </w:pPr>
      <w:r>
        <w:rPr/>
        <w:t>2020 г. - 125 лет со дня рождения великого русского поэта С.А. Есенина;</w:t>
      </w:r>
    </w:p>
    <w:p>
      <w:pPr>
        <w:pStyle w:val="Normal"/>
        <w:jc w:val="both"/>
        <w:rPr/>
      </w:pPr>
      <w:r>
        <w:rPr/>
        <w:t>2020 г. – 200 лет со дня рождения русского поэта А.А. Фета;</w:t>
      </w:r>
    </w:p>
    <w:p>
      <w:pPr>
        <w:pStyle w:val="Normal"/>
        <w:jc w:val="both"/>
        <w:rPr/>
      </w:pPr>
      <w:r>
        <w:rPr/>
        <w:t>2020 г. – 150 лет со дня рождения русского писателя, поэта, переводчика И.А. Бунина;</w:t>
      </w:r>
    </w:p>
    <w:p>
      <w:pPr>
        <w:pStyle w:val="Normal"/>
        <w:jc w:val="both"/>
        <w:rPr/>
      </w:pPr>
      <w:r>
        <w:rPr/>
        <w:t>2018–2027 гг. - Десятилетие детства в Ро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3-2022 гг. - Международное десятилетие сближения культур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1-2020 гг. - Десятилетие действий по обеспечению безопасности дорожного движения;</w:t>
      </w:r>
    </w:p>
    <w:p>
      <w:pPr>
        <w:pStyle w:val="Normal"/>
        <w:jc w:val="both"/>
        <w:rPr>
          <w:bCs/>
        </w:rPr>
      </w:pPr>
      <w:r>
        <w:rPr>
          <w:bCs/>
        </w:rPr>
        <w:t>2020 г. - Международный год охраны здоровья растений;</w:t>
      </w:r>
    </w:p>
    <w:p>
      <w:pPr>
        <w:pStyle w:val="Normal"/>
        <w:jc w:val="both"/>
        <w:rPr>
          <w:bCs/>
        </w:rPr>
      </w:pPr>
      <w:r>
        <w:rPr>
          <w:bCs/>
        </w:rPr>
        <w:t>2020 г. - 75 лет Победы в Великой Отечественной войне 1941–1945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эти события нашли отражение в работе МБУК «БКСП» (см. раздел 6.3.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1.2.</w:t>
      </w:r>
      <w:r>
        <w:rPr>
          <w:rFonts w:eastAsia="Calibri"/>
          <w:lang w:eastAsia="en-US"/>
        </w:rPr>
        <w:t xml:space="preserve"> Деятельность МБУК «Библиотека Красносельского сельского поселения» в 2020 году осуществлялась в соответствии с официальными документами федерального и регионального уровня, </w:t>
      </w:r>
      <w:r>
        <w:rPr/>
        <w:t>муниципальным заданием, дорожной картой, муниципальными целевыми, локальными программами,</w:t>
      </w:r>
      <w:r>
        <w:rPr>
          <w:b/>
        </w:rPr>
        <w:t xml:space="preserve"> </w:t>
      </w:r>
      <w:r>
        <w:rPr/>
        <w:t>направленными на повышение эффективности сферы культуры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деятельность сельской библиотеки в анализируемом году оказали влияние следующие муниципальные нормативно-правовые акты:</w:t>
      </w:r>
    </w:p>
    <w:p>
      <w:pPr>
        <w:pStyle w:val="1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б утверждении муниципального задания по библиотечному, библиографическому и информационному обслуживанию пользователей библиотеки Красносельского сельского поселения на 2020 год»;</w:t>
      </w:r>
    </w:p>
    <w:p>
      <w:pPr>
        <w:pStyle w:val="1"/>
        <w:tabs>
          <w:tab w:val="clear" w:pos="709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 формировании, ведении и утверждении ведомственных перечней муниципальных услуг и работ, оказываемых и выполняемых муниципальным бюджетным учреждением Красносельского сельского поселения»;</w:t>
      </w:r>
    </w:p>
    <w:p>
      <w:pPr>
        <w:pStyle w:val="1"/>
        <w:tabs>
          <w:tab w:val="clear" w:pos="709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б утверждении порядка изучения мнения населения о качестве муниципальных услуг, оказываемых муниципальным учреждением Красносельского сельского поселения»;</w:t>
      </w:r>
    </w:p>
    <w:p>
      <w:pPr>
        <w:pStyle w:val="1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б утверждении Плана мероприятий по формированию ведомственных перечней муниципальных услуг и работ и нормативных затрат на оказание муниципальных услуг».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Об утверждении плана мероприятий («дорожной карты») «Изменения в отраслях социальной сферы муниципальных учреждений Красносельского сельского поселения Динского района, направленные на повышение эффективности сферы культуры».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</w:t>
      </w:r>
      <w:r>
        <w:rPr/>
        <w:t xml:space="preserve"> МБУК «БКСП» работала в 2020 году по муниципальной программе Красносельского сельского поселения Динского района «Развитие культуры» на 2019-2021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4. </w:t>
      </w:r>
      <w:r>
        <w:rPr/>
        <w:t>Администрация Красносельского сельского поселения в этом году заключила с МБУК «Библиотека Красносельского сельского поселения» соглашение:</w:t>
      </w:r>
    </w:p>
    <w:p>
      <w:pPr>
        <w:pStyle w:val="Normal"/>
        <w:jc w:val="both"/>
        <w:rPr/>
      </w:pPr>
      <w:r>
        <w:rPr/>
        <w:t>- от 09.01.2020 г. № 02 «О предоставлении субсидии на финансовое обеспечение выполнения муниципального задания на оказание муниципальных услуг»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5.</w:t>
      </w:r>
      <w:r>
        <w:rPr/>
        <w:t xml:space="preserve"> В соответствии с приказом МК РФ от 31.10.2014 г. о внедрении Модельного стандарта деятельности общедоступной библиотеки, в МБУК «БКСП» разработан план внедрения модельного стандарта на 2015-2020 годы, в который вошли основные направления деятельности учрежд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тека как просветительский центр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тека как активный агент в Интернет-пространств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как хранитель культурного наслед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МБУК «Библиотека Красносельского сельского поселения» есть все условия беспрепятственного доступа маломобильных групп населения к предоставлению муниципальных услуг – пандус, все пороги таблички для слепых и слабовидящих приведены согласно стандартам. С 2017 по 2020 гг. заменена вся библиотечная мебель: стеллажи, столы и стулья для читального зала, шкаф для формуляров и кафедра, выставочные стеллажи. В библиотеке имеются 2 компьютера для читателей с выходом в сеть Интернет. Приобретены МФУ и мультимедийный проект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6.</w:t>
      </w:r>
      <w:r>
        <w:rPr/>
        <w:t xml:space="preserve"> МБУК «БКСП» приняла участие в мероприятиях и акциях, посвящённых году памяти и славы:</w:t>
      </w:r>
    </w:p>
    <w:p>
      <w:pPr>
        <w:pStyle w:val="Normal"/>
        <w:jc w:val="both"/>
        <w:rPr/>
      </w:pPr>
      <w:r>
        <w:rPr/>
        <w:t>- всероссийских акциях памяти: «Блокадный хлеб», «Свеча памяти», «Звон Победы»;</w:t>
      </w:r>
    </w:p>
    <w:p>
      <w:pPr>
        <w:pStyle w:val="Normal"/>
        <w:jc w:val="both"/>
        <w:rPr/>
      </w:pPr>
      <w:r>
        <w:rPr/>
        <w:t>- краевом литературно-публицистическом проекте «Солдатский треугольник»;</w:t>
      </w:r>
    </w:p>
    <w:p>
      <w:pPr>
        <w:pStyle w:val="Normal"/>
        <w:jc w:val="both"/>
        <w:rPr/>
      </w:pPr>
      <w:r>
        <w:rPr/>
        <w:t>- краевых акциях: «Юные герои Великой Победы», «Журавлиный клин», «Бессмертный полк в историях», «Читаем книги о войне», «Георгиевская ленточка», «Окна Победы»;</w:t>
      </w:r>
    </w:p>
    <w:p>
      <w:pPr>
        <w:pStyle w:val="Normal"/>
        <w:jc w:val="both"/>
        <w:rPr/>
      </w:pPr>
      <w:r>
        <w:rPr/>
        <w:t>- краевой читательской конференции «И память о войне нам книги оставляют»;</w:t>
      </w:r>
    </w:p>
    <w:p>
      <w:pPr>
        <w:pStyle w:val="Normal"/>
        <w:jc w:val="both"/>
        <w:rPr/>
      </w:pPr>
      <w:r>
        <w:rPr/>
        <w:t>- районных акциях «Марши военных л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МБУК «БКСП» приняла участие в следующих акциях, мероприятиях, конкурсах общероссийского, краевого, муниципального масштаба:</w:t>
      </w:r>
    </w:p>
    <w:p>
      <w:pPr>
        <w:pStyle w:val="Normal"/>
        <w:jc w:val="both"/>
        <w:rPr/>
      </w:pPr>
      <w:r>
        <w:rPr/>
        <w:t>- социально-культурных всероссийских акциях: «Библионочь-2020», «Ночь музеев-2020», «Ночь кино-2020», «Ночь искусств-2020», «Рисуем Есенина», «Читаем Есенина»;</w:t>
      </w:r>
    </w:p>
    <w:p>
      <w:pPr>
        <w:pStyle w:val="Normal"/>
        <w:jc w:val="both"/>
        <w:rPr/>
      </w:pPr>
      <w:r>
        <w:rPr/>
        <w:t xml:space="preserve">- краевых акциях: «Кино против наркотиков», «Часы мира и добра», «Писатель дома. Кубанские писатели для вас», «Великое кино глазами отечественных кинематографов»; </w:t>
      </w:r>
    </w:p>
    <w:p>
      <w:pPr>
        <w:pStyle w:val="Normal"/>
        <w:jc w:val="both"/>
        <w:rPr/>
      </w:pPr>
      <w:r>
        <w:rPr/>
        <w:t>- краевом месячнике антинаркотической направленности и популяризации здорового образа жизни;</w:t>
      </w:r>
    </w:p>
    <w:p>
      <w:pPr>
        <w:pStyle w:val="Normal"/>
        <w:jc w:val="both"/>
        <w:rPr/>
      </w:pPr>
      <w:r>
        <w:rPr/>
        <w:t>- краевом флешмобе «Поэзией едины»;</w:t>
      </w:r>
    </w:p>
    <w:p>
      <w:pPr>
        <w:pStyle w:val="Normal"/>
        <w:jc w:val="both"/>
        <w:rPr/>
      </w:pPr>
      <w:r>
        <w:rPr/>
        <w:t>- краевых челенджах: «Читаем дома. Кубань», «Вектор жизни»;</w:t>
      </w:r>
    </w:p>
    <w:p>
      <w:pPr>
        <w:pStyle w:val="Normal"/>
        <w:jc w:val="both"/>
        <w:rPr/>
      </w:pPr>
      <w:r>
        <w:rPr/>
        <w:t>- краевом онлайн-конкурсе «Кубань читает Пушкина-2020»;</w:t>
      </w:r>
    </w:p>
    <w:p>
      <w:pPr>
        <w:pStyle w:val="Normal"/>
        <w:jc w:val="both"/>
        <w:rPr/>
      </w:pPr>
      <w:r>
        <w:rPr/>
        <w:t>- районных акциях: «Праздничная акварель», «Всех милее отчий дом», «Динской в объективе»;</w:t>
      </w:r>
    </w:p>
    <w:p>
      <w:pPr>
        <w:pStyle w:val="Normal"/>
        <w:jc w:val="both"/>
        <w:rPr/>
      </w:pPr>
      <w:r>
        <w:rPr/>
        <w:t>- в районном поэтическом флешмобе «Русь единая – Русь непобедимая»;</w:t>
      </w:r>
    </w:p>
    <w:p>
      <w:pPr>
        <w:pStyle w:val="Normal"/>
        <w:jc w:val="both"/>
        <w:rPr/>
      </w:pPr>
      <w:r>
        <w:rPr/>
        <w:t>- памятных мероприятиях, посвященных 20-летию подвига воинов-десан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жегодно МБУК «Библиотека Красносельского сельского поселения» принимает участие в культурно-просветительских мероприятий, посвященных государственным символам России, официальным символам Краснодарского края;  а так же в ежегодных мероприятиях, посвященных таким международным, всероссийским, краевым Дням, как:  славянской письменности и культуры; семьи, любви и верности; российского кино;  солидарности в борьбе с терроризмом; образования Краснодарского края; толерантности; народного единства и другим.  (см. раздел 6.3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иблиотека провела цикл мероприятий в рамках реализации закона Краснодарского края № 1539 от 21.07.2008 г. «О мерах по профилактике безнадзорности и правонарушений несовершеннолетних в Краснодарском крае». Сюда вошли мероприятия по формированию гражданско-патриотической позиции молодежи, правовому просвещению, профилактике наркомании, алкоголизма, курения, воспитанию здорового образа жизни (см. раздел 6.3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Библиотечная се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иблиотечное обслуживание населения в с. Красносельское осуществляет муниципальное бюджетное учреждение культуры «Библиотека Красносельского сельского поселения», являющаяся единственной библиотекой на территории села. Обслуживание читателей осуществляется на абонементе библиотеки. Форма организации учреждения – бюджетное. Пунктов внестационарного обслуживания населения МБУК «БКСП» не име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МБУК «Библиотека Красносельского сельского поселения» есть все условия беспрепятственного доступа маломобильных групп населения к предоставлению муниципальных услуг – пандус, все пороги, проёмы дверей, таблички для слепых и слабовидящих приведены согласно стандартам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/>
        <w:t>Документальное обеспечение библиотеки:</w:t>
      </w:r>
    </w:p>
    <w:p>
      <w:pPr>
        <w:pStyle w:val="Normal"/>
        <w:jc w:val="both"/>
        <w:rPr/>
      </w:pPr>
      <w:r>
        <w:rPr/>
        <w:t>Библиотека имеет в наличии следующее документационное обеспечение:</w:t>
      </w:r>
    </w:p>
    <w:p>
      <w:pPr>
        <w:pStyle w:val="Normal"/>
        <w:jc w:val="both"/>
        <w:rPr/>
      </w:pPr>
      <w:r>
        <w:rPr/>
        <w:t>- устав МБУК «Библиотека Красносельского сельского поселения», утвержденный постановлением главы Красносельского сельского поселения № 08 от 19.01.2011 г.;</w:t>
      </w:r>
    </w:p>
    <w:p>
      <w:pPr>
        <w:pStyle w:val="Normal"/>
        <w:jc w:val="both"/>
        <w:rPr/>
      </w:pPr>
      <w:r>
        <w:rPr/>
        <w:t>- свидетельство о постановке на учет юридического лица в налоговом органе</w:t>
      </w:r>
    </w:p>
    <w:p>
      <w:pPr>
        <w:pStyle w:val="Normal"/>
        <w:jc w:val="both"/>
        <w:rPr/>
      </w:pPr>
      <w:r>
        <w:rPr/>
        <w:t>№</w:t>
      </w:r>
      <w:r>
        <w:rPr/>
        <w:t>004800448, серия 23 от 21.12.2006 г.</w:t>
      </w:r>
    </w:p>
    <w:p>
      <w:pPr>
        <w:pStyle w:val="Normal"/>
        <w:jc w:val="both"/>
        <w:rPr/>
      </w:pPr>
      <w:r>
        <w:rPr/>
        <w:t>- правила пользования МБУК «Библиотека Красносельского сельского поселения» от 22.06.2015 г.;</w:t>
      </w:r>
    </w:p>
    <w:p>
      <w:pPr>
        <w:pStyle w:val="Normal"/>
        <w:jc w:val="both"/>
        <w:rPr/>
      </w:pPr>
      <w:r>
        <w:rPr/>
        <w:t>-  положение о библиотеке Красносельского сельского поселения 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ложение об абонементе библиотеки от 12.01.2015 г.;</w:t>
      </w:r>
    </w:p>
    <w:p>
      <w:pPr>
        <w:pStyle w:val="Normal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jc w:val="both"/>
        <w:rPr/>
      </w:pPr>
      <w:r>
        <w:rPr/>
        <w:t>- положение об организации работы по охране труда в МБУК «Библиотека Красносельского с/поселения»;</w:t>
      </w:r>
    </w:p>
    <w:p>
      <w:pPr>
        <w:pStyle w:val="Normal"/>
        <w:jc w:val="both"/>
        <w:rPr/>
      </w:pPr>
      <w:r>
        <w:rPr/>
        <w:t>- инструкции по охране труда и пожарной безопасности;</w:t>
      </w:r>
    </w:p>
    <w:p>
      <w:pPr>
        <w:pStyle w:val="Normal"/>
        <w:jc w:val="both"/>
        <w:rPr/>
      </w:pPr>
      <w:r>
        <w:rPr/>
        <w:t>- административный регламент МБУК «Библиотека Красносельского с/поселения» по предоставлению муниципальной услуги «Организация библиотечно-информационного обслуживания населения»;</w:t>
      </w:r>
    </w:p>
    <w:p>
      <w:pPr>
        <w:pStyle w:val="Normal"/>
        <w:jc w:val="both"/>
        <w:rPr/>
      </w:pPr>
      <w:r>
        <w:rPr/>
        <w:t>- положения о защите и об обработке персональных данных пользователей и работников МБУК «БКСП»;</w:t>
      </w:r>
    </w:p>
    <w:p>
      <w:pPr>
        <w:pStyle w:val="Normal"/>
        <w:jc w:val="both"/>
        <w:rPr/>
      </w:pPr>
      <w:r>
        <w:rPr/>
        <w:t>- положение об учетной политике;</w:t>
      </w:r>
    </w:p>
    <w:p>
      <w:pPr>
        <w:pStyle w:val="Normal"/>
        <w:jc w:val="both"/>
        <w:rPr/>
      </w:pPr>
      <w:r>
        <w:rPr/>
        <w:t>- стандарт качества муниципальной услуги «Организация библиотечно-информационного обслуживания населения МБУК «Библиотека Красносельского сельского поселения»;</w:t>
      </w:r>
    </w:p>
    <w:p>
      <w:pPr>
        <w:pStyle w:val="Normal"/>
        <w:jc w:val="both"/>
        <w:rPr/>
      </w:pPr>
      <w:r>
        <w:rPr/>
        <w:t>- положение об оценке уровня удовлетворенности пользователей библиотеки качеством предоставляемых услуг;</w:t>
      </w:r>
    </w:p>
    <w:p>
      <w:pPr>
        <w:pStyle w:val="Normal"/>
        <w:jc w:val="both"/>
        <w:rPr/>
      </w:pPr>
      <w:r>
        <w:rPr/>
        <w:t>- положение о системе нормирования труда в МБУК «Библиотека Красносельского сельского поселения»;</w:t>
      </w:r>
    </w:p>
    <w:p>
      <w:pPr>
        <w:pStyle w:val="Normal"/>
        <w:jc w:val="both"/>
        <w:rPr/>
      </w:pPr>
      <w:r>
        <w:rPr/>
        <w:t>- положение «О противодействии коррупции» в МБУК «Библиотека Красносельского сельского поселения»;</w:t>
      </w:r>
    </w:p>
    <w:p>
      <w:pPr>
        <w:pStyle w:val="Normal"/>
        <w:jc w:val="both"/>
        <w:rPr/>
      </w:pPr>
      <w:r>
        <w:rPr/>
        <w:t>- положения о комиссиях по сохранности и списанию библиотечного фонда;</w:t>
      </w:r>
    </w:p>
    <w:p>
      <w:pPr>
        <w:pStyle w:val="Normal"/>
        <w:jc w:val="both"/>
        <w:rPr/>
      </w:pPr>
      <w:r>
        <w:rPr/>
        <w:t>- положение о комиссии по списанию материальных ценностей;</w:t>
      </w:r>
    </w:p>
    <w:p>
      <w:pPr>
        <w:pStyle w:val="Normal"/>
        <w:jc w:val="both"/>
        <w:rPr/>
      </w:pPr>
      <w:r>
        <w:rPr/>
        <w:t>- положение о комиссии по охране труда и проверки знаний требований 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татистические показат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«Выполнение основных показателей деятельности библиотеки» - См. приложение 1 и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Выполнение показателей, включенных в региональные «дорожные карты» - См. приложени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МБУК «Библиотека Красносельского сельского поселения» платных услуг населению в 2020 году не оказыв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20 году все показатели снижены в связи с переходом учреждения на дистанционный вид работы с апреля по июн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Библиотечные фонды (формирование, использование, сохраннос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    </w:t>
      </w:r>
      <w:r>
        <w:rPr/>
        <w:t xml:space="preserve">На подписку периодических изданий в 2020 году учредителем было выделено 61664,14 рублей, на приобретение книг выделено – 40000,0 рублей. Поступило в фонд МБУК «БКСП» за текущий год: периодических изданий (журналы) в количестве 443 условных единиц учета, книг в </w:t>
      </w:r>
      <w:r>
        <w:rPr>
          <w:color w:val="000000"/>
        </w:rPr>
        <w:t xml:space="preserve">количестве </w:t>
      </w:r>
      <w:r>
        <w:rPr>
          <w:color w:val="FF0000"/>
        </w:rPr>
        <w:t>127</w:t>
      </w:r>
      <w:r>
        <w:rPr>
          <w:color w:val="000000"/>
        </w:rPr>
        <w:t xml:space="preserve"> </w:t>
      </w:r>
      <w:r>
        <w:rPr/>
        <w:t>условных единиц учета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Выбыло из фонда по причине устарелости по содержанию книг – 225 условных единиц учета; журналов по причине устарелости по содержанию - 103 условных единиц учета, по ветхости - 35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нансирование комплектования с каждым годом увеличивается – по сравнению с 2018 годом оно выросло на 18118,0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</w:t>
      </w:r>
      <w:r>
        <w:rPr/>
        <w:t xml:space="preserve">При комплектовании библиотечного фонда в 2020 г. применялись следующие критер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ематический диапазон библиотечного фонда: перечень отраслей науки, хозяйственной и общественной деятельности, тем, которые соответствуют потребностям ее чита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ипологический аспект фонда: перечень тех типов изданий, которые собираются в фонде (научные, научно-популярные, производственные, учебные, справочные, информационно-библиографические, художественная литерату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раеведческий диапазон библиотечного фонда, включающий издания, выпущенные в свет на территории Краснодарского кр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требительская ориентация фонда, которая предполагает выявление основных групп пользователей библиотек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Комплектование библиотечного фонда включало в себя процессы выявления, отбора и планомерного приобретения для фонда документов, отвечающих целям и задачам библиотеки, информационным потребностям пользователей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В целях выявления информационных потребностей пользователей проводят следующие мероприятия, направленные на изучение читательского спроса: анализ материалов справочно-библиографической работы (журнал справок); анкетирование; анализ картотеки отказов; анализ читательских и книжных формуляров (обращаемость книг); анализ отзывов 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При отборе книг в процессе комплектования фонда учитываются: потребности ее читателей; актуальность документа, т.е. читательский спрос; информационная и социальная ценность (классика, известность автора, популярное издательство, краеведческая тематика и др.). Также учитывается объёмы выделяемых денежных средств и технические возможности библиотек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 Электронные и сетевые ресурс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В муниципальном бюджетном учреждении культуры «Библиотека Красносельского сельского поселения» электронный каталог не создавал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</w:t>
      </w:r>
      <w:r>
        <w:rPr/>
        <w:t>. Оцифровки документов библиотечного фонда в МБУК «БКСП»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3.</w:t>
      </w:r>
      <w:r>
        <w:rPr/>
        <w:t xml:space="preserve"> С 2018 года заключен договор МБУК «БКСП» с Национальной Электронной Библиотекой. Есть доступ читателей к ресурсам НЭБ. В 2020 году выполнено 4 спра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.</w:t>
      </w:r>
      <w:r>
        <w:rPr/>
        <w:t xml:space="preserve"> МБУК «БКСП» не имеет своего сайта. Вся информация о деятельности муниципального бюджетного учреждения культуры «Библиотека Красносельского сельского поселения» располагается на сайте администрации Красносельского сельского поселения в разделе «Муниципальные бюджетные учреждения культуры». За 2020 год всего опубликовано на сайте - 2 документа, 37 заметок о проведении мероприя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2018 года МБУК «БКСП» имеет страницу в социальной сети Инстаграм. За 2020 год на ней было размещено 274 публ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5.</w:t>
      </w:r>
      <w:r>
        <w:rPr/>
        <w:t xml:space="preserve"> Виртуальных услуг и сервисов «МБУК БКСП» не предоставля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рганизация и содержание библиотечного обслуживания пользова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</w:t>
      </w:r>
      <w:r>
        <w:rPr/>
        <w:t xml:space="preserve">  Для привлечения новых читателей в библиотеку мы используем различные формы индивидуальной и массовой работы, стараемся полнее раскрыть возможности книжного фонда библиотеки с помощью книжных выставок, информируем читателей о новых поступлениях в библиотеку литературы и периодики через сайт и доски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20 году МБУК «Библиотека Красносельского сельского поселения» в свою работу ввела такие новые формы, как: час-портрет; уроки безопасности; деловой онлайн-круг; литературно-исторический серпантин; спортивно – интеллектуальный калейдоскоп; виртуальная картинная галерея; литературная страница; кинематографический экскурс; онлайн-знакомство; литературно-поэтический навигатор; час одной книги и другие. Наиболее действенным методом привлечения читателей считаем индивидуальную беседу, в которой можно выявить читательские интересы собеседника и помочь ему в выборе нужной кни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. Культурно-просветитель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Гражданско-патриотическое воспита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БУК «Библиотека Красносельского сельского поселения» в 2020 году приняла участие в мероприятиях и акциях, посвящённых году памяти и славы:</w:t>
      </w:r>
    </w:p>
    <w:p>
      <w:pPr>
        <w:pStyle w:val="Normal"/>
        <w:jc w:val="both"/>
        <w:rPr/>
      </w:pPr>
      <w:r>
        <w:rPr/>
        <w:t>- всероссийских акциях памяти: «Блокадный хлеб», «Свеча памяти», «Звон Победы»;</w:t>
      </w:r>
    </w:p>
    <w:p>
      <w:pPr>
        <w:pStyle w:val="Normal"/>
        <w:jc w:val="both"/>
        <w:rPr/>
      </w:pPr>
      <w:r>
        <w:rPr/>
        <w:t>- краевом литературно-публицистическом проекте «Солдатский треугольник»;</w:t>
      </w:r>
    </w:p>
    <w:p>
      <w:pPr>
        <w:pStyle w:val="Normal"/>
        <w:jc w:val="both"/>
        <w:rPr/>
      </w:pPr>
      <w:r>
        <w:rPr/>
        <w:t>- краевых акциях: «Юные герои Великой Победы», «Журавлиный клин», «Бессмертный полк в историях», «Читаем книги о войне», «Георгиевская ленточка», «Окна Победы»;</w:t>
      </w:r>
    </w:p>
    <w:p>
      <w:pPr>
        <w:pStyle w:val="Normal"/>
        <w:jc w:val="both"/>
        <w:rPr/>
      </w:pPr>
      <w:r>
        <w:rPr/>
        <w:t>- краевой читательской конференции «И память о войне нам книги оставляют»;</w:t>
      </w:r>
    </w:p>
    <w:p>
      <w:pPr>
        <w:pStyle w:val="Normal"/>
        <w:jc w:val="both"/>
        <w:rPr/>
      </w:pPr>
      <w:r>
        <w:rPr/>
        <w:t>- районных акциях «Марши военных л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Целью комплекса мероприятий стало формирование гражданско-патриотической позиции читателей. В библиотеке села Красносельского оформлена выставка под названием «И помнит мир, спасенный…» со следующими разделами: «Мы будем помнить подвиг вечно», «Кубанцы на фронтах Великой Отечественной войны», «Они освобождали наше село», «Помним! Гордимся! Читаем!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этот период МБУК «Библиотека Красносельского сельского поселения» провела следующие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1 января 2020 года в МБУК «БКСП» в рамках Всероссийской акции памяти «Блокадный хлеб» состоялся патриотический час «Страницы блокадного Ленинграда» для учащихся 4 «б» класса БОУ СОШ №21 (кл.руководитель - Терловая М.А.). Ребята познакомились с героической и трагической страницей в истории Великой Отечественной войны – блокадой Ленинграда; с тяжелыми испытаниями – голоде и холоде, которые выпали на долю жителей осажденного города; узнали о строительстве «дороги жизни» через Ладожское озеро. В заключении мероприятия посмотрели документальный видеофильм о «дороге жизни». Всего в мероприятии приняло участие 12 челов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 мая 2020 года на странице Красносельской сельской библиотеки в социальной сети Интернет прошёл онлайн-урок мужества «Детство, опалённое войной», посвящённый детям – пионерам-героям Великой Отечественной войны. Цель мероприятия: знакомство читателей с подвигами юных пионеров, которые сражались рядом со старшими на море, как Боря Кулешин, в небе, как Аркаша Каманин, в партизанским отряде, как Лёня Голиков, в Брестской крепости, как Валя Зенкина, в керченских катакомбах, как Володя Дубинин. Они проявили мужество и героизм в борьбе с фашистскими захватчиками. Публикация набрала 62 просмотра. Ссылка на публикацию:</w:t>
      </w:r>
    </w:p>
    <w:p>
      <w:pPr>
        <w:pStyle w:val="Normal"/>
        <w:jc w:val="both"/>
        <w:rPr>
          <w:sz w:val="24"/>
          <w:szCs w:val="24"/>
        </w:rPr>
      </w:pPr>
      <w:hyperlink r:id="rId2" w:tgtFrame="_blank">
        <w:r>
          <w:rPr>
            <w:rStyle w:val="InternetLink"/>
            <w:color w:val="005BD1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color w:val="005BD1"/>
            <w:sz w:val="24"/>
            <w:szCs w:val="24"/>
            <w:shd w:fill="FFFFFF" w:val="clear"/>
          </w:rPr>
          <w:t>://</w:t>
        </w:r>
        <w:r>
          <w:rPr>
            <w:rStyle w:val="InternetLink"/>
            <w:color w:val="005BD1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color w:val="005BD1"/>
            <w:sz w:val="24"/>
            <w:szCs w:val="24"/>
            <w:shd w:fill="FFFFFF" w:val="clear"/>
          </w:rPr>
          <w:t>.</w:t>
        </w:r>
        <w:r>
          <w:rPr>
            <w:rStyle w:val="InternetLink"/>
            <w:color w:val="005BD1"/>
            <w:sz w:val="24"/>
            <w:szCs w:val="24"/>
            <w:shd w:fill="FFFFFF" w:val="clear"/>
            <w:lang w:val="en-US"/>
          </w:rPr>
          <w:t>instagram</w:t>
        </w:r>
        <w:r>
          <w:rPr>
            <w:rStyle w:val="InternetLink"/>
            <w:color w:val="005BD1"/>
            <w:sz w:val="24"/>
            <w:szCs w:val="24"/>
            <w:shd w:fill="FFFFFF" w:val="clear"/>
          </w:rPr>
          <w:t>.</w:t>
        </w:r>
        <w:r>
          <w:rPr>
            <w:rStyle w:val="InternetLink"/>
            <w:color w:val="005BD1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color w:val="005BD1"/>
            <w:sz w:val="24"/>
            <w:szCs w:val="24"/>
            <w:shd w:fill="FFFFFF" w:val="clear"/>
          </w:rPr>
          <w:t>/</w:t>
        </w:r>
        <w:r>
          <w:rPr>
            <w:rStyle w:val="InternetLink"/>
            <w:color w:val="005BD1"/>
            <w:sz w:val="24"/>
            <w:szCs w:val="24"/>
            <w:shd w:fill="FFFFFF" w:val="clear"/>
            <w:lang w:val="en-US"/>
          </w:rPr>
          <w:t>invites</w:t>
        </w:r>
        <w:r>
          <w:rPr>
            <w:rStyle w:val="InternetLink"/>
            <w:color w:val="005BD1"/>
            <w:sz w:val="24"/>
            <w:szCs w:val="24"/>
            <w:shd w:fill="FFFFFF" w:val="clear"/>
          </w:rPr>
          <w:t>/</w:t>
        </w:r>
        <w:r>
          <w:rPr>
            <w:rStyle w:val="InternetLink"/>
            <w:color w:val="005BD1"/>
            <w:sz w:val="24"/>
            <w:szCs w:val="24"/>
            <w:shd w:fill="FFFFFF" w:val="clear"/>
            <w:lang w:val="en-US"/>
          </w:rPr>
          <w:t>contact</w:t>
        </w:r>
        <w:r>
          <w:rPr>
            <w:rStyle w:val="InternetLink"/>
            <w:color w:val="005BD1"/>
            <w:sz w:val="24"/>
            <w:szCs w:val="24"/>
            <w:shd w:fill="FFFFFF" w:val="clear"/>
          </w:rPr>
          <w:t>/?</w:t>
        </w:r>
        <w:r>
          <w:rPr>
            <w:rStyle w:val="InternetLink"/>
            <w:color w:val="005BD1"/>
            <w:sz w:val="24"/>
            <w:szCs w:val="24"/>
            <w:shd w:fill="FFFFFF" w:val="clear"/>
            <w:lang w:val="en-US"/>
          </w:rPr>
          <w:t>i</w:t>
        </w:r>
        <w:r>
          <w:rPr>
            <w:rStyle w:val="InternetLink"/>
            <w:color w:val="005BD1"/>
            <w:sz w:val="24"/>
            <w:szCs w:val="24"/>
            <w:shd w:fill="FFFFFF" w:val="clear"/>
          </w:rPr>
          <w:t>=3</w:t>
        </w:r>
        <w:r>
          <w:rPr>
            <w:rStyle w:val="InternetLink"/>
            <w:color w:val="005BD1"/>
            <w:sz w:val="24"/>
            <w:szCs w:val="24"/>
            <w:shd w:fill="FFFFFF" w:val="clear"/>
            <w:lang w:val="en-US"/>
          </w:rPr>
          <w:t>fyfb</w:t>
        </w:r>
        <w:r>
          <w:rPr>
            <w:rStyle w:val="InternetLink"/>
            <w:color w:val="005BD1"/>
            <w:sz w:val="24"/>
            <w:szCs w:val="24"/>
            <w:shd w:fill="FFFFFF" w:val="clear"/>
          </w:rPr>
          <w:t>9</w:t>
        </w:r>
        <w:r>
          <w:rPr>
            <w:rStyle w:val="InternetLink"/>
            <w:color w:val="005BD1"/>
            <w:sz w:val="24"/>
            <w:szCs w:val="24"/>
            <w:shd w:fill="FFFFFF" w:val="clear"/>
            <w:lang w:val="en-US"/>
          </w:rPr>
          <w:t>i</w:t>
        </w:r>
        <w:r>
          <w:rPr>
            <w:rStyle w:val="InternetLink"/>
            <w:color w:val="005BD1"/>
            <w:sz w:val="24"/>
            <w:szCs w:val="24"/>
            <w:shd w:fill="FFFFFF" w:val="clear"/>
          </w:rPr>
          <w:t>5</w:t>
        </w:r>
        <w:r>
          <w:rPr>
            <w:rStyle w:val="InternetLink"/>
            <w:color w:val="005BD1"/>
            <w:sz w:val="24"/>
            <w:szCs w:val="24"/>
            <w:shd w:fill="FFFFFF" w:val="clear"/>
            <w:lang w:val="en-US"/>
          </w:rPr>
          <w:t>rb</w:t>
        </w:r>
        <w:r>
          <w:rPr>
            <w:rStyle w:val="InternetLink"/>
            <w:color w:val="005BD1"/>
            <w:sz w:val="24"/>
            <w:szCs w:val="24"/>
            <w:shd w:fill="FFFFFF" w:val="clear"/>
          </w:rPr>
          <w:t>3</w:t>
        </w:r>
        <w:r>
          <w:rPr>
            <w:rStyle w:val="InternetLink"/>
            <w:color w:val="005BD1"/>
            <w:sz w:val="24"/>
            <w:szCs w:val="24"/>
            <w:shd w:fill="FFFFFF" w:val="clear"/>
            <w:lang w:val="en-US"/>
          </w:rPr>
          <w:t>r</w:t>
        </w:r>
        <w:r>
          <w:rPr>
            <w:rStyle w:val="InternetLink"/>
            <w:color w:val="005BD1"/>
            <w:sz w:val="24"/>
            <w:szCs w:val="24"/>
            <w:shd w:fill="FFFFFF" w:val="clear"/>
          </w:rPr>
          <w:t>&amp;</w:t>
        </w:r>
        <w:r>
          <w:rPr>
            <w:rStyle w:val="InternetLink"/>
            <w:color w:val="005BD1"/>
            <w:sz w:val="24"/>
            <w:szCs w:val="24"/>
            <w:shd w:fill="FFFFFF" w:val="clear"/>
            <w:lang w:val="en-US"/>
          </w:rPr>
          <w:t>utm</w:t>
        </w:r>
        <w:r>
          <w:rPr>
            <w:rStyle w:val="InternetLink"/>
            <w:color w:val="005BD1"/>
            <w:sz w:val="24"/>
            <w:szCs w:val="24"/>
            <w:shd w:fill="FFFFFF" w:val="clear"/>
          </w:rPr>
          <w:t>_</w:t>
        </w:r>
        <w:r>
          <w:rPr>
            <w:rStyle w:val="InternetLink"/>
            <w:color w:val="005BD1"/>
            <w:sz w:val="24"/>
            <w:szCs w:val="24"/>
            <w:shd w:fill="FFFFFF" w:val="clear"/>
            <w:lang w:val="en-US"/>
          </w:rPr>
          <w:t>content</w:t>
        </w:r>
        <w:r>
          <w:rPr>
            <w:rStyle w:val="InternetLink"/>
            <w:color w:val="005BD1"/>
            <w:sz w:val="24"/>
            <w:szCs w:val="24"/>
            <w:shd w:fill="FFFFFF" w:val="clear"/>
          </w:rPr>
          <w:t>=3</w:t>
        </w:r>
        <w:r>
          <w:rPr>
            <w:rStyle w:val="InternetLink"/>
            <w:color w:val="005BD1"/>
            <w:sz w:val="24"/>
            <w:szCs w:val="24"/>
            <w:shd w:fill="FFFFFF" w:val="clear"/>
            <w:lang w:val="en-US"/>
          </w:rPr>
          <w:t>hace</w:t>
        </w:r>
        <w:r>
          <w:rPr>
            <w:rStyle w:val="InternetLink"/>
            <w:color w:val="005BD1"/>
            <w:sz w:val="24"/>
            <w:szCs w:val="24"/>
            <w:shd w:fill="FFFFFF" w:val="clear"/>
          </w:rPr>
          <w:t>43</w:t>
        </w:r>
      </w:hyperlink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того, МБУК «БКСП» приняла активное участие в краевой акции «Юные герои Великой Победы». На своей странице в социальной сети Инстаграм было размещено 12 публикаций в рамках онлайн-знакомства «Сильные духом – юные герои Великой Отечественной войны» (527 просмотров). Ссылки:</w:t>
      </w:r>
    </w:p>
    <w:p>
      <w:pPr>
        <w:pStyle w:val="Normal"/>
        <w:jc w:val="both"/>
        <w:rPr>
          <w:rStyle w:val="InternetLink"/>
          <w:color w:val="005BD1"/>
          <w:sz w:val="24"/>
          <w:szCs w:val="24"/>
          <w:shd w:fill="FFFFFF" w:val="clear"/>
          <w:lang w:val="en-US"/>
        </w:rPr>
      </w:pPr>
      <w:r>
        <w:rPr>
          <w:sz w:val="24"/>
          <w:szCs w:val="24"/>
        </w:rPr>
        <w:t xml:space="preserve"> </w:t>
      </w:r>
      <w:hyperlink r:id="rId3" w:tgtFrame="_blank">
        <w:r>
          <w:rPr>
            <w:rStyle w:val="InternetLink"/>
            <w:color w:val="005BD1"/>
            <w:sz w:val="24"/>
            <w:szCs w:val="24"/>
            <w:shd w:fill="FFFFFF" w:val="clear"/>
            <w:lang w:val="en-US"/>
          </w:rPr>
          <w:t>https://www.instagram.com/p/CCp91b7jLnM/?igshid=7ch1n2e9q52m</w:t>
        </w:r>
      </w:hyperlink>
    </w:p>
    <w:p>
      <w:pPr>
        <w:pStyle w:val="Style17"/>
        <w:shd w:fill="FFFFFF" w:val="clear"/>
        <w:spacing w:before="0" w:after="0"/>
        <w:rPr>
          <w:rStyle w:val="InternetLink"/>
          <w:rFonts w:ascii="Times New Roman" w:hAnsi="Times New Roman" w:cs="Times New Roman"/>
          <w:color w:val="005BD1"/>
          <w:sz w:val="24"/>
          <w:szCs w:val="24"/>
          <w:lang w:val="en-US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lang w:val="en-US"/>
          </w:rPr>
          <w:t>https://www.instagram.com/p/CDNuI_TjQM1/?igshid=1v27ecmcho9ma</w:t>
        </w:r>
      </w:hyperlink>
    </w:p>
    <w:p>
      <w:pPr>
        <w:pStyle w:val="Style17"/>
        <w:shd w:fill="FFFFFF" w:val="clear"/>
        <w:spacing w:before="0" w:after="0"/>
        <w:rPr>
          <w:rStyle w:val="InternetLink"/>
          <w:rFonts w:ascii="Times New Roman" w:hAnsi="Times New Roman" w:cs="Times New Roman"/>
          <w:color w:val="005BD1"/>
          <w:sz w:val="24"/>
          <w:szCs w:val="24"/>
          <w:shd w:fill="FFFFFF" w:val="clear"/>
          <w:lang w:val="en-US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  <w:lang w:val="en-US"/>
          </w:rPr>
          <w:t>https://www.instagram.com/p/CDx84soDqZc/?igshid=l8kdc0i1msdd</w:t>
        </w:r>
      </w:hyperlink>
    </w:p>
    <w:p>
      <w:pPr>
        <w:pStyle w:val="Style17"/>
        <w:shd w:fill="FFFFFF" w:val="clear"/>
        <w:spacing w:before="0" w:after="0"/>
        <w:rPr>
          <w:rStyle w:val="InternetLink"/>
          <w:rFonts w:ascii="Times New Roman" w:hAnsi="Times New Roman" w:cs="Times New Roman"/>
          <w:color w:val="005BD1"/>
          <w:sz w:val="24"/>
          <w:szCs w:val="24"/>
          <w:shd w:fill="FFFFFF" w:val="clear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  <w:lang w:val="en-US"/>
          </w:rPr>
          <w:t>https://www.instagram.com/p/CETaOdtDNTh/?igshid=9llqrxie1uqe</w:t>
        </w:r>
      </w:hyperlink>
    </w:p>
    <w:p>
      <w:pPr>
        <w:pStyle w:val="Style17"/>
        <w:shd w:fill="FFFFFF" w:val="clear"/>
        <w:spacing w:before="0" w:after="0"/>
        <w:rPr>
          <w:rStyle w:val="InternetLink"/>
          <w:rFonts w:ascii="Times New Roman" w:hAnsi="Times New Roman" w:cs="Times New Roman"/>
          <w:color w:val="005BD1"/>
          <w:sz w:val="24"/>
          <w:szCs w:val="24"/>
          <w:shd w:fill="FFFFFF" w:val="clear"/>
          <w:lang w:val="en-US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  <w:lang w:val="en-US"/>
          </w:rPr>
          <w:t>instagram</w:t>
        </w:r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  <w:lang w:val="en-US"/>
          </w:rPr>
          <w:t>CGjsPcADUAq</w:t>
        </w:r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</w:rPr>
          <w:t>/?</w:t>
        </w:r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  <w:lang w:val="en-US"/>
          </w:rPr>
          <w:t>igshid</w:t>
        </w:r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</w:rPr>
          <w:t>=18</w:t>
        </w:r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  <w:lang w:val="en-US"/>
          </w:rPr>
          <w:t>tups</w:t>
        </w:r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</w:rPr>
          <w:t>5</w:t>
        </w:r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  <w:lang w:val="en-US"/>
          </w:rPr>
          <w:t>rlfke</w:t>
        </w:r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</w:rPr>
          <w:t>2</w:t>
        </w:r>
      </w:hyperlink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  <w:lang w:val="en-US"/>
          </w:rPr>
          <w:t>https://www.instagram.com/p/CG6w2XdjRM4/?igshid=so8gpt1cncol</w:t>
        </w:r>
      </w:hyperlink>
    </w:p>
    <w:p>
      <w:pPr>
        <w:pStyle w:val="Normal"/>
        <w:jc w:val="both"/>
        <w:rPr>
          <w:rStyle w:val="InternetLink"/>
          <w:color w:val="005BD1"/>
          <w:sz w:val="24"/>
          <w:szCs w:val="24"/>
          <w:shd w:fill="FFFFFF" w:val="clear"/>
        </w:rPr>
      </w:pPr>
      <w:r>
        <w:rPr>
          <w:lang w:val="en-US"/>
        </w:rPr>
        <w:t xml:space="preserve">          </w:t>
      </w:r>
      <w:r>
        <w:rPr/>
        <w:t xml:space="preserve">МБУК «Библиотека Красносельского сельского поселения» приняла участие в литературно-публицистическом патриотическом проекте «Солдатский треугольник». В 2020 году на странице сельской библиотеки социальной сети Инстаграм в рамках данного проекта размещено всего: 4 публикации – 3 участника акции (315 просмотров). Это мастер-класс по изготовлению письма-треугольника, видеоролик «Сейчас бы только жить… Письма войны, как вечная память», чтение писем уроженцев Краснодарского края – участников Великой Отечественной войны. Ссылки: </w:t>
      </w:r>
      <w:hyperlink r:id="rId9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tv/B_o8FvlDI5B/?igshid=y5fz1u2hhlsy</w:t>
        </w:r>
      </w:hyperlink>
      <w:r>
        <w:rPr>
          <w:rStyle w:val="InternetLink"/>
          <w:color w:val="005BD1"/>
          <w:sz w:val="24"/>
          <w:szCs w:val="24"/>
          <w:shd w:fill="FFFFFF" w:val="clear"/>
        </w:rPr>
        <w:t xml:space="preserve">  </w:t>
      </w:r>
      <w:hyperlink r:id="rId10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tv/CA7hvFhg2Xe/?igshid=cg049q0noxst</w:t>
        </w:r>
      </w:hyperlink>
    </w:p>
    <w:p>
      <w:pPr>
        <w:pStyle w:val="Normal"/>
        <w:jc w:val="both"/>
        <w:rPr>
          <w:sz w:val="24"/>
          <w:szCs w:val="24"/>
        </w:rPr>
      </w:pPr>
      <w:hyperlink r:id="rId11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BDZOhaAww9/?igshid=erlv37otvliz</w:t>
        </w:r>
      </w:hyperlink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МБУК «Библиотека Красносельского сельского поселения» приняла участие в проведении памятных мероприятий, посвященных 20-летию со дня подвига 6-й роты 104-го парашютно-десантного полка 76-й гвардейской Черниговской краснознаменной воздушно-десантной дивизии. Так 17 мая 2020 года МБУК «БКСП» провела интерактивный урок памяти «Рота уходит в небо». Читатели вспомнили о подвиге десантников в Аргунском ущелье и почтили минутой молчания в память о погибших. В рамках данных мероприятий всего было опубликовано: 2 (127 просмотров). Ссылки:</w:t>
      </w:r>
    </w:p>
    <w:p>
      <w:pPr>
        <w:pStyle w:val="Normal"/>
        <w:jc w:val="both"/>
        <w:rPr>
          <w:sz w:val="24"/>
          <w:szCs w:val="24"/>
        </w:rPr>
      </w:pPr>
      <w:hyperlink r:id="rId12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invites/contact/?i=3fyfb9i5rb3r&amp;utm_content=3hace43</w:t>
        </w:r>
      </w:hyperlink>
    </w:p>
    <w:p>
      <w:pPr>
        <w:pStyle w:val="Normal"/>
        <w:jc w:val="both"/>
        <w:rPr>
          <w:sz w:val="24"/>
          <w:szCs w:val="24"/>
        </w:rPr>
      </w:pPr>
      <w:hyperlink r:id="rId13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p/CC-YiVdDjhH/?igshid=17fi2mwgq1b5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овое просвеще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3 мая 2020 года к международному дню семьи на странице МБУ «БКСП» был опубликован онлайн-обзор </w:t>
      </w:r>
      <w:r>
        <w:rPr>
          <w:color w:val="000000"/>
        </w:rPr>
        <w:t xml:space="preserve">под названием «Семья. Закон. Порядок». Цели мероприятия: формировать представление о современной семье, о семейном долге и обязанностях; познакомить с основами семейного права; показать ценность и важность семьи в жизни человека; формировать ответственность за семью. Так же обзор знакомит читателя с «Семейным кодексом РФ» и «Конвенцией о правах ребенка». Публикация набрала 77 просмотров. Ссылка: </w:t>
      </w:r>
      <w:hyperlink r:id="rId14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www.instagram.com/tv/CAHf5tnHJ00/?igshid=1t1j9iknswke0</w:t>
        </w:r>
      </w:hyperlink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 xml:space="preserve">30 июля 2020 года в социальной сети Интернет на странице МБУК «БКСП» была опубликована правовая памятка «Закон 1539» с целью знакомства читателей с нормативно-правовым фундаментом закона по профилактике безнадзорности и правонарушений несовершеннолетних, а также с целью напоминания детям и родителям основных правил закона и ответственности его несоблюдения. Публикация набрала 30 просмотров. Ссылка: </w:t>
      </w:r>
      <w:hyperlink r:id="rId15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www.instagram.com/p/CDQSQbpjqtp/?igshid=rbjlovvta89i</w:t>
        </w:r>
      </w:hyperlink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Экономическое просвеще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2 декабря 2020 года в социальной сети Интернет на странице МБУК «БКСП» запланирована к публикации познавательная онлайн-игра «Семейная эконом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Формирование культуры межнационального общ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рта 2020 года сотрудниками МБУК «Библиотека Красносельского сельского поселения» и МБУ «Культурно-досуговый центр» на базе БОУ СОШ №21 им. Н.И. Горового в рамках фестиваля «Крымская весна» был проведен виртуальным путеводитель «Крым – это часть России», приуроченное к празднованию 6-летия присоединения республики Крым к Российской Федерации. В мероприятии приняло участие 25 человек - учащиеся 7 Б класса. Цель: знакомство с историей присоединения полуострова к России, с достопримечательностями республики Крым; воспитание гражданственности, патриотизма и толерантности. Всё мероприятие сопровождалось показом мультимедийной презентации «Крым – наша земля». Ребята узнали об истории образования республики, ее географическом положении и достопримечательностях республики из коротких видеофильмов. Библиотекарь провела викторину на знание р. Крым. Приглашенный представитель хуторского казачьего общества села Красносельского, заместитель атамана по венно-патриотической работе Андреев А.В. рассказал об освобождении Крыма, г. Симферополя и г. Севастополя от немецко-фашистских захватчиков во время Великой Отечественной войны.</w:t>
      </w:r>
    </w:p>
    <w:p>
      <w:pPr>
        <w:pStyle w:val="Style17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firstLine="14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мках формирования культуры межнационального общения и противодействия терроризму в 2020 году на странице Красносельской сельской библиотеки в социальной сети Инстаграм размещены 2 мероприятия: 1) этнографический журнал «В дружбе народов – единство России», цель которой - </w:t>
      </w:r>
      <w:r>
        <w:rPr>
          <w:rFonts w:cs="Times New Roman" w:ascii="Times New Roman" w:hAnsi="Times New Roman"/>
          <w:kern w:val="2"/>
          <w:sz w:val="28"/>
          <w:szCs w:val="28"/>
        </w:rPr>
        <w:t>формирование у читателей представления о России, Кубани как многонациональной стране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оспитание духовности, нравственности, милосердия. Публикация набрала 69 просмотров. Ссылка: </w:t>
      </w:r>
      <w:hyperlink r:id="rId16" w:tgtFrame="_blank">
        <w:r>
          <w:rPr>
            <w:rStyle w:val="InternetLink"/>
            <w:color w:val="005BD1"/>
            <w:sz w:val="23"/>
            <w:szCs w:val="23"/>
            <w:shd w:fill="FFFFFF" w:val="clear"/>
          </w:rPr>
          <w:t>https://www.instagram.com/tv/CCnOWCGnzP8/?igshid=1wk06gsclpgt3</w:t>
        </w:r>
      </w:hyperlink>
    </w:p>
    <w:p>
      <w:pPr>
        <w:pStyle w:val="Style17"/>
        <w:tabs>
          <w:tab w:val="clear" w:pos="708"/>
          <w:tab w:val="left" w:pos="0" w:leader="none"/>
        </w:tabs>
        <w:kinsoku w:val="false"/>
        <w:overflowPunct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квием «Терроризм – угроза человечеству», цель которого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формировать представление о терроризме; воспитать протест против насилия; акцентировать внимание на необходимости проявления бдительности; содействовать формированию толерантности и профилактики межнациональной розни и нетерпимости; содействовать формированию чувства милосердия к жертвам терактов на примере Беслана. </w:t>
      </w:r>
      <w:r>
        <w:rPr>
          <w:rFonts w:cs="Times New Roman" w:ascii="Times New Roman" w:hAnsi="Times New Roman"/>
          <w:sz w:val="28"/>
          <w:szCs w:val="28"/>
        </w:rPr>
        <w:t xml:space="preserve">Публикация набрала 120 просмотров. Ссылка: </w:t>
      </w:r>
      <w:hyperlink r:id="rId17" w:tgtFrame="_blank">
        <w:r>
          <w:rPr>
            <w:rStyle w:val="InternetLink"/>
            <w:color w:val="005BD1"/>
            <w:sz w:val="23"/>
            <w:szCs w:val="23"/>
            <w:shd w:fill="FFFFFF" w:val="clear"/>
          </w:rPr>
          <w:t>https://www.instagram.com/p/CEo529Vj2ky/?igshid=zt3jvzlqv4lk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уховно-нравственное воспита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2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8 июля 2020 года ко дню семьи, любви и верности на странице Красносельской сельской библиотеки в социальной сети Инстаграм размещен литературно-исторический экскурс «Великое чудо – семья», цель которого -</w:t>
      </w:r>
      <w:r>
        <w:rPr>
          <w:rStyle w:val="C0"/>
          <w:b/>
          <w:bCs/>
          <w:color w:val="000000"/>
          <w:sz w:val="28"/>
          <w:szCs w:val="28"/>
        </w:rPr>
        <w:t xml:space="preserve">  </w:t>
      </w:r>
      <w:r>
        <w:rPr>
          <w:rStyle w:val="C5"/>
          <w:color w:val="000000"/>
          <w:sz w:val="28"/>
          <w:szCs w:val="28"/>
        </w:rPr>
        <w:t>воспитание ответственного отношения к семье как к базовой ценности общества;</w:t>
      </w:r>
      <w:r>
        <w:rPr>
          <w:color w:val="333333"/>
          <w:sz w:val="28"/>
          <w:szCs w:val="28"/>
          <w:shd w:fill="FFFFFF" w:val="clear"/>
        </w:rPr>
        <w:t xml:space="preserve"> формирование представления о семье, браке,</w:t>
      </w:r>
      <w:r>
        <w:rPr>
          <w:color w:val="000000"/>
          <w:sz w:val="28"/>
          <w:szCs w:val="28"/>
        </w:rPr>
        <w:t xml:space="preserve"> основанные на преданности, верности, любви, всепрощении и понимании на примере истории святых Петра и Февронии. Публикация мероприятия набрала 57 просмотров. Ссылка: </w:t>
      </w:r>
      <w:hyperlink r:id="rId18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www.instagram.com/tv/CCVB57SnUS-/?igshid=1fypf7myhasut</w:t>
        </w:r>
      </w:hyperlink>
    </w:p>
    <w:p>
      <w:pPr>
        <w:pStyle w:val="C2"/>
        <w:spacing w:before="0" w:after="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16 ноября 2020 года опубликовано онлайн-мероприятие под названием Час добра «Дорогой мира, дружбы и согласия», приуроченный к международному дню толерантности. Цель мероприятия: пропаганда умения жить в мире и согласии на земле, уважать друг друга. Ссылка: </w:t>
      </w:r>
      <w:hyperlink r:id="rId19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www.instagram.com/p/CHpLlx1jsuG/?igshid=181ubbnqo28ma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пуляризация здорового образа жизн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2 марта 2020 года сотрудниками МБУК «Библиотека Красносельского сельского поселения" и МБУ «Культурно-досуговый центр» была организована и проведена игровая программа «Мы хотим жить!», посвященная международному дню борьбы с наркоманией и наркобизнесом. На мероприятие были приглашены учащиеся старших классов БОУ СОШ №21 им. Н.И. Горового. Цель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вать стремление к здоровому образу жизни; выработать у учащихся негативное отношение к табаку, никотину, алкоголю; приучить к ответственности за свое поведение и будущую жизнь. Мероприятие прошло в виде «Своей игры». Участникам команд были представлены на выбор 5 категорий: «Вредные привычки», «Режим дня», «Правильное питание», «Солнце, воздух и вода», «Спорт и физкультура». Каждому вопросу соответствовал определенный балл от 10 до 50. А так же ребята участвовали в творческом конкурсе на лучший агитационный плакат «Мы против!». Всего в мероприятии приняли участие 42 человека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3"/>
          <w:szCs w:val="23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июне 2020 года в рамках месячника антинаркотической направленности и к международному дню борьбы со злоупотреблением наркотических веществ МБУК «БКСП» предложила своим читателям 2 агитационных ролика под названием «Полезные и вредные привычки» и «Выбери жизнь». Ролики рассказывают о полезных привычках: зарядка, личная гигиена, режим дня, закаливание, спорт, полезная пища и о вредных привычках: обжорство, сквернословие, неряшество, ложь и обман, игромания, грызть ногти, курение и наркомания, алкоголизм. Также предложено поучаствовать в интеллектуальной викторине по категориям: «Спортивный калейдоскоп», «А знаешь ли ты?», «Соотнеси название с картинкой», «Найди отличия», «Спортивный инвентарь и снаряжения». 2 публикации – 112 просмотров. Ссылки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hyperlink r:id="rId20" w:tgtFrame="_blank">
        <w:r>
          <w:rPr>
            <w:rStyle w:val="InternetLink"/>
            <w:color w:val="005BD1"/>
            <w:sz w:val="23"/>
            <w:szCs w:val="23"/>
            <w:u w:val="single"/>
          </w:rPr>
          <w:t>https://www.instagram.com/tv/CBh-oGRgjAX/?igshid=1dofc9q9r97cb</w:t>
        </w:r>
      </w:hyperlink>
      <w:r>
        <w:rPr>
          <w:color w:val="333333"/>
          <w:sz w:val="23"/>
          <w:szCs w:val="23"/>
        </w:rPr>
        <w:br/>
      </w:r>
      <w:hyperlink r:id="rId21" w:tgtFrame="_blank">
        <w:r>
          <w:rPr>
            <w:rStyle w:val="InternetLink"/>
            <w:color w:val="005BD1"/>
            <w:sz w:val="23"/>
            <w:szCs w:val="23"/>
            <w:u w:val="single"/>
          </w:rPr>
          <w:t>https://www.instagram.com/tv/CB2QjiVDSu7/?igshid=qiarc8hbymy4</w:t>
        </w:r>
      </w:hyperlink>
    </w:p>
    <w:p>
      <w:pPr>
        <w:pStyle w:val="Style17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антинаркотической направленности в 3 квартале 2020 года на странице Красносельской сельской библиотеки в социальной сети Инстаграм было размещено 2 мероприятия-онлайн: 1) интерактивный урок «Алкоголь: мифы и реальность». Цель: способствова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ормированию негативного отношения к употреблению алкоголя, познакомить с фактами и вымыслом, последствиями употребления алкоголя, показать опасность употребления алкоголя в подростковом возрасте.</w:t>
      </w:r>
      <w:r>
        <w:rPr>
          <w:rFonts w:cs="Times New Roman" w:ascii="Times New Roman" w:hAnsi="Times New Roman"/>
          <w:sz w:val="28"/>
          <w:szCs w:val="28"/>
        </w:rPr>
        <w:t xml:space="preserve"> Публикация от 04.08.2020. набрала 98 просмотра. Ссылка: </w:t>
      </w:r>
      <w:hyperlink r:id="rId22" w:tgtFrame="_blank">
        <w:r>
          <w:rPr>
            <w:rStyle w:val="InternetLink"/>
            <w:color w:val="005BD1"/>
            <w:sz w:val="23"/>
            <w:szCs w:val="23"/>
            <w:shd w:fill="FFFFFF" w:val="clear"/>
          </w:rPr>
          <w:t>https://www.instagram.com/tv/CDdZG_KDP09/?igshid=yxrjoxzn4phl</w:t>
        </w:r>
      </w:hyperlink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рок здоровья «Простые секреты здорового питания»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способствовать формированию знаний о важности правильного питания как составной части здорового образа жизн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убликация от 10.09.2020. набрала 38 просмотров. Ссылка:</w:t>
      </w:r>
      <w:r>
        <w:rPr/>
        <w:t xml:space="preserve"> </w:t>
      </w:r>
      <w:hyperlink r:id="rId23" w:tgtFrame="_blank">
        <w:r>
          <w:rPr>
            <w:rStyle w:val="InternetLink"/>
            <w:color w:val="005BD1"/>
            <w:sz w:val="23"/>
            <w:szCs w:val="23"/>
            <w:shd w:fill="FFFFFF" w:val="clear"/>
          </w:rPr>
          <w:t>https://www.instagram.com/tv/CElQsc0jbFA/?igshid=1ivq84xj4iha0</w:t>
        </w:r>
      </w:hyperlink>
    </w:p>
    <w:p>
      <w:pPr>
        <w:pStyle w:val="Normal"/>
        <w:jc w:val="both"/>
        <w:rPr/>
      </w:pPr>
      <w:r>
        <w:rPr/>
        <w:t xml:space="preserve">       </w:t>
      </w:r>
      <w:r>
        <w:rPr/>
        <w:t>Кроме того, МБУК «БКСП» приняла активное участие в краевой киноакции «Кино против наркотиков». По репертуарным протоколам от ГАУК КК «Кубанькино» состоялось в 2020 году 15 показов – 727 просмот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МБУК «БКСП» размещен стенд под названием «Здоровым быть престижно!», на котором отражена следующая информация антинаркотической направленности: план мероприятий, направленных на профилактику асоциальных явлений на 2020 год; план работы по реализации закона 15/39 на 2020 год;</w:t>
      </w:r>
      <w:r>
        <w:rPr>
          <w:szCs w:val="22"/>
        </w:rPr>
        <w:t xml:space="preserve"> </w:t>
      </w:r>
      <w:r>
        <w:rPr/>
        <w:t>телефоны доверия;</w:t>
      </w:r>
      <w:r>
        <w:rPr>
          <w:szCs w:val="22"/>
        </w:rPr>
        <w:t xml:space="preserve"> </w:t>
      </w:r>
      <w:r>
        <w:rPr/>
        <w:t>информационные листовки и другие информационно-познавательные материалы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/>
        </w:rPr>
        <w:t>Формирование культуры семейных отношен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05 марта 2020 года на базе БОУ СОШ №21 им. Н.И. Горового села Красносельского состоялась конкурсно-развлекательная программа «Сюрприз для мамы!», посвященная празднованию международного женского дня. На мероприятие были приглашены учащиеся 2Б класса и их мамы. Цель: укрепление семейных отношений, сплочение детей и родителей, воспитание ценностного отношения к семье через формирование семейных традиций. Игровая программа состояла из таких конкурсов как: «Открытка маме», «Запеленай куклу», «Аппликация», «Ребусы», «Семейное чтение», «Заплети косу» и другие. 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08.07.2020 года на странице МБУК «БКСП» в социальной сети Инстаграм размещен литературно-исторический экскурс «Великое чудо – семья», цель которого -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воспитание ответственного отношения к семье как к базовой ценности общества;</w:t>
      </w:r>
      <w:r>
        <w:rPr>
          <w:color w:val="333333"/>
          <w:sz w:val="28"/>
          <w:szCs w:val="28"/>
          <w:shd w:fill="FFFFFF" w:val="clear"/>
        </w:rPr>
        <w:t xml:space="preserve"> формирование представления о семье, браке,</w:t>
      </w:r>
      <w:r>
        <w:rPr>
          <w:color w:val="000000"/>
          <w:sz w:val="28"/>
          <w:szCs w:val="28"/>
        </w:rPr>
        <w:t xml:space="preserve"> основанные на преданности, верности, любви, всепрощении и понимании на примере истории святых Петра и Февронии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Публикация мероприятия набрала 57 просмотров. </w:t>
      </w:r>
      <w:r>
        <w:rPr>
          <w:color w:val="333333"/>
          <w:sz w:val="28"/>
          <w:szCs w:val="28"/>
          <w:shd w:fill="FFFFFF" w:val="clear"/>
        </w:rPr>
        <w:t xml:space="preserve">Ссылка на публикацию: </w:t>
      </w:r>
      <w:hyperlink r:id="rId24" w:tgtFrame="_blank">
        <w:r>
          <w:rPr>
            <w:rStyle w:val="InternetLink"/>
            <w:color w:val="005BD1"/>
            <w:shd w:fill="FFFFFF" w:val="clear"/>
          </w:rPr>
          <w:t>https://www.instagram.com/tv/CCVB57SnUS-/?igshid=1hdgvah5p9yfy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Экологическое просвеще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03 июня 2020 года МБУК «БКСП» организовала просмотр на своей странице в социальной сети Инстаграм онлайн-путешествия «Живая планета», которое было приурочено ко всемирному дню охраны окружающей среды. Цель: приобщение читателя к красоте самых необычных природных мест на Земле. Публикация набрала 59 просмотров. Ссылка: </w:t>
      </w:r>
      <w:r>
        <w:rPr>
          <w:i/>
        </w:rPr>
        <w:t xml:space="preserve"> </w:t>
      </w:r>
      <w:hyperlink r:id="rId25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s://www.instagram.com/tv/CA-Kyi9gHF-/?igshid=xsa42rzoy25k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абота в помощь профориент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7 января 2020 года на базе БОУ СОШ №21 им. Горового был организован и проведен для учащихся 9 классов деловой круг «Горизонты поиска и достижений». Цель мероприятия: создание условий для формирования обоснованных профессиональных планов выпускника; обогащение представлений ребят о мире профессии. Мероприятие было проведено в виде брейн-ринга, который состоял из 5 геймов: «Разминка», «Заморочки из бочки», «Ты – мне, я тебе», «Угадай профессию», «Гонка за лидером». В завершении мероприятия обсудили сложность выбора профессии, как одной из самых сложных жизненных задач, в решении которой каждый должен проявить ответственность и самосто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20 году приоритетным в деятельности учреждения являлось </w:t>
      </w:r>
      <w:r>
        <w:rPr>
          <w:i/>
        </w:rPr>
        <w:t>эстетическое</w:t>
      </w:r>
      <w:r>
        <w:rPr>
          <w:b/>
          <w:i/>
        </w:rPr>
        <w:t xml:space="preserve"> </w:t>
      </w:r>
      <w:r>
        <w:rPr>
          <w:i/>
        </w:rPr>
        <w:t>направление</w:t>
      </w:r>
      <w:r>
        <w:rPr/>
        <w:t>. В рамках данного направления в 2020 году МБУК «БКСП» приняла участие в следующих акциях, мероприятиях, конкурсах общероссийского, краевого, муниципального масштаба:</w:t>
      </w:r>
    </w:p>
    <w:p>
      <w:pPr>
        <w:pStyle w:val="Normal"/>
        <w:jc w:val="both"/>
        <w:rPr/>
      </w:pPr>
      <w:r>
        <w:rPr/>
        <w:t>- социально-культурных всероссийских акциях: «Ночь музеев - 2020», «Ночь кино-2020», «Ночь искусств-2020», «Рисуем Есенина»;</w:t>
      </w:r>
    </w:p>
    <w:p>
      <w:pPr>
        <w:pStyle w:val="Normal"/>
        <w:jc w:val="both"/>
        <w:rPr/>
      </w:pPr>
      <w:r>
        <w:rPr/>
        <w:t xml:space="preserve">- краевых акциях: «Писатель дома. Кубанские писатели для вас», «Великое кино глазами отечественных кинематографов»; </w:t>
      </w:r>
    </w:p>
    <w:p>
      <w:pPr>
        <w:pStyle w:val="Normal"/>
        <w:jc w:val="both"/>
        <w:rPr/>
      </w:pPr>
      <w:r>
        <w:rPr/>
        <w:t>- районных акциях: «Праздничная акварель» и «Динской в объектив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03 ноября в рамках проведения всероссийской акции «Ночь искусств-2020» МБУК «БКСП» на своей странице в социальной сети Инстаграм предложила своим читателям ряд онлайн-мероприятий: виртуальное путешествие «По Третьяковской галерее», онлайн-обзор «Необычные музеи мира», интерактивный навигатор «С чего начинается театр», кинолекторий «Экскурсионный Краснодар». Всего: 5 публикаций, 287 просмотров. Ссылки: </w:t>
      </w:r>
    </w:p>
    <w:p>
      <w:pPr>
        <w:pStyle w:val="Normal"/>
        <w:rPr>
          <w:rStyle w:val="InternetLink"/>
          <w:rFonts w:ascii="Arial" w:hAnsi="Arial" w:cs="Arial"/>
          <w:color w:val="005BD1"/>
          <w:sz w:val="23"/>
          <w:szCs w:val="23"/>
          <w:shd w:fill="FFFFFF" w:val="clear"/>
        </w:rPr>
      </w:pPr>
      <w:hyperlink r:id="rId26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www.instagram.com/tv/CHH-sV4DbUE/?igshid=ssw1p8z4m3pr</w:t>
        </w:r>
      </w:hyperlink>
    </w:p>
    <w:p>
      <w:pPr>
        <w:pStyle w:val="Normal"/>
        <w:rPr>
          <w:szCs w:val="22"/>
        </w:rPr>
      </w:pPr>
      <w:hyperlink r:id="rId27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www.instagram.com/p/CHIIqIID-6P/?igshid=xu69sbh5k3gp</w:t>
        </w:r>
      </w:hyperlink>
    </w:p>
    <w:p>
      <w:pPr>
        <w:pStyle w:val="Normal"/>
        <w:rPr/>
      </w:pPr>
      <w:hyperlink r:id="rId28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www.instagram.com/tv/CHIZQVcjwIe/?igshid=109seanz7vfgt</w:t>
        </w:r>
      </w:hyperlink>
    </w:p>
    <w:p>
      <w:pPr>
        <w:pStyle w:val="Normal"/>
        <w:rPr/>
      </w:pPr>
      <w:hyperlink r:id="rId29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www.instagram.com/tv/CHImIHTDCxW/?igshid=zqpgzd6dc4q3</w:t>
        </w:r>
      </w:hyperlink>
    </w:p>
    <w:p>
      <w:pPr>
        <w:pStyle w:val="Normal"/>
        <w:rPr/>
      </w:pPr>
      <w:hyperlink r:id="rId30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www.instagram.com/tv/CHImzwhjV_n/?igshid=t9lr6nhoghzc</w:t>
        </w:r>
      </w:hyperlink>
    </w:p>
    <w:p>
      <w:pPr>
        <w:pStyle w:val="Normal"/>
        <w:jc w:val="both"/>
        <w:rPr/>
      </w:pPr>
      <w:r>
        <w:rPr/>
        <w:t xml:space="preserve">         </w:t>
      </w:r>
      <w:r>
        <w:rPr/>
        <w:t>МБУК «БКСП» на своей странице в социальной сети Инстаграм в 2020 году открыла рубрику «Виртуальная картинная галерея». Она знакомила читателей с жизнью и творчеством всемирно известных художников, живописцев, таких как: Верейский О.Г., Федотов П.А., Айвазовский И.К., Репин И.Е., Васнецов И.М., Левитан И.И., Васильев К.А., Пикассо П., Моне К., Брюллова А.П., Кандинского В.В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 же ряд публикаций было посвящено артистам театра и кино: Л.М. Гурченко - кинематографический экскурс «Легенда сцены и экрана», Н.В. Румянцевой – информационный пост «Улыбка эпохи». В.М. Шукшина. Ссылки</w:t>
      </w:r>
      <w:r>
        <w:rPr/>
        <w:t xml:space="preserve">: </w:t>
      </w:r>
      <w:r>
        <w:rPr>
          <w:color w:val="333333"/>
          <w:sz w:val="23"/>
          <w:szCs w:val="23"/>
        </w:rPr>
        <w:br/>
      </w:r>
      <w:hyperlink r:id="rId31" w:tgtFrame="_blank">
        <w:r>
          <w:rPr>
            <w:rStyle w:val="InternetLink"/>
            <w:color w:val="005BD1"/>
            <w:sz w:val="23"/>
            <w:szCs w:val="23"/>
            <w:u w:val="single"/>
          </w:rPr>
          <w:t>https://www.instagram.com/p/CHe4WumjPpi/?igshid=1icrwbbucp4ln</w:t>
        </w:r>
      </w:hyperlink>
      <w:hyperlink r:id="rId32" w:tgtFrame="_blank">
        <w:r>
          <w:rPr>
            <w:rStyle w:val="InternetLink"/>
            <w:color w:val="005BD1"/>
            <w:sz w:val="23"/>
            <w:szCs w:val="23"/>
            <w:u w:val="single"/>
          </w:rPr>
          <w:t>https://www.instagram.com/p/CE6Eh2lj0My/?igshid=1e5vy1vsnflig</w:t>
        </w:r>
      </w:hyperlink>
      <w:r>
        <w:rPr>
          <w:color w:val="333333"/>
          <w:sz w:val="23"/>
          <w:szCs w:val="23"/>
        </w:rPr>
        <w:br/>
      </w:r>
      <w:hyperlink r:id="rId33" w:tgtFrame="_blank">
        <w:r>
          <w:rPr>
            <w:rStyle w:val="InternetLink"/>
            <w:color w:val="005BD1"/>
            <w:sz w:val="23"/>
            <w:szCs w:val="23"/>
            <w:u w:val="single"/>
          </w:rPr>
          <w:t>https://www.instagram.com/p/CDENT5VF5gV/?igshid=7akg986k5cxu</w:t>
        </w:r>
      </w:hyperlink>
    </w:p>
    <w:p>
      <w:pPr>
        <w:pStyle w:val="Normal"/>
        <w:jc w:val="both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4. Продвижение книги и чт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изучения интересов чтения пользователей, библиотека проводит анкетирования, блиц - опросы «Что мы читаем?», «Ваше мнение о деятельности нашего учрежден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тобы привлечь в библиотеку детей, в 2020 году сотрудники использовали такие формы работы как: организация экскурсий и библиотечных уроков для воспитанников детского сада и учащихся первых классов; интерактивные книжные выставки, книжные подборки-онлайн и виртуальные книжные обзоры на темы: «Животные – герои книг», «Итальянский волшебник Джани Родари», «Сказочные джунгли Киплинга», «Путешествие по мору книг Л.А. Кассиля», «Природы дар бесценный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продвижения книги и интереса в чтению в МБУК «Библиотека Красносельского сельского поселения» прошёл ряд мероприятий: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4 февраля 2020 года сотрудниками МБУК «БКСП» было организована и проведена литературная гостиная, посвященная 130-летию со дня рождения писателя, поэта, лауреата Нобелевской премии Б.Л. Пастернака – «Пока не меркнет свет, пока горит свеча…». Цель: воспитание художественного и эстетического вкуса читателей. Мероприятие посетило 12 учащихся 11 класса БОУ СОШ №21 с учителем литературы Заверюха Н.Н. Ребята познакомились с личностью русского писателя и поэта Б.Л. Пастернака, его литературным наследием, с особенностями его творчества; послушали аудио- и видеозаписи со стихотворениями поэта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05 марта 2020 года в библиотеке Красносельского сельского поселения было организовано и проведено литературно-мультимедийное путешествие «Автор одной сказки…», посвященное 205-летию со дня рождения русского писателя П.П. Ершова. Цель: закрепить и расширить знания детей о жизни и творчестве писателя и его сказки «Конёк-Горбунок». Мероприятие сопровождалось презентацией. Ребята приняли активное участие в викторине по сказке, в завершении посмотрели отрывок из мультфильма «Конёк-Горбунок». Всего присутствовало 13 человек – учащиеся 4Б класса БОУ СОШ №2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5 апреля МБУК «Библиотека Красносельского сельского поселения» приняла активное участие в ежегодной всероссийской акции «Библионочь-2020» под девизом «Память нашей Победы». На странице библиотеки в социальной коммуникационной сети было опубликовано 7 мероприятий, таких как: видеолекторий «Поэзии огонь и нежность», мастер-класс «Солдатский треугольник», виртуальный путеводитель «На экране кино, а у нас книга». По данным публикациям – 490 просмотр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06 июня - в Пушкинский день в России библиотекари предложили поучаствовать подписчикам библиотечной страницы в Инстаграм в викторине «Знатоки сказок Пушкина». Участники отвечали на вопросы по следующим категориям: «Из какой сказки эпизод?», «О каком герое идет речь!», «Вопросы на засыпку». Публикация набрала 53 просмотра. Ссылка: </w:t>
      </w:r>
      <w:hyperlink r:id="rId34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www.instagram.com/tv/CBAg95aAiOH/?igshid=xvkrv68l3z1t</w:t>
        </w:r>
      </w:hyperlink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0 июня 2020 года к 110-летию со дня рождения русского писателя А.Т. Твардовского на странице Красносельской сельской библиотеки в социальной сети Инстаграм был размещен видеоролик «Я прошел такую даль…», который</w:t>
        <w:tab/>
        <w:t xml:space="preserve"> рассказывает читателям о фронтовых годах писателя, о его произведениях, написанных о Великой Отечественной войне: стихотворение «Две строчки», «Я убит подо Ржевом», «Василий Тёркин», поэма «Дом у дороги» и другие, которые можно найти в сельской библиотеке. Публикация набрала 66 просмотров. Ссылка: </w:t>
      </w:r>
      <w:hyperlink r:id="rId35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www.instagram.com/tv/CBpaYhrFrIZ/?igshid=1apkg548v4bg6</w:t>
        </w:r>
      </w:hyperlink>
    </w:p>
    <w:p>
      <w:pPr>
        <w:pStyle w:val="Normal"/>
        <w:jc w:val="both"/>
        <w:rPr/>
      </w:pPr>
      <w:r>
        <w:rPr/>
        <w:t xml:space="preserve">         </w:t>
      </w:r>
      <w:r>
        <w:rPr/>
        <w:t>Так же в течение 2020 года было размещено множество онлайн- мероприятий и публикаций к юбилейным датам писателей и поэтов:  информационный пост «К юбилею автора романов о Гарри Поттере» - к 55-летию со дня рождения Д.К. Роулинг; литературный час-портрет «Весёлый, грустный человек» - к 125-летию со дня рождения М.М. Зощенко; литературно-экологический путеводитель «Жить в согласии с природой» - к 160-летию со дня рождения Э. Сетона-Томпсона; виртуальная выставка-знакомство «Тот, кто написал будущее» - к 100-летию со дня рождения Р.Д. Брэдбери; час одной книги «Город алых парусов» - к 140-летию со дня рождения А.С. Грина; литературный час «А.И. Куприн: судьба и творчество»; литературный обзор «Жизнь, как детектив» - к 130-летию Агаты Кристи; час-портрет «А душу можно ль рассказать?» - к 125-летию со дня рождения С.А. Есенина; литературный портрет «Я хочу немного света» - к 140-летию со дня рождения С. Чёрного; час-портрет «И след мой в мире есть» - к 150-летию со дня рождения И.А. Бунина; литературный урок «Человек рождается для добрых дел» - к 95-летию со дня рождения В.К. Железникова; час поэтического настроения «Узнаю тебя, жизнь!» - к 140-летию со дня рождения А.А. Блока; час одной книги «По следам приключений Тома Сойера» - к 185-летию со дня рождения М. Твена; литературная композиция «Поэт-чародей» - к 200-летию со дня рождения А.А. Фета и другие.</w:t>
      </w:r>
      <w:r>
        <w:rPr>
          <w:color w:val="000000"/>
        </w:rPr>
        <w:t xml:space="preserve"> Кроме этого, была открыта рубрика «Книги-юбиляры 2020», которая знакомила читателей с художественными книгами-юбилярами 2020 года для детей и взрослых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ечение 2020 года оформлено 6 книжных выставок, 7 книжных выставок-обзоров, 3 книжных полки и 5 подборок литературы: «Марафон юбиляров 2020 года», «И помнит мир спасённый…», «Сердцу полезное слово», «Молодёжь – будущее России», «Край мой любимый, Кубань», «Пока не меркнет свет, пока горит свеча…», «Поэт живёт в своих стихах», «Кубанские поэты о войне», «Книги о юных героях Великой Победы», «Природы дар бесценный», «Людям, небу и земле…» - К.А. Обойщикову, к международному дню друзей, «Путешествие по морю книг Л.А. Кассиля», ко Дню рождения В. Шукшина, «Смех – дело серьёзное» - М.М. Зощенко, «Итальянский волшебник» - Дж. Родари, «Что почитать о кино», «Животные – герои детской художественной литературы»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Обслуживание удалённых пользователей в МБУК «БКСП» происходит в формате предоставления справок и консультаций по телефону. Таких в 2020 году было зафиксировано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>. Внестационарных форм обслуживания населения Красносельского сельского поселения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7. - 6.10.</w:t>
      </w:r>
      <w:r>
        <w:rPr/>
        <w:t xml:space="preserve"> Библиотека работает с основными читательскими группами:</w:t>
      </w:r>
    </w:p>
    <w:p>
      <w:pPr>
        <w:pStyle w:val="Normal"/>
        <w:jc w:val="both"/>
        <w:rPr/>
      </w:pPr>
      <w:r>
        <w:rPr/>
        <w:t xml:space="preserve">- дети с 6 до 14 лет, </w:t>
      </w:r>
    </w:p>
    <w:p>
      <w:pPr>
        <w:pStyle w:val="Normal"/>
        <w:jc w:val="both"/>
        <w:rPr/>
      </w:pPr>
      <w:r>
        <w:rPr/>
        <w:t xml:space="preserve">- юношество с 15 до 18 и с 19 до 24 лет, </w:t>
      </w:r>
    </w:p>
    <w:p>
      <w:pPr>
        <w:pStyle w:val="Normal"/>
        <w:jc w:val="both"/>
        <w:rPr/>
      </w:pPr>
      <w:r>
        <w:rPr/>
        <w:t xml:space="preserve">- молодежь с 25 до 30 лет, </w:t>
      </w:r>
    </w:p>
    <w:p>
      <w:pPr>
        <w:pStyle w:val="Normal"/>
        <w:jc w:val="both"/>
        <w:rPr/>
      </w:pPr>
      <w:r>
        <w:rPr/>
        <w:t xml:space="preserve">- подростки из неблагополучных семей, </w:t>
      </w:r>
    </w:p>
    <w:p>
      <w:pPr>
        <w:pStyle w:val="Normal"/>
        <w:jc w:val="both"/>
        <w:rPr/>
      </w:pPr>
      <w:r>
        <w:rPr/>
        <w:t xml:space="preserve">- пенсионеры, </w:t>
      </w:r>
    </w:p>
    <w:p>
      <w:pPr>
        <w:pStyle w:val="Normal"/>
        <w:jc w:val="both"/>
        <w:rPr/>
      </w:pPr>
      <w:r>
        <w:rPr/>
        <w:t xml:space="preserve">- инвалиды, </w:t>
      </w:r>
    </w:p>
    <w:p>
      <w:pPr>
        <w:pStyle w:val="Normal"/>
        <w:jc w:val="both"/>
        <w:rPr/>
      </w:pPr>
      <w:r>
        <w:rPr/>
        <w:t xml:space="preserve">- безработные, </w:t>
      </w:r>
    </w:p>
    <w:p>
      <w:pPr>
        <w:pStyle w:val="Normal"/>
        <w:jc w:val="both"/>
        <w:rPr/>
      </w:pPr>
      <w:r>
        <w:rPr/>
        <w:t xml:space="preserve">- учителя и медработники, </w:t>
      </w:r>
    </w:p>
    <w:p>
      <w:pPr>
        <w:pStyle w:val="Normal"/>
        <w:jc w:val="both"/>
        <w:rPr/>
      </w:pPr>
      <w:r>
        <w:rPr/>
        <w:t xml:space="preserve">- управленцы, специалисты сельского хозяйства и предприниматели.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итателями МБУК «БКСП» по состоянию на 23.11.2020 года являются 95 пенсионеров, 6 инвалидов.  Всего посещений учреждения инвалидами - 52, выдано литературы - 155 экз. Большую помощь в доставке книг читателям - инвалидам на дом оказывают работницы социальной служб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ное место в читательских запросах молодежи занимает потребность в информации в помощь учебной программе и получению профессии. Для удовлетворения запросов читателей библиотека использует наряду с литературой возможности сети Интернет. МБУК «БКСП» ведет картотеку учебных заведений в помощь молодым читателям, выбирающим профессию. Здесь же оформлена книжная выставка «Молодежь – будущее России» с разделами «Молодежь России: на кого спрос?», «Портфель студента», «Молодой, активный – это про тебя!». В помощь профориентации проведен час информации «Куда уйдем со школьного двора». Библиотека выписывает ряд периодических изданий для молодежи. В числе наиболее востребованных «Классная девчонка», «Девчонки», «Смена», «Мне 15», «Классная девчонка», «Ромео и Джульетта», «Волшебный», «За рулем», «Герои», «Вокруг света». Для юношества и молодежи проводим также мероприятия по обучению основам правовой грамотности, воспитанию здорового образа жизни, профилактике асоциальных явлений (см. раздел 6.3.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ту с трудными подростками сельская библиотека ведет по плану индивидуальной работы. Мы приглашаем ребят посетить библиотеку для знакомства с новыми книгами и периодическими изданиями; на мероприятия, проводимые библиотекой. На профилактическом учете в КДН и ОПДН состоят Артеменко А., Бурлай А., Мельников Н., Михеев Н., Попов Е., Ткаченко Е., Мельников М., Каткова Э.  На учете комиссии по делам несовершеннолетних и защите их прав состоят: семья Артёменко О.А., Соколовой Т.М., семья Денисовой А.М., Лосенко А.Г., Аракеловой И.Г.  С данными семьями проводятся мероприятия согласно межведомственному плану индивидуально-профилактической рабо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енсионеры, домохозяйки, безработные интересуются художественной литературой, книгами по истории, праву, медицине, рукоделию, кулинарии, садоводству и виноградарству.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Справочно-библиографическое, информационное и социально-правовое обслуживание пользовате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БУК «Библиотека Красносельского сельского поселения», выполняя запросы пользователей, ведет учет выполненных справок. В 2020 году библиотекой выполнено 22 справки. В связи с тем, что библиотека располагает ограниченным фондом литературы и периодических изданий, некоторые справки может выполнить, используя сеть Интернет – 12 справок за 2020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БУК «БКСП» ведет индивидуальную информационную работу с пользователями по следующим темам: «Медицина», «Цветоводство», «Пчеловодство», «Виноградарство», «Садоводство и овощеводство», «Вязание», «Бисероплетение», «Кубанские народные песни», «Радиоэлектроника»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ом году в библиотеке были   проведены 5 информационно – познавательных часа:</w:t>
      </w:r>
    </w:p>
    <w:p>
      <w:pPr>
        <w:pStyle w:val="Normal"/>
        <w:jc w:val="both"/>
        <w:rPr/>
      </w:pPr>
      <w:r>
        <w:rPr/>
        <w:t>- «Славянской азбуки начало» - ко Дню славянской письменности и культуры;</w:t>
      </w:r>
    </w:p>
    <w:p>
      <w:pPr>
        <w:pStyle w:val="Normal"/>
        <w:jc w:val="both"/>
        <w:rPr/>
      </w:pPr>
      <w:r>
        <w:rPr/>
        <w:t>- «Прощание славянки» - в рамках районной акции «Марши военных лет»;</w:t>
      </w:r>
    </w:p>
    <w:p>
      <w:pPr>
        <w:pStyle w:val="Normal"/>
        <w:jc w:val="both"/>
        <w:rPr/>
      </w:pPr>
      <w:r>
        <w:rPr/>
        <w:t>- «Жизнь и творчество великих художников» - к юбилейным датам русских художников П.А. Федотова, О.Г. Верейского;</w:t>
      </w:r>
    </w:p>
    <w:p>
      <w:pPr>
        <w:pStyle w:val="Normal"/>
        <w:jc w:val="both"/>
        <w:rPr/>
      </w:pPr>
      <w:r>
        <w:rPr/>
        <w:t>- «Хранитель родной речи» - к 120-летию со дня рождения языковеда, лексикографа, составителя толкового словаря С.И. Ожегова;</w:t>
      </w:r>
    </w:p>
    <w:p>
      <w:pPr>
        <w:pStyle w:val="Normal"/>
        <w:jc w:val="both"/>
        <w:rPr/>
      </w:pPr>
      <w:r>
        <w:rPr/>
        <w:t>- «Единым духом мы едины» - к дню народного единств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Краеведческая деятельность библиот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АЛИЗ ФОРМИРОВАНИЯ И ИСПОЛЬЗОВАНИЯ КРАЕВЕДЧЕСКОГО ФОНДА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 xml:space="preserve">       </w:t>
      </w:r>
      <w:r>
        <w:rPr/>
        <w:t>Библиотека продолжила свою работу по муниципальной программе Красносельского сельского поселения Динского района «Развитие культуры в Красносельском сельском поселении» на 2019-2021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20 году библиотека оформила подписку на следующие краевые периодические издания: «Кубанские новости», «Трибуна», «Семья. Земля. Урожай», «Нива Кубани». Выдано краеведческой литературы читателям в анализируемом году около тысячи экземпля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НОВНЫЕ НАПРАВЛЕНИЯ КРАЕВЕДЧЕСКОЙ ДЕЯТЕЛЬНОСТИ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МБУК «Библиотека Красносельского сельского поселения» оформлена книжная выставка-презентация под названием «Край мой любимый, Кубань» с разделами: «История Кубани в лицах», «Кубань – земля казачья», «Динчане – наши известные земляки». В сельской библиотеке оформлена книжная выставка под названием «И помнит мир спасённый…», которая включает в себя следующие разделы: «Мы будем помнить ваш подвиг вечно», «Они освобождали наше село», «Помним! Гордимся! Читаем!». Кроме того, на странице сельской библиотеки в социальной сети Инстаграм в течении года размещались краевые интерактивные и виртуальные книжные выставки, такие как: «Людям, небу и земле…» - к 100-летию со дня рождения К.А. Обойщикова, «Природы дар бесценный» - к всемирному дню охраны окружающей сред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0 января 2020 года в МБУК «БКСП» состоялся урок мужества «Победа ковалась в тылу». Участие в мероприятии приняли 14 учащихся 7 «а» класса БОУ СОШ №21 с учителем истории Сороченко Л.И. Цель: формирование гражданско-патриотической позиции подрастающего поколения; знакомство с героизмом тружеников тыла на Кубани во время Великой Отечественной войны. Председатель Совета ветеранов Красносельского сельского поселения Лещенко А.П. рассказала ребятам о роли трудового фронта, о людях, которые так же, как и солдаты нашей армии, внесли огромный вклад в освобождение нашей малой Родины от немецко-фашистских захватчиков; о всех тяготах военных лишений, которые легли на плечи женщин, детей, стар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 февраля 2020 года МБУ «Культурно-досуговый центр» совместно с МБУК «Библиотека Красносельского сельского поселения» провели час поэзии «Казачий поэт России», посвященный 95-летию со дня рождения кубанского поэта И.Ф. Вараввы.  Мероприятие посетили 14 человек 3 Б класса БОУ СОШ №21 с кл. руководителем И.Ю. Душиной. Ребята познакомились с литературным творчеством И.Ф. Вараввы. Была подготовлена книжная подборка сборников стихотворений поэта «Поэт живет в своих стихах». В завершении мероприятия посмотрели документальный фильм из литературного музея г. Краснодара о кубанском поэте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11 февраля 2020 года в БОУ СОШ №21 имени Н.И. Горового состоялся конкурс чтецов «Кубанские поэты о войне», в котором приняли участие 23 человека – учащиеся 5А и 8Б классов. Цель: знакомство с творчеством кубанских поэтов; воспитание чувства патриотизма; продвижение книги, популяризация чтения поэзии. В ходе мероприятия ребята читали проникновенные стихи кубанских поэтов Белякова И.В., Варавва И.Ф., Обойщикова К.А., Краснова Н.С., Никифоровой Л.Ф. и других о событиях Великой Отечественной вой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0 мая 2020 года на странице Красносельской сельской библиотеки в социальной сети Инстаграм был размещен познавательный видеоролик «День символов Краснодарского края», цель которого – познакомить читателей с официальными символами нашей малой Родины: гербом, флагом и гимном. Публикация набрала 88 просмотров. Ссылка: </w:t>
      </w:r>
      <w:hyperlink r:id="rId36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www.instagram.com/p/CAzgoQWgSmg/?igshid=1niatwc5idn0n</w:t>
        </w:r>
      </w:hyperlink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0 октября 2020 года на странице Красносельской сельской библиотеки в социальной сети Инстаграм был размещен интерактивный экскурс в историю «Архитектурные памятники села Красносельского» - ко дню образования села. Цель видеоролика: знакомство с достопримечательностями родного села, знакомство с историей создания памятников архитектуры, воспитание патриотических чувств молодого поколения. Публикация набрала 139 просмотров. Ссылка: </w:t>
      </w:r>
      <w:hyperlink r:id="rId37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www.instagram.com/p/CGmFnNhDXYT/?igshid=yk80eqqerqqd</w:t>
        </w:r>
      </w:hyperlink>
    </w:p>
    <w:p>
      <w:pPr>
        <w:pStyle w:val="Normal"/>
        <w:jc w:val="both"/>
        <w:rPr/>
      </w:pPr>
      <w:r>
        <w:rPr/>
        <w:t xml:space="preserve">      </w:t>
      </w:r>
      <w:r>
        <w:rPr/>
        <w:t>Всего проведено мероприятий краеведческой направленности: в стационарных условиях – 3 (51 посещение), онлайн – 42 (2739 – просмотров).</w:t>
      </w:r>
    </w:p>
    <w:p>
      <w:pPr>
        <w:pStyle w:val="Normal"/>
        <w:jc w:val="both"/>
        <w:rPr/>
      </w:pPr>
      <w:r>
        <w:rPr/>
        <w:t>В 2020 году МБУК «БКСП» приняла участие в следующих краевых и районных акциях, проектах, месячниках, флешмобах, челенджах, конкурсах, конференциях: «Солдатский треугольник», «Юные герои Великой Победы», «Журавлиный клин», «Бессмертный полк в историях», «Читаем книги о войне», «Георгиевская ленточка», «Окна Победы», «И память о войне нам книги оставляют», «Марши военных лет», «Кино против наркотиков», «Часы мира и добра», «Писатель дома. Кубанские писатели для вас», «Великое кино глазами отечественных кинематографов», месячнике антинаркотической направленности и популяризации здорового образа жизни, «Поэзией едины», «Читаем дома. Кубань», «Вектор жизни», конкурсе «Кубань читает Пушкина-2020», «Праздничная акварель», «Всех милее отчий дом», «Динской в объективе», «Русь единая – Русь непобедимая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БУК «Библиотека Красносельского сельского поселения» ведет большую работу по накоплению краеведческого материала о своем селе, районе, крае: оформлены папки «Они освобождали наше село», «Дела и люди нашего села», «Творчество литераторов Динского района», «Григорий Пономаренко – великий песенник», «Кубанский говор», «Герои России – герои Кубани», «Символы Краснодарского края», «Поэты Кубани о войне», где собраны стихи о войне В. Бакалдина, В. Гончарова, К. Обойщикова, И. Вараввы, С. Хохлова, В. Неподобы и д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Автоматизация библиотечных процес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униципальное бюджетное учреждение культуры «Библиотека Красносельского сельского поселения» приобрела 1 компьютер в 2009 году по программе «Культура Кубани» на основе софинансирования; 1 компьютер в 2018 году. Сельская библиотека имеет доступ к сети «Интернет», не имеет собственного сайта, вся информация об учреждении на сайте администрации Красносельского сельского поселения, мероприятия в 2020 году проводились на странице социальной сети Инстаграм. Для читателей В МБУК «БКСП» предоставлено одно компьютеризированное место, с выходом в сеть Интернет, есть зона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библиотеку приобретены за счет местных средств МФУ Ксерокс и мультимедийный проектор (в 2019 году)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С 2018 года заключен договор с Национальной Электронной Библиоте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Организационно-методическая деятель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БУК «Библиотека Красносельского сельского поселения» в анализируемом году не проводила семинары, круглые столы, профессиональные встречи, обучающих мероприятий; не было публикаций в профессиональных изданиях, информационно-методических материалов и т.п. Методических должностей в МБУК «БКСП» 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асносельской сельской библиотекой в анализируемом году выпущено 2 информационно-познавательных буклета: «Безопасное лето», ко дню словарей и энциклопед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ю методическую помощь МБУК «БКСП» в 2020 году получала от БУК «Межпоселенческая библиотека» МО Динской район в виде семинаров, дней специалиста, методических рекомендаций и буклетов и т.п. как стационарно, так и дистанцион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Библиотечные кад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тат МБУК «Библиотека Красносельского сельского поселения» укомплектован на 2,5 ставки: директор (1), главный библиотекарь (0,5), бухгалтер (0,5) и уборщик помещения (0,5). Всего в библиотеке числится 3 работника, в том числе 1 – по внутреннему совместительству и 1 – по внешнему совместительству. К основному персоналу относится 2 работника: стаж работы главного библиотекаря – 36 лет, директора – 6 лет. Три работника являются членами партии «Единая Россия», 1 – депутатом Совета Красносельского сельского поселения, 1 – председателем Совета ветеранов Красносельского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Материально-технические ресурсы библиот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БУК «Библиотека Красносельского сельского поселения» расположена в помещении площадью 70 кв.м., в здании дома культуры; помещение библиотеки имеет освещение, отапливается от газовой котельно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МБУК «БКСП» существуют все условия беспрепятственного доступа инвалидов к предоставлению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БУК «БКСП» имеет пожарную сигнализацию без системы оповещения и управления эвакуацией людей при пожаре и прямого выхода сигнала на пульт «01». Библиотека телефонизирована, имеет доступ к сети «Интернет», не имеет собственного сайта, только страницу в социальной сети Инстагр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ельской библиотеке имеется: 2 компьютера (2 процессора, 2 монитора и 2 клавиатуры), приобретенных в 2009 и в 2018 годах; 2 МФУ, приобретенных в 2005 и 2019 годах; телевизор; магнитола; сплит система (2019г.); мультимедийный проектор, приобретённый в 2019 году. Красносельская сельская библиотека полностью укомплектована современной мебелью (стеллажи, столы и стулья в читальном зале, шкафы и кафедра, выставочные стеллажи, стенды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содержание Красносельской сельской библиотеки в 2020 г. учредителем были заложены денежные средства из местного бюджета в сумме 1 133 400,0 рублей, в том числе на подписку периодических изданий выделено 61664,14 рублей и на приобретение книг потрачено 40000,00 рублей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ОСНОВНЫЕ ИТОГИ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чение 2020 года МБУК «Библиотека Красносельского сельского поселения» провела 32 массовых мероприятия, в том числе: 12 – стационарно и 20 - онлайн, на которых присутствовали: стационарно - 137 человек; оформлено 6 книжных выставок, 7 книжных выставок-обзоров, 3 книжных полки и 5 подборок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К «Библиотека</w:t>
      </w:r>
    </w:p>
    <w:p>
      <w:pPr>
        <w:pStyle w:val="Normal"/>
        <w:rPr/>
      </w:pPr>
      <w:r>
        <w:rPr/>
        <w:t>Красносельского сельского поселения»                                       К.А. Бу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invites/contact/?i=3fyfb9i5rb3r&amp;utm_content=3hace43" TargetMode="External"/><Relationship Id="rId3" Type="http://schemas.openxmlformats.org/officeDocument/2006/relationships/hyperlink" Target="https://www.instagram.com/p/CCp91b7jLnM/?igshid=7ch1n2e9q52m" TargetMode="External"/><Relationship Id="rId4" Type="http://schemas.openxmlformats.org/officeDocument/2006/relationships/hyperlink" Target="https://www.instagram.com/p/CDNuI_TjQM1/?igshid=1v27ecmcho9ma" TargetMode="External"/><Relationship Id="rId5" Type="http://schemas.openxmlformats.org/officeDocument/2006/relationships/hyperlink" Target="https://www.instagram.com/p/CDx84soDqZc/?igshid=l8kdc0i1msdd" TargetMode="External"/><Relationship Id="rId6" Type="http://schemas.openxmlformats.org/officeDocument/2006/relationships/hyperlink" Target="https://www.instagram.com/p/CETaOdtDNTh/?igshid=9llqrxie1uqe" TargetMode="External"/><Relationship Id="rId7" Type="http://schemas.openxmlformats.org/officeDocument/2006/relationships/hyperlink" Target="https://www.instagram.com/p/CGjsPcADUAq/?igshid=18tups5rlfke2" TargetMode="External"/><Relationship Id="rId8" Type="http://schemas.openxmlformats.org/officeDocument/2006/relationships/hyperlink" Target="https://www.instagram.com/p/CG6w2XdjRM4/?igshid=so8gpt1cncol" TargetMode="External"/><Relationship Id="rId9" Type="http://schemas.openxmlformats.org/officeDocument/2006/relationships/hyperlink" Target="https://www.instagram.com/tv/B_o8FvlDI5B/?igshid=y5fz1u2hhlsy" TargetMode="External"/><Relationship Id="rId10" Type="http://schemas.openxmlformats.org/officeDocument/2006/relationships/hyperlink" Target="https://www.instagram.com/tv/CA7hvFhg2Xe/?igshid=cg049q0noxst" TargetMode="External"/><Relationship Id="rId11" Type="http://schemas.openxmlformats.org/officeDocument/2006/relationships/hyperlink" Target="https://www.instagram.com/p/CBDZOhaAww9/?igshid=erlv37otvliz" TargetMode="External"/><Relationship Id="rId12" Type="http://schemas.openxmlformats.org/officeDocument/2006/relationships/hyperlink" Target="https://www.instagram.com/invites/contact/?i=3fyfb9i5rb3r&amp;utm_content=3hace43" TargetMode="External"/><Relationship Id="rId13" Type="http://schemas.openxmlformats.org/officeDocument/2006/relationships/hyperlink" Target="https://www.instagram.com/p/CC-YiVdDjhH/?igshid=17fi2mwgq1b5m" TargetMode="External"/><Relationship Id="rId14" Type="http://schemas.openxmlformats.org/officeDocument/2006/relationships/hyperlink" Target="https://www.instagram.com/tv/CAHf5tnHJ00/?igshid=1t1j9iknswke0" TargetMode="External"/><Relationship Id="rId15" Type="http://schemas.openxmlformats.org/officeDocument/2006/relationships/hyperlink" Target="https://www.instagram.com/p/CDQSQbpjqtp/?igshid=rbjlovvta89i" TargetMode="External"/><Relationship Id="rId16" Type="http://schemas.openxmlformats.org/officeDocument/2006/relationships/hyperlink" Target="https://www.instagram.com/tv/CCnOWCGnzP8/?igshid=1wk06gsclpgt3" TargetMode="External"/><Relationship Id="rId17" Type="http://schemas.openxmlformats.org/officeDocument/2006/relationships/hyperlink" Target="https://www.instagram.com/p/CEo529Vj2ky/?igshid=zt3jvzlqv4lk" TargetMode="External"/><Relationship Id="rId18" Type="http://schemas.openxmlformats.org/officeDocument/2006/relationships/hyperlink" Target="https://www.instagram.com/tv/CCVB57SnUS-/?igshid=1fypf7myhasut" TargetMode="External"/><Relationship Id="rId19" Type="http://schemas.openxmlformats.org/officeDocument/2006/relationships/hyperlink" Target="https://www.instagram.com/p/CHpLlx1jsuG/?igshid=181ubbnqo28ma" TargetMode="External"/><Relationship Id="rId20" Type="http://schemas.openxmlformats.org/officeDocument/2006/relationships/hyperlink" Target="https://www.instagram.com/tv/CBh-oGRgjAX/?igshid=1dofc9q9r97cb" TargetMode="External"/><Relationship Id="rId21" Type="http://schemas.openxmlformats.org/officeDocument/2006/relationships/hyperlink" Target="https://www.instagram.com/tv/CB2QjiVDSu7/?igshid=qiarc8hbymy4" TargetMode="External"/><Relationship Id="rId22" Type="http://schemas.openxmlformats.org/officeDocument/2006/relationships/hyperlink" Target="https://www.instagram.com/tv/CDdZG_KDP09/?igshid=yxrjoxzn4phl" TargetMode="External"/><Relationship Id="rId23" Type="http://schemas.openxmlformats.org/officeDocument/2006/relationships/hyperlink" Target="https://www.instagram.com/tv/CElQsc0jbFA/?igshid=1ivq84xj4iha0" TargetMode="External"/><Relationship Id="rId24" Type="http://schemas.openxmlformats.org/officeDocument/2006/relationships/hyperlink" Target="https://www.instagram.com/tv/CCVB57SnUS-/?igshid=1hdgvah5p9yfy" TargetMode="External"/><Relationship Id="rId25" Type="http://schemas.openxmlformats.org/officeDocument/2006/relationships/hyperlink" Target="https://www.instagram.com/tv/CA-Kyi9gHF-/?igshid=xsa42rzoy25k" TargetMode="External"/><Relationship Id="rId26" Type="http://schemas.openxmlformats.org/officeDocument/2006/relationships/hyperlink" Target="https://www.instagram.com/tv/CHH-sV4DbUE/?igshid=ssw1p8z4m3pr" TargetMode="External"/><Relationship Id="rId27" Type="http://schemas.openxmlformats.org/officeDocument/2006/relationships/hyperlink" Target="https://www.instagram.com/p/CHIIqIID-6P/?igshid=xu69sbh5k3gp" TargetMode="External"/><Relationship Id="rId28" Type="http://schemas.openxmlformats.org/officeDocument/2006/relationships/hyperlink" Target="https://www.instagram.com/tv/CHIZQVcjwIe/?igshid=109seanz7vfgt" TargetMode="External"/><Relationship Id="rId29" Type="http://schemas.openxmlformats.org/officeDocument/2006/relationships/hyperlink" Target="https://www.instagram.com/tv/CHImIHTDCxW/?igshid=zqpgzd6dc4q3" TargetMode="External"/><Relationship Id="rId30" Type="http://schemas.openxmlformats.org/officeDocument/2006/relationships/hyperlink" Target="https://www.instagram.com/tv/CHImzwhjV_n/?igshid=t9lr6nhoghzc" TargetMode="External"/><Relationship Id="rId31" Type="http://schemas.openxmlformats.org/officeDocument/2006/relationships/hyperlink" Target="https://www.instagram.com/p/CHe4WumjPpi/?igshid=1icrwbbucp4ln" TargetMode="External"/><Relationship Id="rId32" Type="http://schemas.openxmlformats.org/officeDocument/2006/relationships/hyperlink" Target="https://www.instagram.com/p/CE6Eh2lj0My/?igshid=1e5vy1vsnflig" TargetMode="External"/><Relationship Id="rId33" Type="http://schemas.openxmlformats.org/officeDocument/2006/relationships/hyperlink" Target="https://www.instagram.com/p/CDENT5VF5gV/?igshid=7akg986k5cxu" TargetMode="External"/><Relationship Id="rId34" Type="http://schemas.openxmlformats.org/officeDocument/2006/relationships/hyperlink" Target="https://www.instagram.com/tv/CBAg95aAiOH/?igshid=xvkrv68l3z1t" TargetMode="External"/><Relationship Id="rId35" Type="http://schemas.openxmlformats.org/officeDocument/2006/relationships/hyperlink" Target="https://www.instagram.com/tv/CBpaYhrFrIZ/?igshid=1apkg548v4bg6" TargetMode="External"/><Relationship Id="rId36" Type="http://schemas.openxmlformats.org/officeDocument/2006/relationships/hyperlink" Target="https://www.instagram.com/p/CAzgoQWgSmg/?igshid=1niatwc5idn0n" TargetMode="External"/><Relationship Id="rId37" Type="http://schemas.openxmlformats.org/officeDocument/2006/relationships/hyperlink" Target="https://www.instagram.com/p/CGmFnNhDXYT/?igshid=yk80eqqerqqd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4:00Z</dcterms:created>
  <dc:creator>Admin</dc:creator>
  <dc:description/>
  <cp:keywords/>
  <dc:language>en-US</dc:language>
  <cp:lastModifiedBy>Admin</cp:lastModifiedBy>
  <cp:lastPrinted>2019-12-26T14:01:00Z</cp:lastPrinted>
  <dcterms:modified xsi:type="dcterms:W3CDTF">2020-11-24T09:36:00Z</dcterms:modified>
  <cp:revision>189</cp:revision>
  <dc:subject/>
  <dc:title/>
</cp:coreProperties>
</file>