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Глава Красносе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Динского района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____________________________   М.В. Кныш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ты муниципального бюджетного учреждения культуры «Библиотека Красносель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СОБЫТИЯ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Основными целями муниципального бюджетного учреждения культуры «Библиотека Красносельского сельского поселения» на 2023 год являются:</w:t>
      </w:r>
    </w:p>
    <w:p>
      <w:pPr>
        <w:pStyle w:val="Normal"/>
        <w:ind w:firstLine="709"/>
        <w:jc w:val="both"/>
        <w:rPr/>
      </w:pPr>
      <w:r>
        <w:rPr/>
        <w:t xml:space="preserve">- безусловное выполнение основных контрольных показателей работы; муниципального задания;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обеспечение доступности, оперативности и комфортности получения информации пользователями библиотек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- оказание помощи пользователям в процессе образования, самообразования, формирования личности, развитии творческих способностей и воображения;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формирование информационной культуры и культуры чтения пользователей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продвижение книги и чтения среди населения и повышение уровня читательской активност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осуществление всестороннего раскрытия фонда библиотеки с использованием различных форм индивидуальной и массовой работы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проведение мониторинга с целью выявления интересов и потребностей пользователей, их отношения к библиотеке, а также получения оценки качества предоставляемых ею библиотечных услуг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Основными задачами учреждения на 2023 год являю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быть видимым в местном сообществе, стать значимой площадкой, рекламировать социокультурную деятельность библиотеки как интеллектуального ресурса местного сообщества;</w:t>
      </w:r>
    </w:p>
    <w:p>
      <w:pPr>
        <w:pStyle w:val="Normal"/>
        <w:jc w:val="both"/>
        <w:rPr/>
      </w:pPr>
      <w:r>
        <w:rPr/>
        <w:t>- быть участником краевых и муниципальных акций, выступать инициаторами социально значимых и интересных для населения мероприятий;</w:t>
      </w:r>
    </w:p>
    <w:p>
      <w:pPr>
        <w:pStyle w:val="Normal"/>
        <w:jc w:val="both"/>
        <w:rPr/>
      </w:pPr>
      <w:r>
        <w:rPr/>
        <w:t>- шире представлять библиотечную деятельность на сайте учреждения, в социальных сетях, а также в средствах массовой информации;</w:t>
      </w:r>
    </w:p>
    <w:p>
      <w:pPr>
        <w:pStyle w:val="Normal"/>
        <w:jc w:val="both"/>
        <w:rPr/>
      </w:pPr>
      <w:r>
        <w:rPr/>
        <w:t>- учитывать потребности молодого поколения, использовать новые формы работы по продвижению книги и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</w:t>
      </w:r>
      <w:r>
        <w:rPr>
          <w:b/>
          <w:i/>
        </w:rPr>
        <w:t>Работа МБУК «Библиотека Красносельского сельского поселения» в 2023 году будет направлена н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распространение краеведческих знаний и воспитание у читателей интереса к истории своей малой Родины, формирование патриотических чувств;</w:t>
      </w:r>
    </w:p>
    <w:p>
      <w:pPr>
        <w:pStyle w:val="Normal"/>
        <w:jc w:val="both"/>
        <w:rPr/>
      </w:pPr>
      <w:r>
        <w:rPr/>
        <w:t>- воспитание бережного отношения к природе, создание условий для чтения естественнонаучной литературы;</w:t>
      </w:r>
    </w:p>
    <w:p>
      <w:pPr>
        <w:pStyle w:val="Normal"/>
        <w:jc w:val="both"/>
        <w:rPr/>
      </w:pPr>
      <w:r>
        <w:rPr/>
        <w:t>- приобщение пользователей к чтению правовой литературы, содействие повышению уровня этической грамотности, воспитание культуры общения, эстетическое воспитание, воспитание здорового образа жизни;</w:t>
      </w:r>
    </w:p>
    <w:p>
      <w:pPr>
        <w:pStyle w:val="Normal"/>
        <w:jc w:val="both"/>
        <w:rPr/>
      </w:pPr>
      <w:r>
        <w:rPr/>
        <w:t>- приобщение пользователей к чтению лучших произведений отечественной и зарубежн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Деятельность муниципального бюджетного учреждения культуры «Библиотека Красносельского сельского поселения» будет обусловлена следующими знаменательными событиями и юбилейными датами 2023 года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Cs/>
        </w:rPr>
        <w:t>2023 – Год педагога и наставника;</w:t>
      </w:r>
    </w:p>
    <w:p>
      <w:pPr>
        <w:pStyle w:val="Normal"/>
        <w:autoSpaceDE w:val="false"/>
        <w:jc w:val="both"/>
        <w:rPr/>
      </w:pPr>
      <w:r>
        <w:rPr/>
        <w:t>2023 г. – 200 лет со дня рождения А.Н. Островского;</w:t>
      </w:r>
    </w:p>
    <w:p>
      <w:pPr>
        <w:pStyle w:val="Normal"/>
        <w:autoSpaceDE w:val="false"/>
        <w:jc w:val="both"/>
        <w:rPr>
          <w:bCs/>
        </w:rPr>
      </w:pPr>
      <w:r>
        <w:rPr>
          <w:iCs/>
        </w:rPr>
        <w:t>2023 г. – 100 лет со дня рождения Р.Г. Газманова</w:t>
      </w:r>
    </w:p>
    <w:p>
      <w:pPr>
        <w:pStyle w:val="Normal"/>
        <w:autoSpaceDE w:val="false"/>
        <w:jc w:val="both"/>
        <w:rPr/>
      </w:pPr>
      <w:r>
        <w:rPr>
          <w:bCs/>
        </w:rPr>
        <w:t>2023 г. – 150 лет со дня рождения С.В. Рахманинова;</w:t>
      </w:r>
    </w:p>
    <w:p>
      <w:pPr>
        <w:pStyle w:val="Style20"/>
        <w:jc w:val="both"/>
        <w:rPr/>
      </w:pPr>
      <w:r>
        <w:rPr/>
        <w:t>2018–2027 гг. - десятилетие детства в Российской Федерации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-2031 гг. – десятилетие науки и технологий в Российской Федерации.</w:t>
      </w:r>
    </w:p>
    <w:p>
      <w:pPr>
        <w:pStyle w:val="Normal"/>
        <w:jc w:val="both"/>
        <w:rPr/>
      </w:pPr>
      <w:r>
        <w:rPr>
          <w:b/>
        </w:rPr>
        <w:t>1.2.</w:t>
      </w:r>
      <w:r>
        <w:rPr>
          <w:rFonts w:eastAsia="Calibri"/>
          <w:lang w:eastAsia="en-US"/>
        </w:rPr>
        <w:t xml:space="preserve"> Деятельность МБУК «Библиотека Красносельского сельского поселения» будет осуществляться в соответствии с официальными документами федерального и регионального уровня, </w:t>
      </w:r>
      <w:r>
        <w:rPr/>
        <w:t>муниципальным заданием, муниципальными целевыми, локальными программами,</w:t>
      </w:r>
      <w:r>
        <w:rPr>
          <w:b/>
        </w:rPr>
        <w:t xml:space="preserve"> </w:t>
      </w:r>
      <w:r>
        <w:rPr/>
        <w:t>направленными на повышение эффективности сферы культуры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еятельность МБУК «Библиотека Красносельского сельского поселения» в 2023 году окажут влияние следующие муниципальные нормативно-правовые акты:</w:t>
      </w:r>
    </w:p>
    <w:p>
      <w:pPr>
        <w:pStyle w:val="1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б утверждении муниципального задания по библиотечному, библиографическому и информационному обслуживанию пользователей библиотеки Красносельского сельского поселения на 2023 год»;</w:t>
      </w:r>
    </w:p>
    <w:p>
      <w:pPr>
        <w:pStyle w:val="1"/>
        <w:tabs>
          <w:tab w:val="clear" w:pos="709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 формировании, ведении и утверждении ведомственных перечней муниципальных услуг и работ, оказываемых и выполняемых муниципальным бюджетным учреждением Красносельского сельского поселения»;</w:t>
      </w:r>
    </w:p>
    <w:p>
      <w:pPr>
        <w:pStyle w:val="1"/>
        <w:tabs>
          <w:tab w:val="clear" w:pos="709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б утверждении порядка изучения мнения населения о качестве муниципальных услуг, оказываемых муниципальным учреждением Красносельского сельского поселения»;</w:t>
      </w:r>
    </w:p>
    <w:p>
      <w:pPr>
        <w:pStyle w:val="1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б утверждении Плана мероприятий по формированию ведомственных перечней муниципальных услуг и работ и нормативных затрат на оказание муниципальных услуг».</w:t>
      </w:r>
    </w:p>
    <w:p>
      <w:pPr>
        <w:pStyle w:val="Normal"/>
        <w:shd w:fill="FFFFFF" w:val="clear"/>
        <w:jc w:val="both"/>
        <w:rPr/>
      </w:pPr>
      <w:r>
        <w:rPr>
          <w:b/>
        </w:rPr>
        <w:t>1.3.</w:t>
      </w:r>
      <w:r>
        <w:rPr/>
        <w:t xml:space="preserve"> МБУК «Библиотека Красносельского сельского поселения» планирует работать по муниципальной программе Красносельского сельского поселения Динского района «Развитие культуры в Красносельском сельском поселении» на 2022-2024 го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.4.</w:t>
      </w:r>
      <w:r>
        <w:rPr/>
        <w:t xml:space="preserve"> </w:t>
      </w:r>
      <w:r>
        <w:rPr>
          <w:rFonts w:eastAsia="Calibri"/>
          <w:lang w:eastAsia="en-US"/>
        </w:rPr>
        <w:t>МБУК «Библиотека Красносельского сельского поселения»</w:t>
      </w:r>
      <w:r>
        <w:rPr/>
        <w:t xml:space="preserve"> планируе</w:t>
      </w:r>
      <w:r>
        <w:rPr>
          <w:rFonts w:eastAsia="Calibri"/>
          <w:lang w:eastAsia="en-US"/>
        </w:rPr>
        <w:t>т участие в проектах и акциях</w:t>
      </w:r>
      <w:r>
        <w:rPr/>
        <w:t xml:space="preserve"> </w:t>
      </w:r>
      <w:r>
        <w:rPr>
          <w:rFonts w:eastAsia="Calibri"/>
          <w:lang w:eastAsia="en-US"/>
        </w:rPr>
        <w:t>в соответствии с требованиями «Модельного стандарта деятельности общедоступной биб</w:t>
      </w:r>
      <w:r>
        <w:rPr/>
        <w:t>лиотеки». В соответствии с приказом МК РФ от 31.10.2014 г. о внедрении Модельного стандарта деятельности общедоступной библиотеки, в с/библиотеке разработан план внедрения модельного стандарта, в который вошли основные направления деятельности учрежд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блиотека как просветительский центр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блиотека как активный агент в интернет-пространстве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как хранитель культурного наслед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5. </w:t>
      </w:r>
      <w:r>
        <w:rPr/>
        <w:t>МБУК «Библиотека Красносельского сельского поселения» планирует принять участие в следующих акциях, мероприятиях, конкурсах общероссийского, краевого, муниципального масштаба:</w:t>
      </w:r>
    </w:p>
    <w:p>
      <w:pPr>
        <w:pStyle w:val="Normal"/>
        <w:jc w:val="both"/>
        <w:rPr/>
      </w:pPr>
      <w:r>
        <w:rPr/>
        <w:t>- федеральной акции «Библионочь-2023»;</w:t>
      </w:r>
    </w:p>
    <w:p>
      <w:pPr>
        <w:pStyle w:val="Normal"/>
        <w:jc w:val="both"/>
        <w:rPr/>
      </w:pPr>
      <w:r>
        <w:rPr/>
        <w:t>- всероссийской акции «Ночь музеев-2023»;</w:t>
      </w:r>
    </w:p>
    <w:p>
      <w:pPr>
        <w:pStyle w:val="Normal"/>
        <w:jc w:val="both"/>
        <w:rPr/>
      </w:pPr>
      <w:r>
        <w:rPr/>
        <w:t>- всероссийской акции «Ночь кино-2023»;</w:t>
      </w:r>
    </w:p>
    <w:p>
      <w:pPr>
        <w:pStyle w:val="Normal"/>
        <w:jc w:val="both"/>
        <w:rPr/>
      </w:pPr>
      <w:r>
        <w:rPr/>
        <w:t>- всероссийской культурно-образовательной акции «Ночь искусств-2023»;</w:t>
      </w:r>
    </w:p>
    <w:p>
      <w:pPr>
        <w:pStyle w:val="Normal"/>
        <w:jc w:val="both"/>
        <w:rPr/>
      </w:pPr>
      <w:r>
        <w:rPr/>
        <w:t>- всероссийских акциях «Окна Победы», «Георгиевская лента», «Бессмертный полк», «Свеча памяти»;</w:t>
      </w:r>
    </w:p>
    <w:p>
      <w:pPr>
        <w:pStyle w:val="Normal"/>
        <w:jc w:val="both"/>
        <w:rPr/>
      </w:pPr>
      <w:r>
        <w:rPr/>
        <w:t>- ежегодной акции «Читаем Пушкина» - к Пушкинскому дню в России;</w:t>
      </w:r>
    </w:p>
    <w:p>
      <w:pPr>
        <w:pStyle w:val="Normal"/>
        <w:jc w:val="both"/>
        <w:rPr/>
      </w:pPr>
      <w:r>
        <w:rPr/>
        <w:t>- неделе детской и юношеской книги;</w:t>
      </w:r>
    </w:p>
    <w:p>
      <w:pPr>
        <w:pStyle w:val="Normal"/>
        <w:jc w:val="both"/>
        <w:rPr/>
      </w:pPr>
      <w:r>
        <w:rPr/>
        <w:t>- различных районных и краевых акциях, мероприятиях, опросах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2.  БИБЛИОТЕЧНАЯ СЕ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/>
        <w:t>Библиотечное обслуживание населения в селе Красносельском планирует осуществлять муниципальное бюджетное учреждение культуры «Библиотека Красносельского сельского поселения», являющаяся единственной библиотекой на территории села, структурных подразделений не имеет. Форма организации учреждения – бюджетное. Динамика библиотечной сети села Красносельского в течении 3-х лет не менялась. Пунктов внестационарного обслуживания и специализированных транспортных средств нет.</w:t>
      </w:r>
    </w:p>
    <w:p>
      <w:pPr>
        <w:pStyle w:val="Normal"/>
        <w:jc w:val="both"/>
        <w:rPr/>
      </w:pPr>
      <w:r>
        <w:rPr>
          <w:b/>
        </w:rPr>
        <w:t xml:space="preserve">2.2. </w:t>
      </w:r>
      <w:r>
        <w:rPr/>
        <w:t>Создание модельной библиотеки на базе МБУК БКСП невозможно – не позволяет площадь помещения.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Руководство Красносельской сельской библиотеки в 2023 году намерено осуществлять следующие мероприятия, направленные на внедрение модельного стандарта деятельности общедоступной библиотеки: </w:t>
      </w:r>
    </w:p>
    <w:p>
      <w:pPr>
        <w:pStyle w:val="Normal"/>
        <w:jc w:val="both"/>
        <w:rPr/>
      </w:pPr>
      <w:r>
        <w:rPr/>
        <w:t>-  продолжить создавать комфортность внутреннего помещения – современная удобная мебель;</w:t>
      </w:r>
    </w:p>
    <w:p>
      <w:pPr>
        <w:pStyle w:val="Normal"/>
        <w:jc w:val="both"/>
        <w:rPr/>
      </w:pPr>
      <w:r>
        <w:rPr/>
        <w:t>- создание детского уголка и игровой зоны отдыха для детей;</w:t>
      </w:r>
    </w:p>
    <w:p>
      <w:pPr>
        <w:pStyle w:val="Normal"/>
        <w:jc w:val="both"/>
        <w:rPr/>
      </w:pPr>
      <w:r>
        <w:rPr/>
        <w:t>- увеличение наименований подписных периодических изданий;</w:t>
      </w:r>
    </w:p>
    <w:p>
      <w:pPr>
        <w:pStyle w:val="Normal"/>
        <w:jc w:val="both"/>
        <w:rPr/>
      </w:pPr>
      <w:r>
        <w:rPr/>
        <w:t>- продолжить ведение страниц библиотеки в социальных сетях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Организационно-структурная модель библиотечного обслуживания - библиотека планирует обслуживание абонентов на абонементе стационарной библиотек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.5.</w:t>
      </w:r>
      <w:r>
        <w:rPr/>
        <w:t xml:space="preserve"> Реорганизации МБУК «Библиотека Красносельского сельского поселения», изменения правовых форм органами местного самоуправления в 2023 году не планируется.</w:t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Для беспрепятственного доступа к библиотечному обслуживанию людей с ограниченными возможностями МБУК «Библиотека Красносельского сельского поселения» в 2023 году планирует продолжить организацию беспрепятственного доступа к библиотечным услуга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СНОВНЫЕ СТАТИСТИЧЕСКИЕ ПОКАЗАТ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>-</w:t>
      </w:r>
      <w:r>
        <w:rPr>
          <w:b/>
        </w:rPr>
        <w:t>3.2.</w:t>
      </w:r>
      <w:r>
        <w:rPr/>
        <w:t xml:space="preserve">  В 2023 году МБУК «Библиотека Красносельского сельского поселения» намерена увеличить основные показатели: количество посещений на 1,2%, количество читателей на 0,2%.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МБУК «Библиотека Красносельского сельского поселения» платных услуг населению в 2023 году оказывать не буд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БИБЛИОТЕЧНЫЕ ФОНДЫ (ФОРМИРОВАНИЕ, ИСПОЛЬЗОВАНИЕ, СОХРАННОС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.-4.3.</w:t>
      </w:r>
      <w:r>
        <w:rPr/>
        <w:t xml:space="preserve"> Обеспечение пополнения фонда библиотеки в 2023 году планируется посредством:</w:t>
      </w:r>
    </w:p>
    <w:p>
      <w:pPr>
        <w:pStyle w:val="Normal"/>
        <w:jc w:val="both"/>
        <w:rPr/>
      </w:pPr>
      <w:r>
        <w:rPr/>
        <w:t>- комплектования учредителем;</w:t>
      </w:r>
    </w:p>
    <w:p>
      <w:pPr>
        <w:pStyle w:val="Normal"/>
        <w:jc w:val="both"/>
        <w:rPr/>
      </w:pPr>
      <w:r>
        <w:rPr/>
        <w:t>- подписки на периодические издания;</w:t>
      </w:r>
    </w:p>
    <w:p>
      <w:pPr>
        <w:pStyle w:val="Normal"/>
        <w:jc w:val="both"/>
        <w:rPr/>
      </w:pPr>
      <w:r>
        <w:rPr/>
        <w:t>- получения литературы в качестве пожертвования (дарения в общественных целях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      </w:t>
      </w:r>
      <w:r>
        <w:rPr/>
        <w:t>При отборе книг в процессе комплектования фонда будут учитываются: потребности ее читателей; актуальность книг, то есть читательский спрос; информационная и социальная ценность (классика, известность автора, популярное издательство, краеведческая тематика и другие). Также учитывается объёмы выделяемых денежных средств и технические возможности библиоте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бытие из фонда будет по-прежнему осуществляться по следующим критериям: по причине устарелости по содержанию книг и по причине ветх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4.</w:t>
      </w:r>
      <w:r>
        <w:rPr/>
        <w:t xml:space="preserve"> В целях выявления информационных потребностей пользователей проводят следующие мероприятия, направленные на изучение читательского спроса: анализ материалов справочно-библиографической работы (журнал справок); анкетирование; анализ картотеки отказов; анализ читательских и книжных формуляров (обращаемость книг); анализ отзывов пользователей;</w:t>
      </w:r>
    </w:p>
    <w:p>
      <w:pPr>
        <w:pStyle w:val="Normal"/>
        <w:rPr/>
      </w:pPr>
      <w:r>
        <w:rPr>
          <w:b/>
        </w:rPr>
        <w:t>4.5.</w:t>
      </w:r>
      <w:r>
        <w:rPr/>
        <w:t xml:space="preserve">  На комплектование библиотечного фонда в 2023 году выделено средств не меньше, чем в предыдущем периоде. </w:t>
      </w:r>
    </w:p>
    <w:p>
      <w:pPr>
        <w:pStyle w:val="Normal"/>
        <w:rPr/>
      </w:pPr>
      <w:r>
        <w:rPr>
          <w:b/>
        </w:rPr>
        <w:t>4.6.</w:t>
      </w:r>
      <w:r>
        <w:rPr/>
        <w:t xml:space="preserve"> Работу по соблюдению порядка учета документов, входящих в состав библиотечного фонда продолжится в 2023 год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5. ЭЛЕКТРОННЫЕ И СЕТЕВЫЕ РЕСУРС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В 2023 году муниципальное бюджетное учреждение культуры «Библиотека Красносельского сельского поселения» не планирует создавать электронный каталог.</w:t>
      </w:r>
    </w:p>
    <w:p>
      <w:pPr>
        <w:pStyle w:val="Normal"/>
        <w:jc w:val="both"/>
        <w:rPr/>
      </w:pPr>
      <w:r>
        <w:rPr>
          <w:b/>
        </w:rPr>
        <w:t>5.2</w:t>
      </w:r>
      <w:r>
        <w:rPr/>
        <w:t xml:space="preserve">. В 2023 году в МБУК «БКСП» оцифровка документов библиотечного фонда не планир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5.3.</w:t>
      </w:r>
      <w:r>
        <w:rPr/>
        <w:t xml:space="preserve"> Запланировано дальнейшее сотрудничество с Национальной Электронной Библиотекой и выполнение справок читателей.</w:t>
      </w:r>
    </w:p>
    <w:p>
      <w:pPr>
        <w:pStyle w:val="Normal"/>
        <w:jc w:val="both"/>
        <w:rPr/>
      </w:pPr>
      <w:r>
        <w:rPr>
          <w:b/>
        </w:rPr>
        <w:t>5.4.</w:t>
      </w:r>
      <w:r>
        <w:rPr/>
        <w:t xml:space="preserve"> Официальный сайт МБУК «Библиотека Красносельского сельского поселения» в 2023 году продолжит свою работу, где будет публиковаться вся информация о деятельности учреждения культуры. Так же продолжится работа со страницами сельской библиотеки в социальных сетях ВКонтакте, Одноклассники, Телеграм-канале.</w:t>
      </w:r>
    </w:p>
    <w:p>
      <w:pPr>
        <w:pStyle w:val="Normal"/>
        <w:jc w:val="both"/>
        <w:rPr/>
      </w:pPr>
      <w:r>
        <w:rPr>
          <w:b/>
        </w:rPr>
        <w:t>5.5.</w:t>
      </w:r>
      <w:r>
        <w:rPr/>
        <w:t xml:space="preserve"> Виртуальные услуги и сервисы МБУК «БКСП» в 2023 году не планирует предоставля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ОРГАНИЗАЦИЯ И СОДЕРЖАНИЕ БИБЛИОТЕЧНОГО ОБСЛУЖИВАНИЯ ПОЛЬЗОВА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6.1.</w:t>
      </w:r>
      <w:r>
        <w:rPr/>
        <w:t xml:space="preserve"> МБУК «Библиотека Красносельского сельского поселения» продолжит в 2023 году работу по приоритетному направлению:</w:t>
      </w:r>
      <w:r>
        <w:rPr>
          <w:sz w:val="24"/>
          <w:szCs w:val="24"/>
        </w:rPr>
        <w:t xml:space="preserve"> </w:t>
      </w:r>
      <w:r>
        <w:rPr/>
        <w:t>эстетическое воспитание детей и юнош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6.2.</w:t>
      </w:r>
      <w:r>
        <w:rPr/>
        <w:t xml:space="preserve"> МБУК «БКСП» программно-проектной деятельностью в 2023 году не планирует заниматься.</w:t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В 2023 году Красносельская сельская библиотека продолжит культурно-просветительскую деятельность по следующим направлениям: гражданско-патриотическое воспитание; правовое, экономическое, экологическое просвещение; духовно-нравственное воспитание; популяризация здорового образа жизни; профориентация; формирование культуры межнационального общения (смотреть план-сетк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Для продвижения книги и чтения сельская библиотека на 2023 год выписала следующие периодические издания:</w:t>
      </w:r>
    </w:p>
    <w:p>
      <w:pPr>
        <w:pStyle w:val="Normal"/>
        <w:jc w:val="both"/>
        <w:rPr/>
      </w:pPr>
      <w:r>
        <w:rPr/>
        <w:t>- для детей: «Непоседа», «Саша и Маша: 1000 приключений», «В мире животных», «Мегамозг», «В гостях у сказки», «Юный эрудит», «Почемучкам обо всем на свете», «Домашний любимец», «Маленькие академики», «Глобус»;</w:t>
      </w:r>
    </w:p>
    <w:p>
      <w:pPr>
        <w:pStyle w:val="Normal"/>
        <w:jc w:val="both"/>
        <w:rPr/>
      </w:pPr>
      <w:r>
        <w:rPr/>
        <w:t>- для юношества: «Классная девчонка», «Девчонки», «Смена», «Ромео и Джульетта», «Мастерица»;</w:t>
      </w:r>
    </w:p>
    <w:p>
      <w:pPr>
        <w:pStyle w:val="Normal"/>
        <w:jc w:val="both"/>
        <w:rPr/>
      </w:pPr>
      <w:r>
        <w:rPr/>
        <w:t xml:space="preserve">- для взрослых: «Бурда», «Все загадки мира», «Дарья», «Завалинка», «Здоровье пенсионера», «Дарья. Биография», «Тайны 20 века. Русская история», «Садовод и огородник», «Моя прекрасная дача», «Звёзды СССР», «Здоровье и народные приметы», «Наша кухня», «Наука и жизнь», «Наша жизнь», «Подвиг», «Сваты на даче», «Приусадебное хозяйство», «За рулём». </w:t>
      </w:r>
    </w:p>
    <w:p>
      <w:pPr>
        <w:pStyle w:val="Normal"/>
        <w:jc w:val="both"/>
        <w:rPr>
          <w:sz w:val="24"/>
        </w:rPr>
      </w:pPr>
      <w:r>
        <w:rPr/>
        <w:t xml:space="preserve">         </w:t>
      </w:r>
      <w:r>
        <w:rPr/>
        <w:t xml:space="preserve">Для привлечения населения к чтению в дни летних каникул будут организованы книжная выставка-обзор «Библиоканикулы, или лето с книгой», </w:t>
      </w:r>
      <w:r>
        <w:rPr>
          <w:lang w:eastAsia="ar-SA"/>
        </w:rPr>
        <w:t xml:space="preserve">а также организованы библиотечные уроки-экскурсии для юных читателей </w:t>
      </w:r>
      <w:r>
        <w:rPr/>
        <w:t>«Путешествие в Книжкино государство», «Есть страна Читалия»</w:t>
      </w:r>
      <w:r>
        <w:rPr>
          <w:lang w:eastAsia="ar-SA"/>
        </w:rPr>
        <w:t xml:space="preserve"> и мероприятия в рамках акции </w:t>
      </w:r>
      <w:r>
        <w:rPr/>
        <w:t>«Читаем Пушкина» -  к пушкинскому дню в России</w:t>
      </w:r>
      <w:r>
        <w:rPr>
          <w:lang w:eastAsia="ar-SA"/>
        </w:rPr>
        <w:t>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</w:t>
      </w:r>
      <w:r>
        <w:rPr>
          <w:rFonts w:cs="Times New Roman" w:ascii="Times New Roman" w:hAnsi="Times New Roman"/>
          <w:sz w:val="28"/>
          <w:szCs w:val="28"/>
        </w:rPr>
        <w:t xml:space="preserve"> В 2023 году МБУК «Библиотека Красносельского сельского поселения» по-прежнему будет предоставлять удаленную услугу – справки по телефону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6</w:t>
      </w:r>
      <w:r>
        <w:rPr>
          <w:rFonts w:cs="Times New Roman" w:ascii="Times New Roman" w:hAnsi="Times New Roman"/>
          <w:sz w:val="28"/>
          <w:szCs w:val="28"/>
        </w:rPr>
        <w:t>. В 2023 году МБУК «Библиотека Красносельского сельского поселения» не будет осуществлять библиотечное обслуживание в пунктах выдачи литературы, удаленных от библиотеки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7.-6.10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 МБУК «Библиотека Красносельского сельского поселения» продолжит обслуживание людей с ограниченными возможностями здоровья как в стационаре, так и с помощью книгоношества социальных работников.</w:t>
      </w:r>
    </w:p>
    <w:p>
      <w:pPr>
        <w:pStyle w:val="Style20"/>
        <w:spacing w:lineRule="auto" w:line="240"/>
        <w:jc w:val="both"/>
        <w:rPr>
          <w:sz w:val="28"/>
          <w:szCs w:val="28"/>
        </w:rPr>
      </w:pPr>
      <w:r>
        <w:rPr>
          <w:b/>
        </w:rPr>
        <w:t xml:space="preserve">        </w:t>
      </w:r>
      <w:r>
        <w:rPr/>
        <w:t>Библиотекари учрежд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удут прилагать максимум усилий к тому, чтобы возродить интерес к чтению, формировать положительный имидж современной библиотеки. Для этого обратят особое внимание на рекламу библиотек как наглядную, так и размещение информации о деятельности Красносельской сельской библиотеки на сайте учреждения, а также в социальных сетях.</w:t>
      </w:r>
    </w:p>
    <w:p>
      <w:pPr>
        <w:pStyle w:val="Style2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изучения интересов чтения пользователей, библиотека проведет анкетирование - «Ваше мнение о деятельности нашего учреждения».</w:t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  <w:r>
        <w:rPr/>
        <w:t>Сельская библиотека планирует продолжить организацию мероприятий с пользователями с помощью традиционных форм работы: информационно-познавательный час; литературный журнал; урок мужества; патриотический час, литературно-мультимедийное путешествие; библиотечный урок-экскурсия; книжная выставка; книжная полка-обзор; беседа; акция; час толерантности; викторина и друг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23 году библиотека в свою работу планирует внедрение таких новых форм, как: лекторий, информ-дайджест, экскурс в историю, спортивный калейдоскоп, устный журнал, реквием, литературный урок-ассорти, виртуальный путеводитель, литературно-исторический экскурс, литературная гостиная, интерактивная площадка, интерактивный навигатор, мозговой штурм, деловой круг; а также онлайн-формы: онлайн-лекция, онлайн-беседа, онлайн-путешествие и другие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</w:rPr>
        <w:t xml:space="preserve">        </w:t>
      </w:r>
      <w:r>
        <w:rPr/>
        <w:t>В 2023 году продолжится</w:t>
      </w:r>
      <w:r>
        <w:rPr>
          <w:b/>
        </w:rPr>
        <w:t xml:space="preserve"> </w:t>
      </w:r>
      <w:r>
        <w:rPr/>
        <w:t>работа с основными читательскими группами:</w:t>
      </w:r>
    </w:p>
    <w:p>
      <w:pPr>
        <w:pStyle w:val="Normal"/>
        <w:jc w:val="both"/>
        <w:rPr/>
      </w:pPr>
      <w:r>
        <w:rPr/>
        <w:t>- дети с 6 до 14 лет;</w:t>
      </w:r>
    </w:p>
    <w:p>
      <w:pPr>
        <w:pStyle w:val="Normal"/>
        <w:jc w:val="both"/>
        <w:rPr/>
      </w:pPr>
      <w:r>
        <w:rPr/>
        <w:t>- молодёжь с 15 до 18 лет;</w:t>
      </w:r>
    </w:p>
    <w:p>
      <w:pPr>
        <w:pStyle w:val="Normal"/>
        <w:jc w:val="both"/>
        <w:rPr/>
      </w:pPr>
      <w:r>
        <w:rPr/>
        <w:t>- молодёжь с 19 до 24 лет;</w:t>
      </w:r>
    </w:p>
    <w:p>
      <w:pPr>
        <w:pStyle w:val="Normal"/>
        <w:jc w:val="both"/>
        <w:rPr/>
      </w:pPr>
      <w:r>
        <w:rPr/>
        <w:t>- молодежь с 25 до 30 лет;</w:t>
      </w:r>
    </w:p>
    <w:p>
      <w:pPr>
        <w:pStyle w:val="Normal"/>
        <w:jc w:val="both"/>
        <w:rPr/>
      </w:pPr>
      <w:r>
        <w:rPr/>
        <w:t>- подростки из неблагополучных семей;</w:t>
      </w:r>
    </w:p>
    <w:p>
      <w:pPr>
        <w:pStyle w:val="Normal"/>
        <w:jc w:val="both"/>
        <w:rPr/>
      </w:pPr>
      <w:r>
        <w:rPr/>
        <w:t>- учителя, медработники, управленцы;</w:t>
      </w:r>
    </w:p>
    <w:p>
      <w:pPr>
        <w:pStyle w:val="Normal"/>
        <w:jc w:val="both"/>
        <w:rPr/>
      </w:pPr>
      <w:r>
        <w:rPr/>
        <w:t>- специалисты сельского хозяйства, фермеры, предприниматели;</w:t>
      </w:r>
    </w:p>
    <w:p>
      <w:pPr>
        <w:pStyle w:val="Normal"/>
        <w:jc w:val="both"/>
        <w:rPr/>
      </w:pPr>
      <w:r>
        <w:rPr/>
        <w:t>- пенсионеры;</w:t>
      </w:r>
    </w:p>
    <w:p>
      <w:pPr>
        <w:pStyle w:val="Normal"/>
        <w:jc w:val="both"/>
        <w:rPr/>
      </w:pPr>
      <w:r>
        <w:rPr/>
        <w:t>- инвалиды;</w:t>
      </w:r>
    </w:p>
    <w:p>
      <w:pPr>
        <w:pStyle w:val="Normal"/>
        <w:jc w:val="both"/>
        <w:rPr/>
      </w:pPr>
      <w:r>
        <w:rPr/>
        <w:t>- домохозяй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безработные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лавное место в читательских запросах молодежи занимает потребность в информации в помощь учебной программе и получению профессии. МБУК «БКСП» продолжит вести картотеку учебных заведений в помощь молодым читателям, выбирающим профессию. А также в 2023 году будет оформлена книжная выставка «Молодежь – будущее России» с разделами «Молодежь России: на кого спрос?», «Портфель студента», «Молодой, активный – это про тебя!». В помощь профориентации проведен час информации «Куда уйдем со школьного двора». Библиотека в 1 полугодии выписала ряд периодических изданий для молодежи: «Классная девчонка», «Девчонки», «Смена», «Мне 15», «Дарья. Биография», «Ромео и Джульетта», «За рулем», «Бурда», «Мастерица». Для юношества и молодежи запланированы также мероприятия по обучению основам правовой грамотности, воспитанию здорового образа жизни, профилактике асоциальных явл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енсионеры, домохозяйки, безработные интересуются художественной литературой, книгами по истории, праву, медицине, рукоделию, кулинарии, садоводству и виноградарству. В связи с данными запросами   сельская библиотека в 1 полугодии 2023 года выписала ряд периодических изданий: «Садовод и огородник», «Приусадебное хозяйство», «Моя прекрасная дача», «Русская история», «Здоровье и народные рецепты», «Наша кухня» и многие другие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7. СПРАВОЧНО-БИБЛИОГРАФИЧЕСКОЕ, ИНФОРМАЦИОННОЕ И СОЦИАЛЬНО-ПРАВОВОЕ ОБСЛУЖИВАНИЕ ПОЛЬЗОВА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Организации и ведения СБА в МБУК «Библиотека Красносельского сельского поселения» в 2023 году не планируется.</w:t>
      </w:r>
    </w:p>
    <w:p>
      <w:pPr>
        <w:pStyle w:val="Normal"/>
        <w:jc w:val="both"/>
        <w:rPr/>
      </w:pPr>
      <w:r>
        <w:rPr>
          <w:b/>
        </w:rPr>
        <w:t>7.2.</w:t>
      </w:r>
      <w:r>
        <w:rPr/>
        <w:t xml:space="preserve"> В 2023 году МБУК «Библиотека Красносельского сельского поселения» продолжит справочно-библиографическое обслуживание индивидуальных и коллективных абонентов.</w:t>
      </w:r>
    </w:p>
    <w:p>
      <w:pPr>
        <w:pStyle w:val="Normal"/>
        <w:jc w:val="both"/>
        <w:rPr/>
      </w:pPr>
      <w:r>
        <w:rPr>
          <w:b/>
        </w:rPr>
        <w:t>7.3.</w:t>
      </w:r>
      <w:r>
        <w:rPr/>
        <w:t xml:space="preserve"> Организации и ведения МБА и ЭДД в МБУК «Библиотека Красносельского сельского поселения» в 2023 году не планируется.</w:t>
      </w:r>
    </w:p>
    <w:p>
      <w:pPr>
        <w:pStyle w:val="Normal"/>
        <w:jc w:val="both"/>
        <w:rPr/>
      </w:pPr>
      <w:r>
        <w:rPr>
          <w:b/>
        </w:rPr>
        <w:t>7.4</w:t>
      </w:r>
      <w:r>
        <w:rPr/>
        <w:t>. Муниципальное бюджетное учреждение культуры «Библиотека Красносельского сельского поселения» в 2023 году планирует:</w:t>
      </w:r>
    </w:p>
    <w:p>
      <w:pPr>
        <w:pStyle w:val="Normal"/>
        <w:jc w:val="both"/>
        <w:rPr/>
      </w:pPr>
      <w:r>
        <w:rPr/>
        <w:t xml:space="preserve">- провести несколько часов информации; </w:t>
      </w:r>
    </w:p>
    <w:p>
      <w:pPr>
        <w:pStyle w:val="Normal"/>
        <w:jc w:val="both"/>
        <w:rPr/>
      </w:pPr>
      <w:r>
        <w:rPr/>
        <w:t>-  оформить 1 информационный список для группового информирования;</w:t>
      </w:r>
    </w:p>
    <w:p>
      <w:pPr>
        <w:pStyle w:val="Normal"/>
        <w:jc w:val="both"/>
        <w:rPr/>
      </w:pPr>
      <w:r>
        <w:rPr/>
        <w:t>- расширить тематику группового и индивидуального информирования.</w:t>
      </w:r>
    </w:p>
    <w:p>
      <w:pPr>
        <w:pStyle w:val="Normal"/>
        <w:jc w:val="both"/>
        <w:rPr/>
      </w:pPr>
      <w:r>
        <w:rPr>
          <w:b/>
        </w:rPr>
        <w:t>7.5.</w:t>
      </w:r>
      <w:r>
        <w:rPr/>
        <w:t xml:space="preserve"> На базе МБУК «Библиотека Красносельского сельского поселения» создание публичных центров правовой и социально значимой информации не планируется (только информационные стенды).</w:t>
      </w:r>
    </w:p>
    <w:p>
      <w:pPr>
        <w:pStyle w:val="Normal"/>
        <w:jc w:val="both"/>
        <w:rPr/>
      </w:pPr>
      <w:r>
        <w:rPr>
          <w:b/>
        </w:rPr>
        <w:t>7.6.</w:t>
      </w:r>
      <w:r>
        <w:rPr/>
        <w:t xml:space="preserve"> Выпуск библиографической продукции не планир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КРАЕВЕДЧЕСКАЯ ДЕЯТЕЛЬНОСТЬ БИБЛИОТЕ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. </w:t>
      </w:r>
      <w:r>
        <w:rPr/>
        <w:t>Реализация краеведческих проектов в 2023 году библиотекой не планируется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 xml:space="preserve">На 1 полугодие 2023 год оформлена подписка на следующие краевые периодические издания: «Кубанские новости», «Трибуна», «Кубань сегодня», «Моя околица». </w:t>
      </w:r>
    </w:p>
    <w:p>
      <w:pPr>
        <w:pStyle w:val="Normal"/>
        <w:jc w:val="both"/>
        <w:rPr/>
      </w:pPr>
      <w:r>
        <w:rPr>
          <w:b/>
        </w:rPr>
        <w:t>8.3.</w:t>
      </w:r>
      <w:r>
        <w:rPr/>
        <w:t xml:space="preserve"> Нет краеведческих баз данных.</w:t>
      </w:r>
    </w:p>
    <w:p>
      <w:pPr>
        <w:pStyle w:val="Normal"/>
        <w:jc w:val="both"/>
        <w:rPr/>
      </w:pPr>
      <w:r>
        <w:rPr>
          <w:b/>
        </w:rPr>
        <w:t>8.4.</w:t>
      </w:r>
      <w:r>
        <w:rPr/>
        <w:t xml:space="preserve"> На 2023 год запланированы мероприятия краеведческой деятельности по таким направлениям, как: литературное, историко-патриотическое, экологическое (смотреть 6.3.)    </w:t>
      </w:r>
    </w:p>
    <w:p>
      <w:pPr>
        <w:pStyle w:val="Normal"/>
        <w:jc w:val="both"/>
        <w:rPr/>
      </w:pPr>
      <w:r>
        <w:rPr>
          <w:b/>
        </w:rPr>
        <w:t>8.5.</w:t>
      </w:r>
      <w:r>
        <w:rPr/>
        <w:t xml:space="preserve"> Не планируется выпуск краеведческих изданий.</w:t>
      </w:r>
    </w:p>
    <w:p>
      <w:pPr>
        <w:pStyle w:val="Normal"/>
        <w:jc w:val="both"/>
        <w:rPr/>
      </w:pPr>
      <w:r>
        <w:rPr>
          <w:b/>
        </w:rPr>
        <w:t>8.6.</w:t>
      </w:r>
      <w:r>
        <w:rPr/>
        <w:t xml:space="preserve"> МБУК «Библиотека Красносельского сельского поселения» на 2023 год запланировала 6 краеведческих мероприятий и 3 книжные вставки. Сельская библиотека будет продолжать вести работу по накоплению краеведческого материала о своем селе, районе, крае: «Они освобождали наше село», «Дела и люди нашего села», «Творчество литераторов Динского района», «Григорий Пономаренко – великий песенник», «Кубанский говор», «Герои России – герои Кубани», «Символы Краснодарского края», «Поэты Кубани о войне»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ЦИФРОВАЯ ИНФРАСТРУК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1.</w:t>
      </w:r>
      <w:r>
        <w:rPr/>
        <w:t xml:space="preserve"> В 2023 году МБУК «Библиотека Красносельского сельского поселения» компьютерную технику закупать не планирует.</w:t>
      </w:r>
    </w:p>
    <w:p>
      <w:pPr>
        <w:pStyle w:val="Normal"/>
        <w:jc w:val="both"/>
        <w:rPr/>
      </w:pPr>
      <w:r>
        <w:rPr>
          <w:b/>
        </w:rPr>
        <w:t>9.2.</w:t>
      </w:r>
      <w:r>
        <w:rPr/>
        <w:t xml:space="preserve"> Менять поставщика по подключению сети Интернет библиотека не планирует.</w:t>
      </w:r>
    </w:p>
    <w:p>
      <w:pPr>
        <w:pStyle w:val="Normal"/>
        <w:jc w:val="both"/>
        <w:rPr/>
      </w:pPr>
      <w:r>
        <w:rPr>
          <w:b/>
        </w:rPr>
        <w:t>9.3.</w:t>
      </w:r>
      <w:r>
        <w:rPr/>
        <w:t xml:space="preserve"> АБИС и ЭК в учреждении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БУК «Библиотека Красносельского сельского поселения» имеет доступ к сети «Интернет. Для размещения информации об учреждении библиотека имеет собственный официальный сайт, на котором размещены учредительные документы, адреса и контакты, годовые планы и отчеты, планы значимых мероприятий, услуги, предоставляемые учреждением. Так же в 2023 году планируется дальнейшее ведение страничек Красносельской сельской библиотеки в социальных сетя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ОРГАНИЗАЦИОННО-МЕТОДИЧЕ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1.-10.2.</w:t>
      </w:r>
      <w:r>
        <w:rPr/>
        <w:t xml:space="preserve"> Всю методическую помощь МБУК «Библиотека Красносельского сельского поселения» в 2023 году планирует получать от БУК «Межпоселенческая библиотека» МО Динской район в виде семинаров, дней специалиста, методических рекомендаций и буклетов как дистанционно, таи в очном форма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3.</w:t>
      </w:r>
    </w:p>
    <w:p>
      <w:pPr>
        <w:pStyle w:val="Normal"/>
        <w:jc w:val="both"/>
        <w:rPr/>
      </w:pPr>
      <w:r>
        <w:rPr>
          <w:b/>
        </w:rPr>
        <w:t>10.4.</w:t>
      </w:r>
      <w:r>
        <w:rPr/>
        <w:t xml:space="preserve"> В 2023 году в МБУК «Библиотека Красносельского сельского поселения» планируется повышение квалификации сотрудников библиотеки – главного библиотекаря; обучение директора на курсах «Управление персоналом».</w:t>
      </w:r>
    </w:p>
    <w:p>
      <w:pPr>
        <w:pStyle w:val="Normal"/>
        <w:jc w:val="both"/>
        <w:rPr/>
      </w:pPr>
      <w:r>
        <w:rPr>
          <w:b/>
        </w:rPr>
        <w:t>10.5.</w:t>
      </w:r>
      <w:r>
        <w:rPr/>
        <w:t>-</w:t>
      </w:r>
      <w:r>
        <w:rPr>
          <w:b/>
        </w:rPr>
        <w:t>10.6.</w:t>
      </w:r>
      <w:r>
        <w:rPr/>
        <w:t xml:space="preserve"> МБУК «Библиотека Красносельского сельского поселения» в профессиональных конкурсах и публикациях профессиональных изданий 2023 года участвовать не планирует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БИБЛИОТЕЧНЫЙ КАД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2023 году общее количество штатных единиц муниципального бюджетного учреждения культуры «Библиотека Красносельского сельского поселения» не изменится, оно составит 2,5 единицы на 4 рабочих места: </w:t>
      </w:r>
    </w:p>
    <w:p>
      <w:pPr>
        <w:pStyle w:val="Normal"/>
        <w:jc w:val="both"/>
        <w:rPr/>
      </w:pPr>
      <w:r>
        <w:rPr/>
        <w:t>- основной персонал – директор (1) и библиотекарь (0,5);</w:t>
      </w:r>
    </w:p>
    <w:p>
      <w:pPr>
        <w:pStyle w:val="Normal"/>
        <w:jc w:val="both"/>
        <w:rPr/>
      </w:pPr>
      <w:r>
        <w:rPr/>
        <w:t>- вспомогательный персонал – бухгалтер (0,5) и уборщик служебных помещений (0,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 МАТЕРИАЛЬНО-ТЕХНИЧЕСКИЕ РЕСУРСЫ БИБЛИОТЕ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униципальное бюджетное учреждение культуры «Библиотека Красносельского сельского поселения» планирует осуществлять свою деятельность в соответствии с Федеральным законом от 06.10.2003г. № 131-ФЗ «Об общих принципах организации местного самоуправления в РФ», законом РФ от 29.12.1994г. № 78-ФЗ «О библиотечном деле», законом Краснодарского края от 23.04.1996г. № 28-КЗ «О библиотечном деле в Краснодарском крае», Уставом МБУК «Библиотека Красносельского сельского поселен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юджетное финансирование библиотеки будет осуществляться из средств учредителя – администрации Красносельского сельского поселения. На 2023 год запланирован бюджет в сумме </w:t>
      </w:r>
      <w:r>
        <w:rPr>
          <w:color w:val="FF0000"/>
        </w:rPr>
        <w:t>__________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вить вопрос перед администрацией сельского поселения о планировании в смете расходов МБУК «Библиотека Красносельского сельского поселения» на 2023 год дополнительных средств на:</w:t>
      </w:r>
    </w:p>
    <w:p>
      <w:pPr>
        <w:pStyle w:val="Normal"/>
        <w:jc w:val="both"/>
        <w:rPr/>
      </w:pPr>
      <w:r>
        <w:rPr/>
        <w:t xml:space="preserve">- охрану труда; </w:t>
      </w:r>
    </w:p>
    <w:p>
      <w:pPr>
        <w:pStyle w:val="Normal"/>
        <w:jc w:val="both"/>
        <w:rPr/>
      </w:pPr>
      <w:r>
        <w:rPr/>
        <w:t>- обслуживание пожарной сигнализации;</w:t>
      </w:r>
    </w:p>
    <w:p>
      <w:pPr>
        <w:pStyle w:val="Normal"/>
        <w:jc w:val="both"/>
        <w:rPr/>
      </w:pPr>
      <w:r>
        <w:rPr/>
        <w:t>- расходы на пользование телефона и сети Интернет;</w:t>
      </w:r>
    </w:p>
    <w:p>
      <w:pPr>
        <w:pStyle w:val="Normal"/>
        <w:jc w:val="both"/>
        <w:rPr/>
      </w:pPr>
      <w:r>
        <w:rPr/>
        <w:t>- на обслуживание сайта учреждения;</w:t>
      </w:r>
    </w:p>
    <w:p>
      <w:pPr>
        <w:pStyle w:val="Normal"/>
        <w:jc w:val="both"/>
        <w:rPr/>
      </w:pPr>
      <w:r>
        <w:rPr/>
        <w:t xml:space="preserve">- дополнительные средства на приобретение новой литератур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ОСНОВНЫЕ ИТОГИ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течение 2023 года МБУК «Библиотека Красносельского сельского поселения» планирует провести 32 массовых мероприятия как в стационаре, так и вне вне стационара. Планирует продолжить сотрудничество с МБУ «Культурно-досуговый центр» села Красносельского, с МАОУ СОШ №21, БДОУ «Детский сад №56», Советом ветеранов села Красносельского, казачеством и отцом Сергием храма св. Триф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К «Библиотека</w:t>
      </w:r>
    </w:p>
    <w:p>
      <w:pPr>
        <w:pStyle w:val="Normal"/>
        <w:rPr/>
      </w:pPr>
      <w:r>
        <w:rPr/>
        <w:t xml:space="preserve">Красносельского сельского поселения»                                       К.А. Бузина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lineRule="atLeast" w:line="336"/>
    </w:pPr>
    <w:rPr>
      <w:sz w:val="29"/>
      <w:szCs w:val="29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10:00Z</dcterms:created>
  <dc:creator>Admin</dc:creator>
  <dc:description/>
  <cp:keywords/>
  <dc:language>en-US</dc:language>
  <cp:lastModifiedBy>Admin</cp:lastModifiedBy>
  <cp:lastPrinted>2022-12-21T13:54:00Z</cp:lastPrinted>
  <dcterms:modified xsi:type="dcterms:W3CDTF">2022-12-21T10:57:00Z</dcterms:modified>
  <cp:revision>160</cp:revision>
  <dc:subject/>
  <dc:title>                                                                           УТВЕРЖДАЮ</dc:title>
</cp:coreProperties>
</file>