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426" w:hanging="0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Глава Красносельского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инского района</w:t>
      </w:r>
    </w:p>
    <w:p>
      <w:pPr>
        <w:pStyle w:val="Normal"/>
        <w:ind w:left="-426" w:hanging="0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______________</w:t>
      </w:r>
      <w:r>
        <w:rPr>
          <w:b/>
        </w:rPr>
        <w:t>М.В. Кныш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 работе муниципального бюджетного учреждения культуры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Библиотека Красносельского сельского поселения»</w:t>
      </w:r>
    </w:p>
    <w:p>
      <w:pPr>
        <w:pStyle w:val="Normal"/>
        <w:ind w:left="-426" w:hanging="0"/>
        <w:jc w:val="center"/>
        <w:rPr/>
      </w:pPr>
      <w:r>
        <w:rPr>
          <w:b/>
        </w:rPr>
        <w:t>за 2022 год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.  События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В 2022 году основными целями и задачами муниципального бюджетного учреждения культуры «Библиотека Красносельского сельского поселения» являлись:</w:t>
      </w:r>
    </w:p>
    <w:p>
      <w:pPr>
        <w:pStyle w:val="Normal"/>
        <w:ind w:left="-426" w:firstLine="709"/>
        <w:jc w:val="both"/>
        <w:rPr/>
      </w:pPr>
      <w:r>
        <w:rPr/>
        <w:t xml:space="preserve">- безусловное выполнение основных контрольных показателей работы, муниципального задания. 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, в социальных сетях;</w:t>
      </w:r>
    </w:p>
    <w:p>
      <w:pPr>
        <w:pStyle w:val="Normal"/>
        <w:ind w:left="-426" w:firstLine="720"/>
        <w:jc w:val="both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;</w:t>
      </w:r>
    </w:p>
    <w:p>
      <w:pPr>
        <w:pStyle w:val="Normal"/>
        <w:ind w:left="-426" w:firstLine="720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ind w:left="-426" w:firstLine="720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ind w:left="-426" w:firstLine="720"/>
        <w:jc w:val="both"/>
        <w:rPr/>
      </w:pPr>
      <w:r>
        <w:rPr/>
        <w:t>- шире представлять библиотечную деятельность на сайте учреждения, в социальных сетях и в средствах массовой информации;</w:t>
      </w:r>
    </w:p>
    <w:p>
      <w:pPr>
        <w:pStyle w:val="Normal"/>
        <w:ind w:left="-426" w:firstLine="720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1.1. </w:t>
      </w:r>
      <w:r>
        <w:rPr/>
        <w:t>Деятельность МБУК «Библиотека Красносельского сельского поселения» была обусловлена следующими знаменательными событиями и юбилейными датами 2022 го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год народного искусства и нематериального культурного наследия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год </w:t>
      </w:r>
      <w:r>
        <w:rPr/>
        <w:t>празднования 350-летия со дня рождения российского императора Петра 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5-летие со дня образования Краснодарского края и 230 лет с начала освоения казаками кубанских зем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0-летие со дня основания конструкторского бюро ПАО «Туполе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сятилетие детства в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международное десятилетие сближения культур.</w:t>
      </w:r>
    </w:p>
    <w:p>
      <w:pPr>
        <w:pStyle w:val="Normal"/>
        <w:ind w:left="-426" w:hanging="0"/>
        <w:jc w:val="both"/>
        <w:rPr/>
      </w:pPr>
      <w:r>
        <w:rPr/>
        <w:t>Все эти события нашли отражение в работе МБУК «Библиотека Красносельского сельского поселения» (см. раздел 6.3.)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b/>
        </w:rPr>
        <w:t>1.2.</w:t>
      </w:r>
      <w:r>
        <w:rPr>
          <w:rFonts w:eastAsia="Calibri"/>
          <w:lang w:eastAsia="en-US"/>
        </w:rPr>
        <w:t xml:space="preserve"> Деятельность МБУК «Библиотека Красносельского сельского поселения» в 2022 году осуществлялась в соответствии с официальными документами федерального и регионального уровня, </w:t>
      </w:r>
      <w:r>
        <w:rPr/>
        <w:t>муниципальным заданием, муниципальными целевыми, локальными программами,</w:t>
      </w:r>
      <w:r>
        <w:rPr>
          <w:b/>
        </w:rPr>
        <w:t xml:space="preserve"> </w:t>
      </w:r>
      <w:r>
        <w:rPr/>
        <w:t>направленными на повышение эффективности сферы культуры.</w:t>
      </w:r>
    </w:p>
    <w:p>
      <w:pPr>
        <w:pStyle w:val="1"/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еятельность сельской библиотеки в анализируемом году оказали влияние следующие муниципальные нормативно-правовые акты: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2 год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Style18"/>
        <w:tabs>
          <w:tab w:val="clear" w:pos="708"/>
          <w:tab w:val="left" w:pos="0" w:leader="none"/>
        </w:tabs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.3.</w:t>
      </w:r>
      <w:r>
        <w:rPr/>
        <w:t xml:space="preserve"> МБУК «Библиотека К4расносельского сельского поселения» работала в 2022 году по муниципальной программе Красносельского сельского поселения Динского района «Развитие культуры» на 2022-2024 гг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1.4. </w:t>
      </w:r>
      <w:r>
        <w:rPr/>
        <w:t>Администрация Красносельского сельского поселения в этом году заключила с МБУК «Библиотека Красносельского сельского поселения» соглашение:</w:t>
      </w:r>
    </w:p>
    <w:p>
      <w:pPr>
        <w:pStyle w:val="Normal"/>
        <w:ind w:left="-426" w:hanging="0"/>
        <w:jc w:val="both"/>
        <w:rPr/>
      </w:pPr>
      <w:r>
        <w:rPr/>
        <w:t>- от 10.01.2022 года № 02 «О предоставлении субсидии на финансовое обеспечение выполнения муниципального задания на оказание муниципальных услуг»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.5.</w:t>
      </w:r>
      <w:r>
        <w:rPr/>
        <w:t xml:space="preserve"> МБУК «Библиотека Красносельского сельского поселения» приняла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ind w:left="-426" w:hanging="0"/>
        <w:jc w:val="both"/>
        <w:rPr/>
      </w:pPr>
      <w:r>
        <w:rPr/>
        <w:t>- всероссийских акциях: «Блокадный хлеб», «Культурные выходные», «Крымская весна», «Библионочь-2022», «Ночь музеев-2022», «Окна Победы», «Окна России», «Свеча памяти», «Ночь кино-2022», «Ночь искусств-2022»;</w:t>
      </w:r>
    </w:p>
    <w:p>
      <w:pPr>
        <w:pStyle w:val="Normal"/>
        <w:ind w:left="-426" w:hanging="0"/>
        <w:jc w:val="both"/>
        <w:rPr/>
      </w:pPr>
      <w:r>
        <w:rPr/>
        <w:t xml:space="preserve">- краевых акциях: «Вам, любимые», «Кубань в прекрасных лицах», «Часы мира и добра», «Читаем Пушкина»; </w:t>
      </w:r>
    </w:p>
    <w:p>
      <w:pPr>
        <w:pStyle w:val="Normal"/>
        <w:ind w:left="-426" w:hanging="0"/>
        <w:jc w:val="both"/>
        <w:rPr/>
      </w:pPr>
      <w:r>
        <w:rPr/>
        <w:t>- краевом месячнике антинаркотической направленности и популяризации здорового образа жизни;</w:t>
      </w:r>
    </w:p>
    <w:p>
      <w:pPr>
        <w:pStyle w:val="Normal"/>
        <w:ind w:left="-426" w:hanging="0"/>
        <w:jc w:val="both"/>
        <w:rPr/>
      </w:pPr>
      <w:r>
        <w:rPr/>
        <w:t>- краевом онлайн-флешмобе «Первомайские открытки»;</w:t>
      </w:r>
    </w:p>
    <w:p>
      <w:pPr>
        <w:pStyle w:val="Normal"/>
        <w:ind w:left="-426" w:hanging="0"/>
        <w:jc w:val="both"/>
        <w:rPr/>
      </w:pPr>
      <w:r>
        <w:rPr/>
        <w:t>- краевом патриотическом проекте «Книжный салют Победы»;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Ежегодно МБУК «Библиотека Красносельского сельского поселения» принимает участие в культурно-просветительских мероприятий, посвященных государственным символам России, официальным символам Краснодарского края;  а так же в ежегодных мероприятиях, посвященных таким международным, всероссийским, краевым Дням, как:  славянской письменности и культуры; семьи, любви и верности; российского кино;  солидарности в борьбе с терроризмом; отца; матери; театра; учителя; пожилого человека;  образования Краснодарского края; толерантности; народного единства и другим.  (см. раздел 6.3.)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Библиотека провела цикл мероприятий в рамках реализации закона Краснодарского края № 1539 от 21.07.2008 г. «О мерах по профилактике безнадзорности и правонарушений несовершеннолетних в Краснодарском крае». Сюда вошли мероприятия по формированию гражданско-патриотической позиции молодежи, правовому просвещению, профилактике наркомании, алкоголизма, курения, воспитанию здорового образа жизни (см. раздел 6.3.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2. Библиотечная сеть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2.1.</w:t>
      </w:r>
      <w:r>
        <w:rPr/>
        <w:t xml:space="preserve"> Библиотечное обслуживание населения в с. Красносельское осуществляет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. Обслуживание читателей осуществляется на абонементе сельской библиотеки. Форма организации учреждения – бюджетное. Динамика библиотечной сети села Красносельского в течении 3-х лет не менялась. Пунктов вне стационарного обслуживания и специализированных транспортных средств нет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2.2. </w:t>
      </w:r>
      <w:r>
        <w:rPr/>
        <w:t>Создание модельной библиотеки на базе МБУК БКСП невозможно – не позволяет площадь помещ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b/>
        </w:rPr>
        <w:t>2.3.</w:t>
      </w:r>
      <w:r>
        <w:rPr/>
        <w:t xml:space="preserve"> В соответствии с приказом МК РФ от 31.10.2014 года о внедрении Модельного стандарта деятельности общедоступной библиотеки, в МБУК «БКСП» выполнен план внедрения модельного стандарта на 2015-2021 годы, в который вошли основные направления деятельности учреждения: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БУК «Библиотека Красносельского сельского поселения» есть все условия беспрепятственного доступа маломобильных групп населения к предоставлению муниципальных услуг – пандус, все пороги, проёмы дверей, таблички для слепых и слабовидящих приведены согласно стандартам.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2017 по 2020 гг. заменена вся библиотечная мебель: стеллажи, столы и стулья для читального зала, шкаф для формуляров и кафедра, выставочные стеллажи. В библиотеке имеются 2 компьютера для читателей с выходом в сеть Интернет. Приобретены МФУ и мультимедийный проектор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2.4.</w:t>
      </w:r>
      <w:r>
        <w:rPr/>
        <w:t xml:space="preserve"> Организационно-структурная модель библиотечного обслуживания - обслуживание абонентов на абонементе стационарной библиотеки.</w:t>
      </w: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2.5.</w:t>
      </w:r>
      <w:r>
        <w:rPr/>
        <w:t xml:space="preserve"> Реорганизации МБУК «Библиотека Красносельского сельского поселения», изменения правовых форм органами местного самоуправления в 2022 году не было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2.6.</w:t>
      </w:r>
      <w:r>
        <w:rPr/>
        <w:t xml:space="preserve"> Доступность библиотечных услуг МБУК «Библиотека Красносельского сельского поселения» в 2022 году:</w:t>
      </w:r>
    </w:p>
    <w:p>
      <w:pPr>
        <w:pStyle w:val="Normal"/>
        <w:ind w:left="-426" w:hanging="0"/>
        <w:jc w:val="both"/>
        <w:rPr/>
      </w:pPr>
      <w:r>
        <w:rPr>
          <w:b/>
        </w:rPr>
        <w:t>-</w:t>
      </w:r>
      <w:r>
        <w:rPr/>
        <w:t xml:space="preserve"> среднее число жителей на библиотеку – 4600;</w:t>
      </w:r>
    </w:p>
    <w:p>
      <w:pPr>
        <w:pStyle w:val="Normal"/>
        <w:ind w:left="-426" w:hanging="0"/>
        <w:jc w:val="both"/>
        <w:rPr/>
      </w:pPr>
      <w:r>
        <w:rPr>
          <w:b/>
        </w:rPr>
        <w:t>-</w:t>
      </w:r>
      <w:r>
        <w:rPr/>
        <w:t xml:space="preserve"> были созданы все условия для беспрепятственного доступа к библиотечному обслуживанию людей с ограниченными возможностями;</w:t>
      </w:r>
    </w:p>
    <w:p>
      <w:pPr>
        <w:pStyle w:val="Normal"/>
        <w:ind w:left="-426" w:hanging="0"/>
        <w:jc w:val="both"/>
        <w:rPr/>
      </w:pPr>
      <w:r>
        <w:rPr/>
        <w:t>- по сокращенному графику библиотека не работала;</w:t>
      </w:r>
    </w:p>
    <w:p>
      <w:pPr>
        <w:pStyle w:val="Normal"/>
        <w:ind w:left="-426" w:hanging="0"/>
        <w:jc w:val="both"/>
        <w:rPr/>
      </w:pPr>
      <w:r>
        <w:rPr/>
        <w:t xml:space="preserve">- все жители Красносельского сельского поселения имели возможность доступа к библиотечным услуг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3. Статистические показатели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3.1.</w:t>
      </w:r>
      <w:r>
        <w:rPr/>
        <w:t xml:space="preserve"> Согласно</w:t>
      </w:r>
      <w:r>
        <w:rPr>
          <w:b/>
        </w:rPr>
        <w:t xml:space="preserve"> </w:t>
      </w:r>
      <w:r>
        <w:rPr/>
        <w:t>мониторингу выполнения контрольных показателей МБУК «Библиотека Красносельского сельского поселения за 12 месяцев 2020-2022 гг. (Приложение 3) динамика основных показателей деятельности МБУК «Библиотека Красносельского сельского поселения» в течении трёх лет существенно не менялась: выросли показатели «читатели» - на 0,5 % и «посещения» - на 1,2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3.2.</w:t>
      </w:r>
      <w:r>
        <w:rPr/>
        <w:t xml:space="preserve"> «Выполнение основных показателей деятельности библиотеки» - смотреть приложение 1 и 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3.3.</w:t>
      </w:r>
      <w:r>
        <w:rPr/>
        <w:t xml:space="preserve"> МБУК «Библиотека Красносельского сельского поселения» платных услуг населению в 2022 году не оказывала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4.1.-4.3.</w:t>
      </w:r>
      <w:r>
        <w:rPr/>
        <w:t xml:space="preserve"> Обеспечение пополнения фонда Красносельской сельской библиотеки в 2022 году выполнялось посредством:</w:t>
      </w:r>
    </w:p>
    <w:p>
      <w:pPr>
        <w:pStyle w:val="Normal"/>
        <w:ind w:left="-426" w:hanging="0"/>
        <w:jc w:val="both"/>
        <w:rPr/>
      </w:pPr>
      <w:r>
        <w:rPr/>
        <w:t>- комплектования учредителем;</w:t>
      </w:r>
    </w:p>
    <w:p>
      <w:pPr>
        <w:pStyle w:val="Normal"/>
        <w:ind w:left="-426" w:hanging="0"/>
        <w:jc w:val="both"/>
        <w:rPr/>
      </w:pPr>
      <w:r>
        <w:rPr/>
        <w:t>- подписки на периодические издания;</w:t>
      </w:r>
    </w:p>
    <w:p>
      <w:pPr>
        <w:pStyle w:val="Normal"/>
        <w:ind w:left="-426" w:hanging="0"/>
        <w:jc w:val="both"/>
        <w:rPr/>
      </w:pPr>
      <w:r>
        <w:rPr/>
        <w:t>- получения литературы в качестве пожертвования (дарения в общественных целях)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При отборе книг в процессе комплектования фонда учитывались: потребности ее читателей; актуальность книг, то есть читательский спрос; информационная и социальная ценность (классика, известность автора, популярное издательство, краеведческая тематика и другие). Также учитывались объёмы выделяемых денежных средств и технические возможности библиотеки. В целях выявления информационных потребностей пользователей проводят следующие мероприятия, направленные на изучение читательского спроса: анализ материалов справочно-библиографической работы (журнал справок); анкетирование; анализ картотеки отказов; анализ читательских и книжных формуляров (обращаемость книг); анализ отзывов пользователей;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Поступило в 2022 году в фонд Красносельской сельской библиотеки книг всего – </w:t>
      </w:r>
      <w:r>
        <w:rPr>
          <w:color w:val="FF0000"/>
        </w:rPr>
        <w:t>____</w:t>
      </w:r>
      <w:r>
        <w:rPr/>
        <w:t xml:space="preserve"> условных единиц учета, в том числе: по замене – 36; в качестве дарения – 40; из местного бюджета – 85; из федерального – </w:t>
      </w:r>
      <w:r>
        <w:rPr>
          <w:color w:val="FF0000"/>
        </w:rPr>
        <w:t>____</w:t>
      </w:r>
      <w:r>
        <w:rPr/>
        <w:t>; по подписке: журналов – 498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ыбытие из фонда осуществлялось по следующим критериям: по причине устарелости по содержанию книг и по причине ветхости. В 2022 году выбыло из фонда Красносельской сельской библиотеки всего – 707 условных единиц учета, в том числе: по причине устарелости содержания книг – 77; по причине ветхости – 96; замена – 36; журналов   по причине устарелости по содержанию – 498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4.4. </w:t>
      </w:r>
      <w:r>
        <w:rPr/>
        <w:t>Анализ и оценка состояния фонда МБУК «Библиотека Красносельского сельского поселения» в 2022 году:</w:t>
      </w:r>
    </w:p>
    <w:p>
      <w:pPr>
        <w:pStyle w:val="Normal"/>
        <w:ind w:left="-426" w:hanging="0"/>
        <w:jc w:val="both"/>
        <w:rPr/>
      </w:pPr>
      <w:r>
        <w:rPr/>
        <w:t>- обновляемость составила 3,3%;</w:t>
      </w:r>
    </w:p>
    <w:p>
      <w:pPr>
        <w:pStyle w:val="Normal"/>
        <w:ind w:left="-426" w:hanging="0"/>
        <w:jc w:val="both"/>
        <w:rPr/>
      </w:pPr>
      <w:r>
        <w:rPr/>
        <w:t>- обращаемость составила 20%%</w:t>
      </w:r>
    </w:p>
    <w:p>
      <w:pPr>
        <w:pStyle w:val="Normal"/>
        <w:ind w:left="-426" w:hanging="0"/>
        <w:jc w:val="both"/>
        <w:rPr/>
      </w:pPr>
      <w:r>
        <w:rPr/>
        <w:t>-учтенных отказов – 10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color w:val="FF0000"/>
        </w:rPr>
      </w:pPr>
      <w:r>
        <w:rPr>
          <w:b/>
        </w:rPr>
        <w:t>4.5.</w:t>
      </w:r>
      <w:r>
        <w:rPr/>
        <w:t xml:space="preserve"> Финансирование комплектования МБУК «Библиотека Красносельского сельского поселения» осуществлялось в течении трёх последних лет за счет местных средств. На подписку периодических изданий в 2022 году учредителем было выделено 53661,03 рублей, на приобретение книг выделено – 25000,0 рублей, это больше, чем в предыдущ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4.6.</w:t>
      </w:r>
      <w:r>
        <w:rPr/>
        <w:t xml:space="preserve"> В 2022 году по-прежнему велась работа по соблюдению порядка учета документов, входящих в состав библиотечного фон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</w:rPr>
      </w:pPr>
      <w:r>
        <w:rPr>
          <w:b/>
        </w:rPr>
        <w:t>5. Электронные и сетевые ресурсы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5.1.</w:t>
      </w:r>
      <w:r>
        <w:rPr/>
        <w:t xml:space="preserve"> В муниципальном бюджетном учреждении культуры «Библиотека Красносельского сельского поселения» электронный каталог не создавалс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5.2</w:t>
      </w:r>
      <w:r>
        <w:rPr/>
        <w:t>. Оцифровки документов библиотечного фонда в МБУК «БКСП» нет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5.3.</w:t>
      </w:r>
      <w:r>
        <w:rPr/>
        <w:t xml:space="preserve"> С 2018 года заключен договор МБУК «БКСП» с Национальной Электронной Библиотекой. Есть доступ читателей к ресурсам НЭБ. В 2022 году выполнена 1 справка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5.4.</w:t>
      </w:r>
      <w:r>
        <w:rPr/>
        <w:t xml:space="preserve"> МБУК «Библиотека Красносельского сельского поселения» имеет свой официальный сайт, на котором располагается вся информация о деятельности учреждения культуры. За 2022 год всего опубликовано на сайте - 8 документов, 69 заметок о проведении мероприятий.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В 2022 году библиотека также работала со страничками в социальных сетях ВКонтакте, Одноклассники, Телеграм. За 2022 год на них было размещено 194 публикаци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5.5.</w:t>
      </w:r>
      <w:r>
        <w:rPr/>
        <w:t xml:space="preserve"> Виртуальных услуг и сервисов МБУК «БКСП» не предоставляет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6. Организация и содержание библиотечного обслуживания пользователей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6.1.</w:t>
      </w:r>
      <w:r>
        <w:rPr/>
        <w:t xml:space="preserve">  Для привлечения новых читателей в библиотеку мы используем различные формы индивидуальной и массовой работы, стараемся полнее раскрыть возможности книжного фонда библиотеки с помощью книжных выставок, информируем читателей о новых поступлениях в библиотеку литературы и периодики через сайт и доски информации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 2022 году МБУК «Библиотека Красносельского сельского поселения» использовала в своей работе такие формы, как: час-портрет; уроки безопасности; деловой онлайн-круг; литературно-исторический серпантин; спортивно – интеллектуальный калейдоскоп; виртуальная картинная галерея; литературная страница; кинематографический экскурс; онлайн-знакомство; литературно-поэтический навигатор; час одной книги и другие. Наиболее действенным методом привлечения читателей считаем индивидуальную беседу, в которой можно выявить читательские интересы собеседника и помочь ему в выборе нужной книг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/>
      </w:pPr>
      <w:r>
        <w:rPr>
          <w:b/>
        </w:rPr>
        <w:t>6.2.</w:t>
      </w:r>
      <w:r>
        <w:rPr/>
        <w:t xml:space="preserve"> МБУК «Библиотека Красносельского сельского поселения» программно-проектной деятельностью в 2022 году не занималась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6.3.</w:t>
      </w:r>
      <w:r>
        <w:rPr/>
        <w:t xml:space="preserve"> Культурно-просветительская деятельность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Гражданско-патриотическое воспита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МБУК «Библиотека Красносельского сельского поселения» в 2022 году приняла участие во всероссийских и краевых акциях в рамках оборонно-массовой и военно-патриотической работы: «Блокадный хлеб», «Свеча памяти», «Окна Победы», «Георгиевская ленточка»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Целью комплекса мероприятий стало формирование гражданско-патриотической позиции читателей. В течение 2022 года в библиотеке села Красносельского были оформлены книжные выставки-обзоры и книжные полки под названиями «И помнит мир, спасенный…», «Книги расскажут о войне», «900 дней мужества», «200 дней и ночей – по страницам Сталинградской битвы», «Детям читаем о войне», «Купола России», «С любовью о Кубани», «Читаем о войне и помним», «В стихах воспетая Кубань» и другие.</w:t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/>
        <w:t xml:space="preserve">         </w:t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7 января на базе МБО СОШ №21 был проведён интегрированный урок мужества "Непокорённый Ленинград" в рамках Всероссийской акции "Блокадный хлеб" с участием культ.организатора ЦНТ "Комсомольский Скрылевой С.А., художника Динского района Галкиной В.И., члена творческого объединения поэтов Динского района "Лира" Донской Т.М. Библиотекарь Красносельской сельской библиотеки подготовила книжную выставку-обзор "900 дней мужества" для учащихся 4Б класса (30 посещени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.02.2022г. на базе БДОУ "Детский сад №56" с детьми старшего дошкольного возраста в рамках оборонно-массовой и патриотической работы была проведена информационно-познавательная беседа «Детям читаем о войне», посвящённая дню освобождения села Красносельского от немецко-фашистских захватчиков. Библиотекарь познакомила ребят с событиями 11 февраля 1943 года, с книгами на военную тематику для детей 6+. Посмотрели с ребятами мультфильм по повести К. Паустовского "Похождение жука-носорога". Всего 21 посещ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06 мая 2022 года в Красносельской сельской библиотеке был проведен для читателей младшего школьного возраста патриотический урок «Мы о войне стихами говорим». Мероприятие посетили учащиеся 3 А класса МАОУ СОШ №21 – 18 человек. Цель: продвижение книги и пропаганда чтения о событиях Великой Отечественной войны и их участниках. Мероприятие было направлено на</w:t>
      </w:r>
      <w:r>
        <w:rPr>
          <w:shd w:fill="FFFFFF" w:val="clear"/>
        </w:rPr>
        <w:t xml:space="preserve"> развитие интереса юных читателей к историческому прошлому, на формирование патриотических чувств и любви к нашей Родине. Ребята познакомились со стихотворениями о Великой Отечественной войне таких авторов, как: М. Джалиль, К. Симонов, Б. Окуджава, В. Лебедев-Кумач, М. Исаковский и друг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июня 2022 года в Красносельской сельской библиотеке для молодёжной категории читателей был проведен патриотический час «Наш дом – Россия», посвященный празднованию Дня России. Мероприятие посетили 8 человек.</w:t>
      </w:r>
      <w:r>
        <w:rPr>
          <w:color w:val="000000"/>
        </w:rPr>
        <w:t xml:space="preserve"> Цель - воспитание бережного отношения к историческому прошлому и традициям России;</w:t>
      </w:r>
      <w:r>
        <w:rPr>
          <w:color w:val="181818"/>
        </w:rPr>
        <w:t xml:space="preserve"> </w:t>
      </w:r>
      <w:r>
        <w:rPr>
          <w:color w:val="000000"/>
        </w:rPr>
        <w:t>развитие патриотических чувств: любви и преданности Родине.</w:t>
      </w:r>
      <w:r>
        <w:rPr>
          <w:b/>
          <w:bCs/>
          <w:color w:val="000000"/>
        </w:rPr>
        <w:t> 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Итого в рамках гражданско-патриотического воспитания в 2022 году Библиотекой Красносельского сельского поселения было проведено офлайн всего: 11 мероприятий, на которых присутствовало 284 человека.</w:t>
      </w:r>
    </w:p>
    <w:p>
      <w:pPr>
        <w:pStyle w:val="Normal"/>
        <w:ind w:left="-426" w:hanging="0"/>
        <w:jc w:val="both"/>
        <w:rPr>
          <w:i/>
          <w:i/>
        </w:rPr>
      </w:pPr>
      <w:r>
        <w:rPr/>
        <w:t xml:space="preserve">          </w:t>
      </w:r>
      <w:r>
        <w:rPr/>
        <w:t>Кроме того, на официальном сайте и страницах в социальных сетях ВКонтакте, Телеграм было проведено и опубликовано 16 онлайн-мероприятий (55 постов), по которым 1503 просмот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Правов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В рамках данного направления работы Красносельской сельской библиотекой в 2022 году были проведены такие онлайн-мероприятия: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/>
        <w:t>21 апреля 2022 года на официальном сайте Красносельской сельской библиотеки и страницах в социальной сети ВКонтакте и Телеграм в</w:t>
      </w:r>
      <w:r>
        <w:rPr>
          <w:sz w:val="29"/>
          <w:szCs w:val="29"/>
        </w:rPr>
        <w:t xml:space="preserve"> рамках празднования дня местного самоуправления была опубликована информационно-познавательная минутка «Из истории празднования Дня местного самоуправления». Онлайн-мероприятие было направлено на развитие интереса и повышения роли, значения института местного самоуправления, развития демократии и гражданского общества. Видеоролик познакомил читателя с историей </w:t>
      </w:r>
      <w:r>
        <w:rPr/>
        <w:t xml:space="preserve">праздника, с его традициями, что представляет сегодня местное самоуправление. Всего просмотров: 119. Ссылки: </w:t>
      </w:r>
      <w:r>
        <w:rPr>
          <w:color w:val="2C2D2E"/>
        </w:rPr>
        <w:br/>
      </w:r>
      <w:hyperlink r:id="rId2" w:tgtFrame="_blank">
        <w:r>
          <w:rPr>
            <w:rStyle w:val="InternetLink"/>
            <w:shd w:fill="FFFFFF" w:val="clear"/>
          </w:rPr>
          <w:t>https://t.me/krasnoselbib/105</w:t>
        </w:r>
      </w:hyperlink>
    </w:p>
    <w:p>
      <w:pPr>
        <w:pStyle w:val="Normal"/>
        <w:ind w:hanging="360"/>
        <w:jc w:val="both"/>
        <w:rPr/>
      </w:pPr>
      <w:r>
        <w:rPr/>
        <w:t xml:space="preserve">          </w:t>
      </w:r>
      <w:hyperlink r:id="rId3" w:tgtFrame="_blank">
        <w:r>
          <w:rPr>
            <w:rStyle w:val="InternetLink"/>
            <w:shd w:fill="FFFFFF" w:val="clear"/>
          </w:rPr>
          <w:t>https://krasnoselbib.kultura23.ru/</w:t>
        </w:r>
      </w:hyperlink>
    </w:p>
    <w:p>
      <w:pPr>
        <w:pStyle w:val="Normal"/>
        <w:ind w:hanging="360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hyperlink r:id="rId4">
        <w:r>
          <w:rPr>
            <w:rStyle w:val="InternetLink"/>
            <w:shd w:fill="FFFFFF" w:val="clear"/>
          </w:rPr>
          <w:t>https://vk.com/wall-204703976_16</w:t>
        </w:r>
      </w:hyperlink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августа 2022 года на страницах Красносельской сельской библиотеки в социальных сетях ВКонтакте и Телеграм был опубликован час правовых знаний «Мои права в семье и школе». Онлайн-мероприятие было направлено на формирование личности ребёнка школьного возраста, знающего основные права детей, умеющего выявлять их нарушения и понимающего, как поступать, куда обращаться за помощью в подобных случаях. Всего просмотров: 55. Ссылки к просмотру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273</w:t>
        </w:r>
      </w:hyperlink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  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4703976_58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/>
        <w:t>Итого в рамках правового просвещения в 2022 году Библиотекой Красносельского сельского поселения на официальном сайте и страницах в социальных сетях ВКонтакте, Телеграм было проведено 2 онлайн-мероприятия, по которым 174 просмот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Эконом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15 декабря 2022 года на официальном сайте учреждения и страницах в социальных сетях ВКонтакте и Телеграм запланирован к публикации познавательный экскурс «Семейная экономика»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Формирование культуры межнационального общения</w:t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В рамках формирования культуры межнационального общения и противодействия терроризму в 2022 году Библиотекой Красносельского сельского поселения было проведено 1 офлайн-мероприятие, на котором присутствовало 30 человек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22 года на базе МАОУ СОШ №21 с. Красносельского сотрудником сельской библиотеки для учащихся 8 класса был проведен урок памяти и скорби «Детям планеты – мир без тревоги и слёз». Мероприятие было приурочено ко Дню солидарности в борьбе с терроризмом и направлено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е общественного сознания и гражданской позиции подрастающего поколения; изучение правил поведения при теракте; воспитание и умение сопереживать, почувствовать глобальную проблему в современном мире от угрозы террора; привлечение внимания к этой проблеме. На мероприятии присутствовало 30 челове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Кроме того, на официальном сайте и страницах в социальных сетях ВКонтакте, Телеграм было проведено и опубликовано 7 онлайн-мероприятий, по которым 423 просмотра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9"/>
        </w:numPr>
        <w:spacing w:before="0" w:after="0"/>
        <w:ind w:left="29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2022 года на страницах Красносельской сельской библиотеки в социальной сети ВКонтакте и Телеграм был опубликован интерактивный экскурс «Опасный вирус ненависти – экстремизм». Цель –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знакомство с сущностью экстремизма; формирование гражданской позиции подрастающего поколения; расширение представления молодежи об экстремизме как о глобальной проблеме; воспитание толерантного отношения друг к другу. Всего просмотров: 60. Ссылки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.me/krasnoselbib/101</w:t>
        </w:r>
      </w:hyperlink>
    </w:p>
    <w:p>
      <w:pPr>
        <w:pStyle w:val="Style17"/>
        <w:spacing w:before="0" w:after="0"/>
        <w:ind w:left="-426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wall-204703976_15</w:t>
        </w:r>
      </w:hyperlink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04 ноября 2022 года на официальном сайте и страницах Красносельской сельской библиотеки в социальных сетях ВКонтакте и Телеграм в рамках празднования Дня народного единства была опубликована информационная минутка «Моя великая Россия», цель которой </w:t>
      </w:r>
      <w:r>
        <w:rPr>
          <w:color w:val="212529"/>
        </w:rPr>
        <w:t xml:space="preserve">формирование представление о Родине как о многонациональном государстве, но единой стране. Всего просмотров: 90. Ссылки: </w:t>
      </w:r>
      <w:hyperlink r:id="rId9" w:tgtFrame="_blank">
        <w:r>
          <w:rPr>
            <w:rStyle w:val="InternetLink"/>
            <w:shd w:fill="FFFFFF" w:val="clear"/>
          </w:rPr>
          <w:t>https://krasnoselbib.kultura23.ru/</w:t>
        </w:r>
      </w:hyperlink>
    </w:p>
    <w:p>
      <w:pPr>
        <w:pStyle w:val="Style17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2C2D2E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4703976_74</w:t>
        </w:r>
      </w:hyperlink>
    </w:p>
    <w:p>
      <w:pPr>
        <w:pStyle w:val="Style17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2C2D2E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361</w:t>
        </w:r>
      </w:hyperlink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Духовно-нравственное воспита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>В рамках духовно-нравственного воспитания в 2022 году Библиотекой Красносельского сельского поселения на официальном сайте и страницах в социальных сетях ВКонтакте, Телеграм было проведено и опубликовано 3 онлайн-мероприятия, по которым 182 просмот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3 апреля 2022 года на страницах Красносельской сельской библиотеки в социальной сети ВКонтакте и Телеграм был опубликован православный урок «Светлый праздник Пасха: традиции и обычаи». Онлайн-мероприятие было направлено на формирование интереса к традициям празднования Пасхи - приобщение читателей к истокам русской культуры, воспитание любви к культуре своего народа, его традициям, обычаям, обрядам</w:t>
      </w:r>
      <w:r>
        <w:rPr>
          <w:shd w:fill="FBFBFB" w:val="clear"/>
        </w:rPr>
        <w:t xml:space="preserve">. Всего просмотров: 50. Ссылки к просмотру: </w:t>
      </w:r>
      <w:hyperlink r:id="rId12" w:tgtFrame="_blank">
        <w:r>
          <w:rPr>
            <w:rStyle w:val="InternetLink"/>
            <w:shd w:fill="FFFFFF" w:val="clear"/>
          </w:rPr>
          <w:t>https://t.me/krasnoselbib/107</w:t>
        </w:r>
      </w:hyperlink>
    </w:p>
    <w:p>
      <w:pPr>
        <w:pStyle w:val="Normal"/>
        <w:ind w:left="294" w:hanging="0"/>
        <w:jc w:val="both"/>
        <w:rPr/>
      </w:pPr>
      <w:hyperlink r:id="rId13" w:tgtFrame="_blank">
        <w:r>
          <w:rPr>
            <w:rStyle w:val="InternetLink"/>
            <w:shd w:fill="FFFFFF" w:val="clear"/>
          </w:rPr>
          <w:t>https://vk.com/wall-204703976_1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Популяризация здорового образа жизни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рамках антинаркотической направленности в 2022 году на официальном сайте и страницах в социальных сетях ВКонтакте, Телеграм Красносельской сельской библиотеки было проведено и опубликовано 9 онлайн-мероприятий, по которым 399 просмотров.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 xml:space="preserve">Цель данных мероприятий - </w:t>
      </w:r>
      <w:r>
        <w:rPr>
          <w:bCs/>
          <w:color w:val="000000"/>
        </w:rPr>
        <w:t>помочь в</w:t>
      </w:r>
      <w:r>
        <w:rPr>
          <w:color w:val="000000"/>
        </w:rPr>
        <w:t xml:space="preserve"> осознании проблемы наркозависимости в современном мире,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формирование и укрепление антинаркотических установок у молодого поколения; </w:t>
      </w:r>
      <w:r>
        <w:rPr/>
        <w:t>формирование ответственного отношения за свое здоровье, пропагандирование здорового образа жизни; формирование представления о вреде курения, алкоголя на здоровье человек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shd w:fill="FFFFFF" w:val="clear"/>
        <w:spacing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2.2022 г. на странице Красносельской сельской библиотеки в социальной сети Инстаграм в рамках работы антинаркотической направленности был опубликован онлайн-экскурс «Проблема наркомании», цель которого профилактика употребления наркотических средств среди молодежи; формирование отрицательного отношения к наркотикам; пропаганда здорового образа жизни. Всего просмотров: 40. Ссылка к просмотру: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instagram.com/tv/CaWdvQsoh5j/?utm_medium=copy_link</w:t>
        </w:r>
      </w:hyperlink>
    </w:p>
    <w:p>
      <w:pPr>
        <w:pStyle w:val="Style17"/>
        <w:numPr>
          <w:ilvl w:val="0"/>
          <w:numId w:val="9"/>
        </w:numPr>
        <w:shd w:fill="FFFFFF" w:val="clear"/>
        <w:spacing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августа 2022 года на страницах Красносельской сельской библиотеки в социальных сетях ВКонтакте и Телеграм была опубликована в рамках проведения мероприятий антинаркотической направленности интерактивная презентация «Жизнь без сигарет», цель которой профилактика и неприятие вредных привычек. Всего просмотров: 56. Ссылки к просмотру: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281</w:t>
        </w:r>
      </w:hyperlink>
    </w:p>
    <w:p>
      <w:pPr>
        <w:pStyle w:val="Style17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4703976_59</w:t>
        </w:r>
      </w:hyperlink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>В рамках популяризации и пропаганды здорового образа жизни в 2022 году Красносельской сельской библиотекой были проведены 2 офлайн-мероприятия с 34 посещениями, а также на официальном сайте и страницах в социальных сетях ВКонтакте, Телеграм опубликовано 10 онлайн-мероприятий, по которым 539 просмотров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1 июня 2022 года на базе МБУ «Культурно-досуговый центр» с. Красносельского сотрудниками учреждений культуры была подготовлена и проведена развлекательно-игровая программа «Скуку, простуду, безделье – меняем на бодрость, здоровье, веселье», приуроченная к празднованию международного дня защиты детей. Посещений всего – 22. </w:t>
      </w:r>
    </w:p>
    <w:p>
      <w:pPr>
        <w:pStyle w:val="Style17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22 года в Красносельской сельской библиотека" состоялся занимательный час "Азбука здоровья", на котором присутствовали 12 учащихся 5 Б класса МАОУ СОШ №21. Мероприятие было направлено на пропаганду основных элементов здорового образа жизни, формирование ценного отношения к своему здоровью у подрастающего поколения. Ребятам было предложено поучаствовать в таких конкурсах, как: "Народная мудрость", "Переполох", "Здоровье не купишь - его разум дарит", "Режим дня", "Прежде чем за стол мне сесть, я подумаю, что съесть", "Олимпиада" "Ребусы", "Снайперы", "Спорт наш лучший друг". </w:t>
      </w:r>
    </w:p>
    <w:p>
      <w:pPr>
        <w:pStyle w:val="Style17"/>
        <w:shd w:fill="FFFFFF" w:val="clear"/>
        <w:spacing w:lineRule="atLeast" w:line="294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МБУК «Библиотека Красносельского сельского поселения» размещен стенд под названием «Здоровым быть престижно!», на котором отражена следующая информация антинаркотической направленности: план мероприятий, направленных на профилактику асоциальных явлений на 2022 год; план работы по реализации закона 15/39 на 2022 год;</w:t>
      </w:r>
      <w:r>
        <w:rPr>
          <w:szCs w:val="22"/>
        </w:rPr>
        <w:t xml:space="preserve"> </w:t>
      </w:r>
      <w:r>
        <w:rPr/>
        <w:t>телефоны доверия;</w:t>
      </w:r>
      <w:r>
        <w:rPr>
          <w:szCs w:val="22"/>
        </w:rPr>
        <w:t xml:space="preserve"> </w:t>
      </w:r>
      <w:r>
        <w:rPr/>
        <w:t>информационные листовки и другие информационно-познавательные материалы.</w:t>
      </w:r>
    </w:p>
    <w:p>
      <w:pPr>
        <w:pStyle w:val="Normal"/>
        <w:ind w:left="-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i/>
        </w:rPr>
        <w:t>Формирование культуры семейных отношений</w:t>
      </w:r>
    </w:p>
    <w:p>
      <w:pPr>
        <w:pStyle w:val="Normal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       </w:t>
      </w:r>
      <w:r>
        <w:rPr/>
        <w:t>МБУК «Библиотека Красносельского сельского поселения» особое место в своей работе уделяет вниманию формированию культуры семейных отношений и ценностей. Так в 2022 году сотрудниками учреждения было проведено 1 офлайн-мероприятие (9 посещений) и 4 онлайн-мероприятия (200 просмотров):</w:t>
      </w:r>
    </w:p>
    <w:p>
      <w:pPr>
        <w:pStyle w:val="Normal"/>
        <w:shd w:fill="FFFFFF" w:val="clear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07 июля в Красносельской сельской библиотеке был проведен час духовности «Остров семейных сокровищ», приуроченный к празднованию Дня семьи, любви и верности. Мероприятие было направлено на </w:t>
      </w:r>
      <w:r>
        <w:rPr>
          <w:bCs/>
        </w:rPr>
        <w:t>формирование позитивного образа </w:t>
      </w:r>
      <w:r>
        <w:rPr/>
        <w:t>семьи</w:t>
      </w:r>
      <w:r>
        <w:rPr>
          <w:bCs/>
        </w:rPr>
        <w:t> у читателей;</w:t>
      </w:r>
      <w:r>
        <w:rPr>
          <w:color w:val="000000"/>
        </w:rPr>
        <w:t xml:space="preserve"> развитие и воспитание у детей чувства любви и уважения к родителям, гордости за свою семью; знакомство с историей происхождения праздника День семьи, любви и верности. В начале мероприятия ребята познакомились с историей празднования Дня семьи, любви и верности, посмотрели мультфильм «Пётр и Феврония». Далее приняли активное участие в конкурсной программе: «Семейный калейдоскоп», «Пословицы о семье», «Любимые родственники», «Ребусы о семье», «Загадки о семье», «Ромашка желаний». Мероприятие посетило 9 человек – ребята 8-11 лет.</w:t>
        <w:br/>
      </w:r>
      <w:r>
        <w:rPr/>
        <w:t>Также к празднованию Дня семьи, любви и верности в период с 04.07. по 10.07. в Красносельской сельской библиотеке была оформлена книжная выставка «Не нужен клад, если в семье лад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hd w:fill="FFFFFF" w:val="clear"/>
        <w:spacing w:before="0" w:after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22 года на официальном сайте Красносельской сельской библиотеки и странице в социальной сети Инстаграм в рамках проведения мероприятий, направленных на укрепление института семьи и брака был опубликован профилактический час «Семья и семейное воспитание». Онлайн-публикация направлена на формирование у читателей старшего школьного возраста представления о семье, как о главной жизненной ценности; на стимулирование размышлений о семейных ролях, семейных ценностях и их значимости в каждой семье и обществе. Всего просмотров: 30. Ссылка к просмотру: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tv/Caoe4UpoULA/?utm_medium=copy_link</w:t>
        </w:r>
      </w:hyperlink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Эколог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В рамках экологического просвещения в 2022 году Библиотекой Красносельского сельского поселения было проведено 2 офлайн-мероприятия, на котором присутствовало 85 человек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4 апреля в Красносельской сельской библиотеке действовала фотовыставка постоянного читателя Галины Александровны Костяковой под названием «Люблю цветы». Фото цветов сделаны автором в её личном саду. Всего посещений – 22.  Так же читатели могли посмотреть фотовыставку на странице библиотеки в Телеграм. Ссылка: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.me/krasnoselbib/67?single</w:t>
        </w:r>
      </w:hyperlink>
    </w:p>
    <w:p>
      <w:pPr>
        <w:pStyle w:val="Style17"/>
        <w:ind w:left="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09 июня сотрудниками Красносельской сельской библиотеки была организована познавательная книго-фотовыставка «Дом под крышей голубой», приуроченная к всемирному дню охраны окружающей среды. Лекцию по своим фотографиям провела наш активный читатель – Костякова Галина Александровна. На выставке были представлены и книги о животном и растительном мире России и Краснодарского края. Цель: формирование познавательной деятельности, расширение кругозора юных читателей и их знаний о природе через книги и фотографии о животных и растениях; воспитание гуманного отношения и любви к родной природе, чувства ответственного отношения ко всему живому. Выставку посетили ребята летнего оздоровительного лагеря – 16 человек. Кроме этого, ребята приняли участие в таких конкурсах, как: «Сказочный», «Птички на страничках», «Да-нет», «Узнай лекарственные растения», «Загадки о природ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Профориентация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В 2022 году МБУК «Библиотека Красносельского сельского поселения» в рамках работы в помощь профориентации провела следующее мероприятие: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6 октября 2022 года сотрудниками сельской библиотеки для учащихся 10 класса МАОУ СОШ №21 был проведен деловой круг «Твой профессиональный маршрут». Мероприятие направлено на оказание </w:t>
      </w:r>
      <w:r>
        <w:rPr>
          <w:bCs/>
          <w:shd w:fill="FFFFFF" w:val="clear"/>
        </w:rPr>
        <w:t>профориентационной</w:t>
      </w:r>
      <w:r>
        <w:rPr>
          <w:shd w:fill="FFFFFF" w:val="clear"/>
        </w:rPr>
        <w:t> поддержки учащимся старших классов в процессе выбора ими профиля обучения и сферы будущей </w:t>
      </w:r>
      <w:r>
        <w:rPr>
          <w:bCs/>
          <w:shd w:fill="FFFFFF" w:val="clear"/>
        </w:rPr>
        <w:t>профессиональной</w:t>
      </w:r>
      <w:r>
        <w:rPr>
          <w:shd w:fill="FFFFFF" w:val="clear"/>
        </w:rPr>
        <w:t xml:space="preserve"> деятельности. Ребята приняли участие в таких конкурсах, как: «Профсловарь», «Пословицы и профессии», «Ребусы», «Кто что делает», «Редкие профессии». </w:t>
      </w:r>
      <w:r>
        <w:rPr>
          <w:color w:val="000000"/>
          <w:shd w:fill="FFFFFF" w:val="clear"/>
        </w:rPr>
        <w:t>На мероприятии присутствовало 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Эстет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В 2022 году в рамках данного направления МБУК «Библиотека Красносельского сельского поселения» приняла участие в таких акциях общероссийского и краевого  масштаба, как: «Ночь музеев - 2022», «Библионочь – 2022», «Ночь кино-2022», «Ночь искусств-2022»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За этот период было проведено 1 офлайн-мероприятие (55 посещений) и 9 онлайн-мероприятий (628 просмотров)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 мая 2022 года </w:t>
      </w:r>
      <w:r>
        <w:rPr>
          <w:rFonts w:cs="Times New Roman" w:ascii="Times New Roman" w:hAnsi="Times New Roman"/>
          <w:sz w:val="28"/>
          <w:szCs w:val="28"/>
        </w:rPr>
        <w:t>на официальном сайте Красносельской сельской библиотеки и страницах в социальной сети ВКонтакте и Телеграм в рамках Всероссийской акции «Ночь музеев-2022» был опубликован литературно-художественный журнал «Сказочно-былинный жанр в живопис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 онлайн-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сказочно-былинном жанре в живописи на примере творчества В. Васнецова и И. Билибина, М. Врубеля и других; воспитание нравственно-эстетическое отношение к миру, любовь и интерес к искусству. Всего просмотров: 100. Ссылки к просмотру: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rasnoselbib.kultura23.ru/</w:t>
        </w:r>
      </w:hyperlink>
    </w:p>
    <w:p>
      <w:pPr>
        <w:pStyle w:val="Style17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2C2D2E"/>
          <w:sz w:val="28"/>
          <w:szCs w:val="28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144?single</w:t>
        </w:r>
      </w:hyperlink>
    </w:p>
    <w:p>
      <w:pPr>
        <w:pStyle w:val="Style17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2C2D2E"/>
          <w:sz w:val="28"/>
          <w:szCs w:val="28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4703976_29</w:t>
        </w:r>
      </w:hyperlink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6.03.2022 г. на официальном сайте Красносельской сельской библиотеки и на страницах в социальной сети ВКонтакте и Телеграм было опубликовано виртуальное путешествие «Театральные профессии». Онлайн-мероприятие посвящено празднованию Международного дня театра и направлено на приобщение читателей к театральному искусству, воспитание эстетической и культурной составляющей личности читателей; развитие художественно-эстетических интересов, вкусов и потребностей читателей.</w:t>
      </w:r>
      <w:r>
        <w:rPr>
          <w:rFonts w:eastAsia="SimSun;宋体"/>
          <w:lang w:eastAsia="hi-IN" w:bidi="hi-IN"/>
        </w:rPr>
        <w:t xml:space="preserve"> Всего просмотров: 65.</w:t>
      </w:r>
      <w:r>
        <w:rPr/>
        <w:t xml:space="preserve"> Ссылки к просмотру: </w:t>
      </w:r>
      <w:hyperlink r:id="rId22" w:tgtFrame="_blank">
        <w:r>
          <w:rPr>
            <w:rStyle w:val="InternetLink"/>
            <w:shd w:fill="FFFFFF" w:val="clear"/>
          </w:rPr>
          <w:t>https://krasnoselbib.kultura23.ru/</w:t>
        </w:r>
      </w:hyperlink>
    </w:p>
    <w:p>
      <w:pPr>
        <w:pStyle w:val="Normal"/>
        <w:shd w:fill="FFFFFF" w:val="clear"/>
        <w:ind w:left="284" w:hanging="0"/>
        <w:jc w:val="both"/>
        <w:rPr/>
      </w:pPr>
      <w:hyperlink r:id="rId23" w:tgtFrame="_blank">
        <w:r>
          <w:rPr>
            <w:rStyle w:val="InternetLink"/>
            <w:shd w:fill="FFFFFF" w:val="clear"/>
          </w:rPr>
          <w:t>https://vk.com/video-204703976_456239022?list=a20ee5234701c2e624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6.4. Продвижение книги и чтения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целях изучения интересов чтения пользователей, библиотека проводит анкетирования, блиц - опросы «Что мы читаем?», «Ваше мнение о деятельности нашего учреждения»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Чтобы привлечь в библиотеку детей, в 2022 году сотрудники использовали такие формы работы как: организация библиотечных уроков для воспитанников детского сада и учащихся первых классов; интерактивные книжные выставки, книжные подборки-онлайн и офлайн книжные полки, виртуальные книжные обзоры.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В целях продвижения книги и интереса в чтению МБУК «Библиотека Красносельского сельского поселения» провела ряд мероприятий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01 апреля 2022 года в рамках празднования международного дня детской книги и 140-летия со дня рождения детского писателя Корнея Ивановича Чуковского сотрудниками Красносельской сельской библиотеки был проведен литературный час «Удивительный мир сказок Чуковского». Мероприятие посетили учащиеся 1 «А» класса МАОУ СОШ №21. Литературный час был направлен на развитие интереса юных читателей к детской прозе и желание её изучать; на приобщение к чтению детских книг известного русского писателя К. И. Чуковского. Ребята познакомились с творчеством писателя, с его сказками для детей. Библиотекарь провела турнир: «Вспомни сказку», «Из какой сказки предмет», «Кто есть кто», «Имена героев». В завершении мероприятия посмотрели мультфильм «Павлиний хвост». Посещений – 20.</w:t>
      </w:r>
    </w:p>
    <w:p>
      <w:pPr>
        <w:pStyle w:val="Normal"/>
        <w:ind w:left="294" w:hanging="0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мая на официальном сайте Красносельской сельской библиотеки и страницах в социальной сети ВКонтакте и Телеграм в рамках патриотического проекта «Книжный салют Победы» был опубликован книжный онлайн-путеводитель «Читаем о войне и помним». Онлайн-обзор был направлен на приобщение читателей к чтению художественных книг о Великой Отечественной войне; на развитие интереса к литературе; на формирование и воспитание патриотических чувств, гордости и любви к своей Родине. Всего просмотров: 121. Ссылки: 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04703976_456239034?list=c343ec0511a0d7d163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29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129</w:t>
        </w:r>
      </w:hyperlink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06 июня 2022 года в Красносельской сельской библиотеке в рамках Всекубанской акции «Читаем Пушкина» был организован и проведён литературный турнир «По дорогам пушкинских сказок», приуроченный к празднованию пушкинского дня в России. Мероприятие посетили ребята летнего оздоровительного лагеря – 18 человек. Литературный турнир состоял из нескольких туров, ребятам предлагалось узнать пушкинское произведение по иллюстрациям, угадать, какому литературному герою принадлежит предмет, назвать сказочного героя по описанию, закончить стихотворную строку и другие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октября 2022 года на официальном сайте Красносельской сельской библиотеки, страницах в социальных сетях ВКонтакте и Телеграм была опубликована поэтическая минутка «Болью и счастьем пронзенная жизнь…», посвященная 130-летию со дня рождения русской поэтессы, прозаика, драматурга Марины Ивановны Цветаевой. Цель онлайн-мероприятия – знаком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жизнью и творчеством автора множества замечательных произведений; продвижение книги и чтения. </w:t>
      </w:r>
      <w:r>
        <w:rPr>
          <w:rFonts w:cs="Times New Roman" w:ascii="Times New Roman" w:hAnsi="Times New Roman"/>
          <w:sz w:val="28"/>
          <w:szCs w:val="28"/>
        </w:rPr>
        <w:t>Всего просмотров: 82. Ссылки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307</w:t>
        </w:r>
      </w:hyperlink>
    </w:p>
    <w:p>
      <w:pPr>
        <w:pStyle w:val="Style17"/>
        <w:shd w:fill="FFFFFF" w:val="clear"/>
        <w:spacing w:before="0" w:after="0"/>
        <w:ind w:left="294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4703976_67</w:t>
        </w:r>
      </w:hyperlink>
    </w:p>
    <w:p>
      <w:pPr>
        <w:pStyle w:val="Style17"/>
        <w:shd w:fill="FFFFFF" w:val="clear"/>
        <w:spacing w:before="0" w:after="0"/>
        <w:ind w:left="29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rasnoselbib.kultura23.ru/</w:t>
        </w:r>
      </w:hyperlink>
    </w:p>
    <w:p>
      <w:pPr>
        <w:pStyle w:val="Style17"/>
        <w:shd w:fill="FFFFFF" w:val="clear"/>
        <w:spacing w:before="0" w:after="0"/>
        <w:ind w:left="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 по данному направлению работы в 2022 году было проведено 5 офлайн-мероприятий (103 посещения) и 8 онлайн-мероприятий (651 просмотр).</w:t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 течение 2022 года оформлено 6 книжных выставок, 7 книжных выставок-обзоров, 1 книжная выставка-инсталляция, 2 книжных полки и 2 подборки литературы: «Книги расскажут о войне», «И помнит мир спасённый…», «900 дней мужества», «Кубанские обычаи и традиции», «Молодёжь – будущее России», «Край мой любимый, Кубань», «В честь прекрасных дам», «К истокам народной культуры», «Шедевры мировой живописи», «С любовью о Кубани», «Не нужен клад, если в семье лад», «В стихах воспетая Кубань», «Добрые сказки Мамина-Сибиряка» и другие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6.5.</w:t>
      </w:r>
      <w:r>
        <w:rPr/>
        <w:t xml:space="preserve">  Обслуживание удалённых пользователей в МБУК «Библиотека Красносельского сельского поселения» происходит в формате предоставления справок и консультаций по телефону. Таких в 2022 году зафиксировано не было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6.6</w:t>
      </w:r>
      <w:r>
        <w:rPr/>
        <w:t>. Внестационарных форм обслуживания населения Красносельского сельского поселения нет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6.7. - 6.10.</w:t>
      </w:r>
      <w:r>
        <w:rPr/>
        <w:t xml:space="preserve"> Красносельская сельская библиотека работает с основными читательскими группами:</w:t>
      </w:r>
    </w:p>
    <w:p>
      <w:pPr>
        <w:pStyle w:val="Normal"/>
        <w:ind w:left="-426" w:hanging="0"/>
        <w:jc w:val="both"/>
        <w:rPr/>
      </w:pPr>
      <w:r>
        <w:rPr/>
        <w:t xml:space="preserve">- дети с 6 до 14 лет, </w:t>
      </w:r>
    </w:p>
    <w:p>
      <w:pPr>
        <w:pStyle w:val="Normal"/>
        <w:ind w:left="-426" w:hanging="0"/>
        <w:jc w:val="both"/>
        <w:rPr/>
      </w:pPr>
      <w:r>
        <w:rPr/>
        <w:t xml:space="preserve">- юношество с 15 до 18 и с 19 до 24 лет, </w:t>
      </w:r>
    </w:p>
    <w:p>
      <w:pPr>
        <w:pStyle w:val="Normal"/>
        <w:ind w:left="-426" w:hanging="0"/>
        <w:jc w:val="both"/>
        <w:rPr/>
      </w:pPr>
      <w:r>
        <w:rPr/>
        <w:t xml:space="preserve">- молодежь с 25 до 30 лет, </w:t>
      </w:r>
    </w:p>
    <w:p>
      <w:pPr>
        <w:pStyle w:val="Normal"/>
        <w:ind w:left="-426" w:hanging="0"/>
        <w:jc w:val="both"/>
        <w:rPr/>
      </w:pPr>
      <w:r>
        <w:rPr/>
        <w:t xml:space="preserve">- подростки из неблагополучных семей, </w:t>
      </w:r>
    </w:p>
    <w:p>
      <w:pPr>
        <w:pStyle w:val="Normal"/>
        <w:ind w:left="-426" w:hanging="0"/>
        <w:jc w:val="both"/>
        <w:rPr/>
      </w:pPr>
      <w:r>
        <w:rPr/>
        <w:t xml:space="preserve">- пенсионеры, </w:t>
      </w:r>
    </w:p>
    <w:p>
      <w:pPr>
        <w:pStyle w:val="Normal"/>
        <w:ind w:left="-426" w:hanging="0"/>
        <w:jc w:val="both"/>
        <w:rPr/>
      </w:pPr>
      <w:r>
        <w:rPr/>
        <w:t xml:space="preserve">- инвалиды, </w:t>
      </w:r>
    </w:p>
    <w:p>
      <w:pPr>
        <w:pStyle w:val="Normal"/>
        <w:ind w:left="-426" w:hanging="0"/>
        <w:jc w:val="both"/>
        <w:rPr/>
      </w:pPr>
      <w:r>
        <w:rPr/>
        <w:t xml:space="preserve">- безработные, </w:t>
      </w:r>
    </w:p>
    <w:p>
      <w:pPr>
        <w:pStyle w:val="Normal"/>
        <w:ind w:left="-426" w:hanging="0"/>
        <w:jc w:val="both"/>
        <w:rPr/>
      </w:pPr>
      <w:r>
        <w:rPr/>
        <w:t xml:space="preserve">- учителя и медработники, </w:t>
      </w:r>
    </w:p>
    <w:p>
      <w:pPr>
        <w:pStyle w:val="Normal"/>
        <w:ind w:left="-426" w:hanging="0"/>
        <w:jc w:val="both"/>
        <w:rPr/>
      </w:pPr>
      <w:r>
        <w:rPr/>
        <w:t xml:space="preserve">- управленцы, специалисты сельского хозяйства и предприниматели.     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Читателями МБУК «Библиотека Красносельского сельского поселения» по состоянию на 31.11.2022 года являются 84</w:t>
      </w:r>
      <w:r>
        <w:rPr>
          <w:color w:val="FF0000"/>
        </w:rPr>
        <w:t xml:space="preserve"> </w:t>
      </w:r>
      <w:r>
        <w:rPr/>
        <w:t>пенсионера, 2 инвалида.  Всего посещений учреждения инвалидами - 64, выдано литературы - 162 экземпляров. Большую помощь в доставке книг читателям-инвалидам на дом оказывают работницы социальной службы.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Главное место в читательских запросах молодежи занимает потребность в информации в помощь учебной программе и получению профессии. Для удовлетворения запросов читателей библиотека использует наряду с литературой возможности сети Интернет. МБУК «Библиотека Красносельского сельского поселения» ведет картотеку учебных заведений в помощь молодым читателям, выбирающим профессию. Здесь же оформлена книжная выставка «Молодежь – будущее России» с разделами «Молодежь России: на кого спрос?», «Портфель студента», «Молодой, активный – это про тебя!». В помощь профориентации в октябре 2022 года проведен деловой «Твой профессиональный маршрут». Библиотека выписывает ряд периодических изданий для молодежи. В числе наиболее востребованных «Классная девчонка», «Девчонки», «Смена», «Мне 15», «Дарья. Биография», «Ромео и Джульетта», «Мастерица», «За рулем», «Бурда». Для юношества и молодежи проводились также мероприятия по обучению основам правовой грамотности, воспитанию здорового образа жизни, профилактике асоциальных явлений (см. раздел 6.3.).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Работу с трудными подростками сельская библиотека ведет по плану индивидуальной работы. Мы приглашаем ребят посетить библиотеку для знакомства с новыми книгами и периодическими изданиями; на мероприятия, проводимые библиотекой. На профилактическом учете в КДН и ОПДН на конец 2022 года состоит 4 несовершеннолетних.  На учете комиссии по делам несовершеннолетних и защите их прав состоит 7 семей. С данными семьями проводятся мероприятия согласно межведомственному плану индивидуально-профилактической работы.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Пенсионеры, домохозяйки, безработные интересуются художественной литературой, книгами по истории, праву, медицине, рукоделию, кулинарии, садоводству и виноградарству.       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7. Справочно-библиографическое, информационное и социально-правовое обслуживание пользователей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7.1.</w:t>
      </w:r>
      <w:r>
        <w:rPr/>
        <w:t xml:space="preserve"> Организация и ведение СБА в МБУК «Библиотека Красносельского сельского поселения» в 2022 году не планировалось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7.2.</w:t>
      </w:r>
      <w:r>
        <w:rPr/>
        <w:t xml:space="preserve"> В 2022 году МБУК «Библиотека Красносельского сельского поселения», выполняя запросы пользователей, вела учет выполненных справок. В 2022 году библиотекой выполнено 22 справки. В связи с тем, что библиотека располагает ограниченным фондом литературы и периодических изданий, некоторые справки может выполнить, используя сеть Интернет – 13 справок за 2022 год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МБУК «БКСП» ведет индивидуальную информационную работу с пользователями по следующим темам: «Медицина», «Цветоводство», «Пчеловодство», «Виноградарство», «Садоводство и овощеводство», «Вязание», «Бисероплетение», «Кубанские народные песни», «Радиоэлектроника» и др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7.3.</w:t>
      </w:r>
      <w:r>
        <w:rPr/>
        <w:t xml:space="preserve"> Организация и ведение МБА и ЭДД в МБУК «Библиотека Красносельского сельского поселения» в 2022 году не планировалось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7.4</w:t>
      </w:r>
      <w:r>
        <w:rPr/>
        <w:t>. Муниципальное бюджетное учреждение культуры «Библиотека Красносельского сельского поселения» в 2022 году   провела:</w:t>
      </w:r>
    </w:p>
    <w:p>
      <w:pPr>
        <w:pStyle w:val="Normal"/>
        <w:ind w:left="-426" w:hanging="0"/>
        <w:jc w:val="both"/>
        <w:rPr/>
      </w:pPr>
      <w:r>
        <w:rPr/>
        <w:t>- 4 информационно–познавательных часа: «Из истории празднования дня местного самоуправления»; «Путешествие в страну Пионерию»; «Берегите наш язык – это клад» - ко дню славянской письменности и культуры; «Выдающийся авиаконструктор» - к 100-летию основания конструкторского бюро ПАО «Туполев».</w:t>
      </w:r>
    </w:p>
    <w:p>
      <w:pPr>
        <w:pStyle w:val="Normal"/>
        <w:ind w:left="-426" w:hanging="0"/>
        <w:jc w:val="both"/>
        <w:rPr/>
      </w:pPr>
      <w:r>
        <w:rPr/>
        <w:t>-  оформила 1 информационный список для группового информирования;</w:t>
      </w:r>
    </w:p>
    <w:p>
      <w:pPr>
        <w:pStyle w:val="Normal"/>
        <w:ind w:left="-426" w:hanging="0"/>
        <w:jc w:val="both"/>
        <w:rPr/>
      </w:pPr>
      <w:r>
        <w:rPr/>
        <w:t>- расширила тематику группового и индивидуального информирова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7.5.</w:t>
      </w:r>
      <w:r>
        <w:rPr/>
        <w:t xml:space="preserve"> На базе МБУК «Библиотека Красносельского сельского поселения» создания публичных центров правовой и социально значимой информации не было (только информационные стенды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7.6.</w:t>
      </w:r>
      <w:r>
        <w:rPr/>
        <w:t xml:space="preserve"> В 2022 году выпуском библиографической продукции Красносельская сельская библиотека не заним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8. Краеведческая деятельность библиотек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8.1. </w:t>
      </w:r>
      <w:r>
        <w:rPr/>
        <w:t>Реализация краеведческих проектов в 2022 году Красносельской сельской библиотекой не осуществлялась.</w:t>
      </w:r>
      <w:r>
        <w:rPr>
          <w:b/>
        </w:rPr>
        <w:t xml:space="preserve">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</w:rPr>
        <w:t>8.2.</w:t>
      </w:r>
      <w:r>
        <w:rPr/>
        <w:t xml:space="preserve">       В 2022 году МБУК «Библиотека Красносельского сельского поселения» продолжила свою работу по муниципальной программе Красносельского сельского поселения Динского района «Развитие культуры в Красносельском сельском поселении» на 2022-2024 года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В 2022 году библиотека оформила подписку на следующие краевые периодические издания: «Кубанские новости», «Трибуна», «Кубань сегодня», «Моя околица», «Моя околица». Выдано краеведческой литературы читателям в анализируемом году около тысячи экземпляров.</w:t>
      </w:r>
    </w:p>
    <w:p>
      <w:pPr>
        <w:pStyle w:val="Normal"/>
        <w:ind w:left="-426" w:hanging="0"/>
        <w:jc w:val="both"/>
        <w:rPr/>
      </w:pPr>
      <w:r>
        <w:rPr>
          <w:b/>
        </w:rPr>
        <w:t>8.3.</w:t>
      </w:r>
      <w:r>
        <w:rPr/>
        <w:t xml:space="preserve"> Нет краеведческих баз данных.</w:t>
      </w:r>
    </w:p>
    <w:p>
      <w:pPr>
        <w:pStyle w:val="Normal"/>
        <w:ind w:left="-426" w:hanging="0"/>
        <w:jc w:val="both"/>
        <w:rPr/>
      </w:pPr>
      <w:r>
        <w:rPr>
          <w:b/>
        </w:rPr>
        <w:t>8.4.</w:t>
      </w:r>
      <w:r>
        <w:rPr/>
        <w:t xml:space="preserve"> Свою работу в 2022 году МБУК «Библиотека Красносельского сельского поселения» вела по направлениям краеведческой деятельности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- в рамках историко-патриотической тематики проведены следующие мероприяти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2 года на официальном сайте Красносельской сельской библиотеки и страницах в социальной сети ВКонтакте и Телеграм был опубликован историко-познавательный урок «Край казачий». Онлайн-мероприятие посвящено 230-летию со дня освоения кубанских земель казаками и направлено на развитие познавательного интереса к историческому прошлому родного края и желание его изучать; на формирование и воспитание патриотических чувств, гордости и любви к своей малой Родине. Всего просмотров: 103. Ссылки к просмотру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436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4703976_50</w:t>
        </w:r>
      </w:hyperlink>
    </w:p>
    <w:p>
      <w:pPr>
        <w:pStyle w:val="Style17"/>
        <w:shd w:fill="FFFFFF" w:val="clear"/>
        <w:spacing w:before="0" w:after="0"/>
        <w:ind w:left="436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238</w:t>
        </w:r>
      </w:hyperlink>
    </w:p>
    <w:p>
      <w:pPr>
        <w:pStyle w:val="Style17"/>
        <w:shd w:fill="FFFFFF" w:val="clear"/>
        <w:spacing w:before="0" w:after="0"/>
        <w:ind w:left="436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2 года Красносельское сельское поселение посетили учащиеся СОШ №3 с экскурсией по местам боевой славы. Сотрудники сельской библиотеки познакомили ребят с историей освобождения села от немецко-фашистских захватчиков и рассказали о создании монумента братской могилы советских воинов. Всего мероприятие посетило 27 человек.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3 офлайн-мероприятия (39 посещений) и 4 онлайн-мероприятия (335 просмотров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>- в рамках литературной тематики проведены следующие мероприятия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0 марта 2022 года на официальном сайте Красносельской сельской библиотеки и странице в социальной сети Инстаграм была опубликована литературная гостиная «Щедра поэтами родная сторона». Мероприятие направлено на приобщение читателей к чтению книг кубанских поэтов; на развитие интереса к литературе родного края и желание её изучать; на расширение знаний о творчестве кубанских поэтов; на формирование и воспитание патриотических чувств, гордости и любви к своей малой Родине. Всего просмотров: 65. Ссылка к просмотру: </w:t>
      </w:r>
      <w:hyperlink r:id="rId31" w:tgtFrame="_blank">
        <w:r>
          <w:rPr>
            <w:rStyle w:val="InternetLink"/>
            <w:shd w:fill="FFFFFF" w:val="clear"/>
          </w:rPr>
          <w:t>https://www.instagram.com/tv/Ca6f30bo_x9/?utm_medium=copy_link</w:t>
        </w:r>
      </w:hyperlink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2022 года на официальном сайте Красносельской сельской библиотеки и страницах в социальной сети ВКонтакте и Телеграм была опубликована литературно-поэтическая гостиная «Поэт земли кубанской», посвященная 95-летию со дня рождения кубанского поэта Виталия Борисовича Бакалдина. Мероприятие направлено на приобщение читателей к чтению книг кубанских поэтов; на развитие интереса к художественной литературе родного края; на расширение знаний о творчестве кубанских поэтов; на формирование и воспитание патриотических чувств, гордости и любви к своей малой Родине. Так же в Красносельской сельской библиотеке оформлена книжная полка. Всего просмотров: 78. Ссылки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hyperlink r:id="rId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4703976_46</w:t>
        </w:r>
      </w:hyperlink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rasnoselbib/225</w:t>
        </w:r>
      </w:hyperlink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rasnoselbib.kultura23.ru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12 сентября 2022 года в Красносельской сельской библиотеке была проведена литературно-поэтическая страница «Удивительна наша Кубань». Мероприятие приурочено к 85-летию со дня образования Краснодарского края и направлено на развитие интереса к литературе родного края, на приобщение читателей к чтению книг кубанских поэтов; на расширение знаний о творчестве кубанских поэтов; на формирование и воспитание патриотических чувств, гордости и любви к своей малой Родине. Мероприятие посетили учащиеся 5 Б класса МАОУ СОШ №21 – 14 человек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2 офлайн-мероприятия (21 посещение) и 4 онлайн-мероприятия (262 просмотров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- в рамках экологической тематики проведены следующи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09 июня сотрудниками Красносельской сельской библиотеки была организована познавательная книго-фотовыставка «Дом под крышей голубой», приуроченная к всемирному дню охраны окружающей среды. Лекцию по своим фотографиям провела наш активный читатель – Костякова Галина Александровна. На выставке были представлены и книги о животном и растительном мире России и Краснодарского края. Цель: формирование познавательной деятельности, расширение кругозора юных читателей и их знаний о природе через книги и фотографии о животных и растениях; воспитание гуманного отношения и любви к родной природе, чувства ответственного отношения ко всему живому. Выставку посетили ребята летнего оздоровительного лагеря – 16 человек. Кроме этого, ребята приняли участие в таких конкурсах, как: «Сказочный», «Птички на страничках», «Да-нет», «Узнай лекарственные растения», «Загадки о природе»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1 офлайн-мероприятия (16 посещений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 xml:space="preserve">Также в 2022 году в библиотеке Красносельского сельского поселения были оформлены следующие краеведческие книжная выставки: «Край мой любимый, Кубань» с разделами: «История Кубани в лицах», «Кубань – земля казачья», «Динчане – наши известные земляки», «И помнит мир спасённый…», которая включает в себя следующие разделы: «Мы будем помнить ваш подвиг вечно», «Они освобождали наше село», «Помним! Гордимся! Читаем!»; «Кубанские обычаи и традиции», «С любовью о Кубани», «В стихах воспетая Кубань»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8.5.</w:t>
      </w:r>
      <w:r>
        <w:rPr/>
        <w:t xml:space="preserve"> В текущем году краеведческий изданий не выпускалось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8.6.</w:t>
      </w:r>
      <w:r>
        <w:rPr/>
        <w:t xml:space="preserve"> МБУК «Библиотека Красносельского сельского поселения» ведет большую работу по накоплению краеведческого материала о своем селе, районе, крае: оформлены папки «Они освобождали наше село», «Дела и люди нашего села», «Творчество литераторов Динского района», «Григорий Пономаренко – великий песенник», «Кубанский говор», «Герои России – герои Кубани», «Символы Краснодарского края», «Поэты Кубани о войне», где собраны стихи о войне В. Бакалдина, В. Гончарова, К. Обойщикова, И. Вараввы, С. Хохлова, В. Неподобы и др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9. Автоматизация библиотечных процессов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9.1.</w:t>
      </w:r>
      <w:r>
        <w:rPr/>
        <w:t xml:space="preserve"> Муниципальное бюджетное учреждение культуры «Библиотека Красносельского сельского поселения» приобрела 1 компьютер в 2009 году по программе «Культура Кубани» на основе софинансирования; 1 компьютер в 2018 году. В 2022 году МБУК «Библиотека Красносельского сельского поселения» компьютерную технику не закупал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9.2.</w:t>
      </w:r>
      <w:r>
        <w:rPr/>
        <w:t xml:space="preserve"> В 2022 году МБУК «Библиотека Красносельского сельского поселения» поменяла поставщика по подключению сети Интернет – ООО «Айпибум Телеком» стоимостью 26000,00 рублей в год. Скорость подключения по Трафику 10 мбит/сек. Библиотека имеет доступ к сети интернет для посетителей. Для читателей предоставлено одно компьютеризированное место, с выходом в сеть Интернет, есть зон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 xml:space="preserve">МБУК «Библиотека Красносельского сельского поселения» имеет официальный сайт </w:t>
      </w:r>
      <w:hyperlink r:id="rId35">
        <w:r>
          <w:rPr>
            <w:rStyle w:val="InternetLink"/>
          </w:rPr>
          <w:t>www.krasnoselbib.kultura23.ru</w:t>
        </w:r>
      </w:hyperlink>
      <w:r>
        <w:rPr/>
        <w:t xml:space="preserve">, на котором располагается вся информация об учреждении. Онлайн-мероприятия публиковались в 2022 году на страницах в социальных сетях ВКонтакте, Одноклассники и Телеграм. 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В библиотеку приобретены за счет местных средств МФУ Ксерокс и мультимедийный проектор (в 2019 году)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С 2018 года заключен договор с Национальной Электронной Библиотекой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9.3.</w:t>
      </w:r>
      <w:r>
        <w:rPr/>
        <w:t xml:space="preserve"> АБИС и ЭК в учреждении нет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0. Организационно-методическая деятельность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10.1.</w:t>
      </w:r>
      <w:r>
        <w:rPr/>
        <w:t xml:space="preserve"> МБУК «Библиотека Красносельского сельского поселения» в анализируемом году не проводила семинары, круглые столы, профессиональные встречи, обучающих мероприятий; не было публикаций в профессиональных изданиях, информационно-методических материалов и других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0.2.</w:t>
      </w:r>
      <w:r>
        <w:rPr/>
        <w:t xml:space="preserve"> Всю методическую помощь МБУК «БКСП» в 2022 году получала от БУК «Межпоселенческая библиотека» МО Динской район в виде семинаров, дней специалиста, методических рекомендаций и буклетов как в очном формате, так и дистанционно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0.3.</w:t>
      </w:r>
      <w:r>
        <w:rPr/>
        <w:t xml:space="preserve"> Методических должностей в МБУК «БКСП» нет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10.4.</w:t>
      </w:r>
      <w:r>
        <w:rPr/>
        <w:t xml:space="preserve"> Повышение квалификации библиотечные специалисты в 2022 году не проходили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0.5.</w:t>
      </w:r>
      <w:r>
        <w:rPr/>
        <w:t xml:space="preserve"> В профессиональных конкурсах библиотека и сотрудники участия не принимал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0.6.</w:t>
      </w:r>
      <w:r>
        <w:rPr/>
        <w:t xml:space="preserve"> В профессиональных изданиях публикаций библиотеки не было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1. Библиотечные кадры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Штат МБУК «Библиотека Красносельского сельского поселения» укомплектован на 2,5 ставки: директор (1), главный библиотекарь (0,5), бухгалтер (0,5) и уборщик помещения (0,5). Всего в библиотеке числится 3 работника, в том числе 1 – по внутреннему совместительству и 1 – по внешнему совместительству. К основному персоналу относится 2 работника: стаж работы главного библиотекаря – 38 лет, директора – 8 лет. Три работника являются членами партии «Единая Россия», 1 – депутатом Совета Красносельского сельского поселения, 1 – председателем Совета ветеранов Красносельского сельского поселения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2. Материально-технические ресурсы библиотек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12.1.</w:t>
      </w:r>
      <w:r>
        <w:rPr/>
        <w:t xml:space="preserve"> МБУК «Библиотека Красносельского сельского поселения» расположена в помещении площадью 70 кв.м., в здании дома культуры; помещение библиотеки имеет освещение, отапливается от газовой котельной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2.2.</w:t>
      </w:r>
      <w:r>
        <w:rPr/>
        <w:t xml:space="preserve"> МБУК «БКСП» имеет пожарную сигнализацию без системы оповещения и управления эвакуацией людей при пожаре и прямого выхода сигнала на пульт «01». Библиотека телефонизирована, имеет доступ к сети «Интернет», имеет официальный сайт и страницы в социальных сетях. Здание Культурно-досугового учреждения оборудовано охранной сигнализацией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2.3.</w:t>
      </w:r>
      <w:r>
        <w:rPr/>
        <w:t xml:space="preserve"> В МБУК «БКСП» существуют все условия беспрепятственного доступа инвалидов к предоставлению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12.4.</w:t>
      </w:r>
      <w:r>
        <w:rPr/>
        <w:t xml:space="preserve"> В сельской библиотеке имеется: 2 компьютера (2 процессора, 2 монитора и 2 клавиатуры), приобретенных в 2009 и в 2018 годах; 2 МФУ, приобретенных в 2005 и 2019 годах; телевизор; магнитола; сплит система (2019г.); мультимедийный проектор, приобретённый в 2019 году. Красносельская сельская библиотека полностью укомплектована современной мебелью (стеллажи, столы и стулья в читальном зале, шкафы и кафедра, выставочные стеллажи, стенды).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На содержание Красносельской сельской библиотеки в 2022 г. учредителем были заложены денежные средства из местного бюджета в сумме 1 377600,0 рублей, в том числе на подписку периодических изданий выделено 53661,03 рублей и на приобретение книг потрачено 43000,00 рублей.       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СНОВНЫЕ ИТОГИ ГОД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В течение 2022 года МБУК «Библиотека Красносельского сельского поселения» провела 32 массовых мероприятия: в стационаре – 12, вне стационара – 9, дистанционно – 11, на которых присутствовало 455 человек; а также 5 книжных выставок, 7 книжных выставок-обзоров, 1 книжная выставка-инсталляция, 2 книго-фотовыставки, 1 книжная полка и 1 подборка литературы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Директор МБУК «Библиотека</w:t>
      </w:r>
    </w:p>
    <w:p>
      <w:pPr>
        <w:pStyle w:val="Normal"/>
        <w:ind w:left="-426" w:hanging="0"/>
        <w:rPr/>
      </w:pPr>
      <w:r>
        <w:rPr/>
        <w:t>Красносельского сельского поселения»                                       К.А. Б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krasnoselbib/105" TargetMode="External"/><Relationship Id="rId3" Type="http://schemas.openxmlformats.org/officeDocument/2006/relationships/hyperlink" Target="https://krasnoselbib.kultura23.ru/" TargetMode="External"/><Relationship Id="rId4" Type="http://schemas.openxmlformats.org/officeDocument/2006/relationships/hyperlink" Target="https://vk.com/wall-204703976_16" TargetMode="External"/><Relationship Id="rId5" Type="http://schemas.openxmlformats.org/officeDocument/2006/relationships/hyperlink" Target="https://t.me/krasnoselbib/273" TargetMode="External"/><Relationship Id="rId6" Type="http://schemas.openxmlformats.org/officeDocument/2006/relationships/hyperlink" Target="https://vk.com/wall-204703976_58" TargetMode="External"/><Relationship Id="rId7" Type="http://schemas.openxmlformats.org/officeDocument/2006/relationships/hyperlink" Target="https://t.me/krasnoselbib/101" TargetMode="External"/><Relationship Id="rId8" Type="http://schemas.openxmlformats.org/officeDocument/2006/relationships/hyperlink" Target="https://vk.com/wall-204703976_15" TargetMode="External"/><Relationship Id="rId9" Type="http://schemas.openxmlformats.org/officeDocument/2006/relationships/hyperlink" Target="https://krasnoselbib.kultura23.ru/" TargetMode="External"/><Relationship Id="rId10" Type="http://schemas.openxmlformats.org/officeDocument/2006/relationships/hyperlink" Target="https://vk.com/wall-204703976_74" TargetMode="External"/><Relationship Id="rId11" Type="http://schemas.openxmlformats.org/officeDocument/2006/relationships/hyperlink" Target="https://t.me/krasnoselbib/361" TargetMode="External"/><Relationship Id="rId12" Type="http://schemas.openxmlformats.org/officeDocument/2006/relationships/hyperlink" Target="https://t.me/krasnoselbib/107" TargetMode="External"/><Relationship Id="rId13" Type="http://schemas.openxmlformats.org/officeDocument/2006/relationships/hyperlink" Target="https://vk.com/wall-204703976_17" TargetMode="External"/><Relationship Id="rId14" Type="http://schemas.openxmlformats.org/officeDocument/2006/relationships/hyperlink" Target="https://www.instagram.com/tv/CaWdvQsoh5j/?utm_medium=copy_link" TargetMode="External"/><Relationship Id="rId15" Type="http://schemas.openxmlformats.org/officeDocument/2006/relationships/hyperlink" Target="https://t.me/krasnoselbib/281" TargetMode="External"/><Relationship Id="rId16" Type="http://schemas.openxmlformats.org/officeDocument/2006/relationships/hyperlink" Target="https://vk.com/wall-204703976_59" TargetMode="External"/><Relationship Id="rId17" Type="http://schemas.openxmlformats.org/officeDocument/2006/relationships/hyperlink" Target="https://www.instagram.com/tv/Caoe4UpoULA/?utm_medium=copy_link" TargetMode="External"/><Relationship Id="rId18" Type="http://schemas.openxmlformats.org/officeDocument/2006/relationships/hyperlink" Target="https://t.me/krasnoselbib/67?single" TargetMode="External"/><Relationship Id="rId19" Type="http://schemas.openxmlformats.org/officeDocument/2006/relationships/hyperlink" Target="https://krasnoselbib.kultura23.ru/" TargetMode="External"/><Relationship Id="rId20" Type="http://schemas.openxmlformats.org/officeDocument/2006/relationships/hyperlink" Target="https://t.me/krasnoselbib/144?single" TargetMode="External"/><Relationship Id="rId21" Type="http://schemas.openxmlformats.org/officeDocument/2006/relationships/hyperlink" Target="https://vk.com/wall-204703976_29" TargetMode="External"/><Relationship Id="rId22" Type="http://schemas.openxmlformats.org/officeDocument/2006/relationships/hyperlink" Target="https://krasnoselbib.kultura23.ru/" TargetMode="External"/><Relationship Id="rId23" Type="http://schemas.openxmlformats.org/officeDocument/2006/relationships/hyperlink" Target="https://vk.com/video-204703976_456239022?list=a20ee5234701c2e624" TargetMode="External"/><Relationship Id="rId24" Type="http://schemas.openxmlformats.org/officeDocument/2006/relationships/hyperlink" Target="https://vk.com/video-204703976_456239034?list=c343ec0511a0d7d163" TargetMode="External"/><Relationship Id="rId25" Type="http://schemas.openxmlformats.org/officeDocument/2006/relationships/hyperlink" Target="https://t.me/krasnoselbib/129" TargetMode="External"/><Relationship Id="rId26" Type="http://schemas.openxmlformats.org/officeDocument/2006/relationships/hyperlink" Target="https://t.me/krasnoselbib/307" TargetMode="External"/><Relationship Id="rId27" Type="http://schemas.openxmlformats.org/officeDocument/2006/relationships/hyperlink" Target="https://vk.com/wall-204703976_67" TargetMode="External"/><Relationship Id="rId28" Type="http://schemas.openxmlformats.org/officeDocument/2006/relationships/hyperlink" Target="https://krasnoselbib.kultura23.ru/" TargetMode="External"/><Relationship Id="rId29" Type="http://schemas.openxmlformats.org/officeDocument/2006/relationships/hyperlink" Target="https://vk.com/wall-204703976_50" TargetMode="External"/><Relationship Id="rId30" Type="http://schemas.openxmlformats.org/officeDocument/2006/relationships/hyperlink" Target="https://t.me/krasnoselbib/238" TargetMode="External"/><Relationship Id="rId31" Type="http://schemas.openxmlformats.org/officeDocument/2006/relationships/hyperlink" Target="https://www.instagram.com/tv/Ca6f30bo_x9/?utm_medium=copy_link" TargetMode="External"/><Relationship Id="rId32" Type="http://schemas.openxmlformats.org/officeDocument/2006/relationships/hyperlink" Target="https://vk.com/wall-204703976_46" TargetMode="External"/><Relationship Id="rId33" Type="http://schemas.openxmlformats.org/officeDocument/2006/relationships/hyperlink" Target="https://t.me/krasnoselbib/225" TargetMode="External"/><Relationship Id="rId34" Type="http://schemas.openxmlformats.org/officeDocument/2006/relationships/hyperlink" Target="https://krasnoselbib.kultura23.ru/" TargetMode="External"/><Relationship Id="rId35" Type="http://schemas.openxmlformats.org/officeDocument/2006/relationships/hyperlink" Target="http://www.krasnoselbib.kultura23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4:00Z</dcterms:created>
  <dc:creator>Admin</dc:creator>
  <dc:description/>
  <cp:keywords/>
  <dc:language>en-US</dc:language>
  <cp:lastModifiedBy>Admin</cp:lastModifiedBy>
  <cp:lastPrinted>2022-12-20T11:18:00Z</cp:lastPrinted>
  <dcterms:modified xsi:type="dcterms:W3CDTF">2022-12-20T08:23:00Z</dcterms:modified>
  <cp:revision>244</cp:revision>
  <dc:subject/>
  <dc:title/>
</cp:coreProperties>
</file>