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4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а приказом директора МБУК «Библиотека Красносельского сельского поселения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21 г. № 26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90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менению и техническому обслуживанию огнетушителей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носных углекислотных марки ОУ</w:t>
      </w:r>
    </w:p>
    <w:p>
      <w:pPr>
        <w:pStyle w:val="Normal"/>
        <w:ind w:left="-90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УКАЗ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Углекислотные огнетушители используются в качестве первичного средства тушения загорания пожаров классов А/твердые вещества/, В /жидкие вещества/, С /газообразные вещества/ и электроустановок, находящихся под напряжением до 10000 В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гнетушители могут эксплуатироваться при температуре от минус 50 град. до плюс 50 град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е допускается использовать на защищаемом объекте огнетушители и заряды к ним, не имеющие сертификата пожар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УСТРОЙСТВО, ПОДГОТОВКА И ПРИЕМЫ РАБОТЫ</w:t>
      </w:r>
    </w:p>
    <w:p>
      <w:pPr>
        <w:pStyle w:val="Normal"/>
        <w:ind w:left="495" w:hanging="0"/>
        <w:jc w:val="both"/>
        <w:rPr>
          <w:b/>
          <w:b/>
          <w:sz w:val="28"/>
        </w:rPr>
      </w:pPr>
      <w:r>
        <w:rPr>
          <w:b/>
          <w:sz w:val="28"/>
        </w:rPr>
        <w:t>С ОГНЕТУШИТЕЛЯ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1. Углекислотный огнетушитель представляет собой стальной армированный баллон, в горловину которого ввернут затвор пистолетного типа и сифонной трубкой. Затвор имеет ниппель к которому присоединяется пластмассовая трубка с раструбо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2. Диоксид углерода, испаряясь при выходе в раструб, превращается в углекислотный снег (твердая фаза), который прекращает доступ кислорода к очагу и одновременно охлаждает очаг загорания или в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3. Для приведения огнетушителя в действие необходимо выдернуть чеку и сорвать пломбу, направить раструб в очаг пожара и открыть вентиль или нажать на рычаг пистолета. С помощью раструба струю выходящего газа нужно последовательно переводить с одного горящего места на другое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4. </w:t>
      </w:r>
      <w:r>
        <w:rPr>
          <w:sz w:val="28"/>
          <w:u w:val="single"/>
        </w:rPr>
        <w:t>Раструб нельзя держать голой рукой</w:t>
      </w:r>
      <w:r>
        <w:rPr>
          <w:sz w:val="28"/>
        </w:rPr>
        <w:t xml:space="preserve">, т.к. он имеет очень низкую температуру. При работе огнетушителя нельзя наклонять баллон или переворачивать. </w:t>
      </w:r>
    </w:p>
    <w:p>
      <w:pPr>
        <w:pStyle w:val="Normal"/>
        <w:ind w:firstLine="567"/>
        <w:jc w:val="both"/>
        <w:rPr/>
      </w:pPr>
      <w:r>
        <w:rPr>
          <w:sz w:val="28"/>
        </w:rPr>
        <w:t>2.5. Огнетушитель нельзя хранить вблизи отопительных приборов, а также под действием прямых солнечных луч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РАЗМЕЩЕНИЕ ОГНЕТУШИТЕЛ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Огнетушители следует размещать на защищаемом объекте таким образом, чтобы они были защищены от воздействия прямых солнечных лучей, механических воздействий и других неблагоприятных факторов, хорошо видны, легко доступны в случае пожара и не препятствовали эвакуации людей во время пожара. Предпочтительно размещать вблизи мест наиболее вероятного возникновения пожара, вдоль путей прохода, а также около выхода из помещения. Огнетушители не должны препятствовать эвакуации людей во время пожа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2. Огнетушители должны располагаться так, чтобы основные надписи и пиктограммы, показывающие порядок приведения их в действие, были хорошо видны и обращены наружу или в сторону наиболее вероятного подхода к ним. Расстояние от двери до огнетушителя должно быть таким, чтобы не мешать ее полному открыва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Огнетушители, имеющие полную массу мене 15 кг, должны быть установлены таким образом, чтобы их верх располагался на высоте не более 1,5 м от п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ДЕЙСТВИЯ ПЕРСОНАЛА В СЛУЧАЕ ПОЖА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" w:hanging="0"/>
        <w:jc w:val="both"/>
        <w:rPr>
          <w:sz w:val="28"/>
        </w:rPr>
      </w:pPr>
      <w:r>
        <w:rPr>
          <w:sz w:val="28"/>
        </w:rPr>
        <w:t>При тушении пожара необходимо:</w:t>
      </w:r>
    </w:p>
    <w:p>
      <w:pPr>
        <w:pStyle w:val="Normal"/>
        <w:ind w:left="142" w:firstLine="353"/>
        <w:jc w:val="both"/>
        <w:rPr>
          <w:sz w:val="28"/>
        </w:rPr>
      </w:pPr>
      <w:r>
        <w:rPr>
          <w:sz w:val="28"/>
        </w:rPr>
        <w:t>а) поднести огнетушитель к месту пожара на расстояние не менее 3 – 4 метра (при тушении электроустановок под напряжением на расстояние не менее 1 метра);</w:t>
      </w:r>
    </w:p>
    <w:p>
      <w:pPr>
        <w:pStyle w:val="Normal"/>
        <w:ind w:left="142" w:firstLine="353"/>
        <w:jc w:val="both"/>
        <w:rPr>
          <w:sz w:val="28"/>
        </w:rPr>
      </w:pPr>
      <w:r>
        <w:rPr>
          <w:sz w:val="28"/>
        </w:rPr>
        <w:t>б) привести огнетушитель в действие согласно настоящей инструкции п.п.2.3., 2.4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5. ТЕХНИЧЕСКОЕ ОБСЛУЖИВАНИЕ ОГНЕТУШИТЕЛЕЙ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1. Общие требо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Огнетушители, введенные в эксплуатацию, должны подвергаться техническому обслуживанию, которое обеспечивает поддерживание огнетушителей в постоянной готовности к использованию и надежную работу всех узлов огнетушителя в течение всего срока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Огнетушители, выведенные во время работы, испытания или перезарядки из эксплуатации, должны быть заменены огнетушителями с аналогичными параметр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.1. Перед введением огнетушителя в эксплуатацию он должен быть подвергнут первоначальной проверке, в процессе которой производят внешний осмотр, обращая внимание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наличие вмятин, сколов, глубоких царапин на корпусе, узлах управления, гайках и головке огнетушител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стояние защитных и лакокрасочных покрыт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личие четкой и понятной инструкц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личие опломбированного предохранительного устрой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массу огнетушителя, а также массу огнетушащего вещества в огнетушите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остояние пластмассовой трубки с раструбом (наличие механических повреждений, следов коррозии и т.д.).</w:t>
      </w:r>
    </w:p>
    <w:p>
      <w:pPr>
        <w:pStyle w:val="Normal"/>
        <w:ind w:firstLine="567"/>
        <w:jc w:val="both"/>
        <w:rPr/>
      </w:pPr>
      <w:r>
        <w:rPr>
          <w:sz w:val="28"/>
        </w:rPr>
        <w:t>По результатам проверки сделать необходимо отметки в паспорте огнетушителя, присвоить ему порядковый номер, нанести краской на огнетушитель и записать в журнал учета огнетуши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5.1.2. Ежеквартальная проверка включает в себя внешний осмотр огнетушителя, осмотр места его установки и подходов к нему, а также проведение внешнего осмотра огнетуши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.3. Ежегодная проверка включает в себя внешний осмотр огнетушителя и подходов к нему. Контролируется величина утечки газа из огнетушителя взвешиванием. Для углекислотного огнетушителя величина утечки не должна превышать 5% или 50 г (наименьшая из этих величин) в год.</w:t>
      </w:r>
    </w:p>
    <w:p>
      <w:pPr>
        <w:pStyle w:val="Normal"/>
        <w:ind w:firstLine="567"/>
        <w:jc w:val="both"/>
        <w:rPr/>
      </w:pPr>
      <w:r>
        <w:rPr>
          <w:sz w:val="28"/>
        </w:rPr>
        <w:t>5.1.3. Если в ходе проверки обнаружено несоответствие какого либо параметра огнетушителя требованиям действующих нормативных документов, необходимо устранить причины выявленных отклонений параметров и перезарядить огнетушитель.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2. Перезарядка огнетуши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2.1. Все огнетушители должны перезаряжаться сразу после применения, если величина утечки вытесняющего газа превышает допустимое значение, но не реже 1 раз в 5 лет.</w:t>
      </w:r>
    </w:p>
    <w:p>
      <w:pPr>
        <w:pStyle w:val="Normal"/>
        <w:ind w:firstLine="567"/>
        <w:jc w:val="both"/>
        <w:rPr/>
      </w:pPr>
      <w:r>
        <w:rPr>
          <w:sz w:val="28"/>
        </w:rPr>
        <w:t>5.2.2. Не реже одного раза в 5 лет каждый огнетушитель должен быть разряжен и проведены гидравлические испытания на герметичность корпуса огнетушителя и отдельных его элеме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ТРЕБОВАНИЯ БЕЗОПАСНОСТ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6.1.К введению в эксплуатацию допускаются только полностью заряженные и опломбированные огнетушители, снабженные биркой с указанием даты (месяца, года) зарядки, даты очередной перезарядки и технического освидетельство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6.2. Механизм приведения огнетушителя в действие должен быть снабжен устройством блокировки для предотвращения несанкционированного приведения его в действие. Устройство блокировки должно пломбировать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3. Огнетушитель и его отдельные узлы не должны иметь острых кромок, углов и выступающих элементов, которые могут стать причиной травматизм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4. Лица, допущенные к эксплуатации огнетушителей, должны изучить содержание настоящей инструк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6.5. Не допускаются нарушения целостности пломб и разборка заряженного огнетуши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6. При хранении огнетушителей нельзя выдергивать чеку. Необходимо помнить, что случайное нажатие на рычаг без чеки может привести к проколу мембраны, т.е. к срабатыванию огнетуши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7. Во время приведения огнетушителя в действие необходимо отвернуть огнетушитель горловиной в сторону от эксплуатирующего 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УК БКСП                                                           К.А. Бузина</w:t>
      </w:r>
    </w:p>
    <w:p>
      <w:pPr>
        <w:pStyle w:val="Normal"/>
        <w:ind w:right="-383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а приказом директора МБУК «Библиотека Красносельского сельского поселения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декабря </w:t>
            </w:r>
            <w:r>
              <w:rPr>
                <w:rFonts w:eastAsia="Calibri"/>
                <w:sz w:val="28"/>
                <w:szCs w:val="28"/>
                <w:lang w:eastAsia="en-US"/>
              </w:rPr>
              <w:t>2021 г. № 26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менению и техническому обслуживанию огнетушителей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носных порошковых марки 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УКАЗ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Порошковые огнетушители используются в качестве первичного средства тушения загорания пожаров классов А /твердые вещества/, В /жидкие вещества/, С /газообразные вещества/ и электроустановок, находящихся под напряжением до 1000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Огнетушители могут эксплуатироваться при температуре от минус 50град. до плюс 50 град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СТРОЙСТВО, ПОДГОТОВКА И ПРИЕМЫ РАБОТЫ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НЕТУШ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2.1. Огнетушители порошковые с баллонами для сжиженного газ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П-5 (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Огнетушитель состоит из корпуса, газового баллончика, рычага запорно-пускового устройства, сифонной трубки, трубки подпора рабочего газа в нижнюю часть корпуса огнетушителя, шланга, насадки (ствола) и заряда порош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огнетушителя основана на вытеснении огнетушащего порошкового состава под действием избыточного давления, создаваемого рабочим г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ведения огнетушителя в действие необходимо выдернуть опломбированную чеку и нажать на рычаг запорно-пускового устройства, при этом боек приводит в действие источник газа, который аэрирует порошок и создает внутри корпуса огнетушителя требуемое избыточное давление. Дальнейшее управление работой огнетушителя  осуществляется путем нажатия на рычаг пистол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.2. Огнетушители порошковые закачные.  ОП – 1(з); ОП – 3(з); ОП-5 (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Состоят из корпуса, заряда (порошка), сифонной трубки, пространства для рабочего ( вытесняющего) газа, манометра, ручки для переноски огнетушителя, головки с рычагом запорно-пускового устройства, шланга с насад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ведения в действие огнетушителя ОП – 5(з) необходимо: сорвать чеку (пломбу), направить насадок огнетушителя на очаг пожара, резко нажать на рычаг и быстро отпустить; через 5с нажать на рычаг повторно и направить струю порошка на ого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ведения в действие огнетушителей ОП – 1(з) и ОП – 3(з) необходимо выдернуть чеку и направить сопло на очаг пожара, нажать на ручку запус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ЗМЕЩЕНИЕ ОГНЕТУШИТЕЛ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нетушители следует размещать на защищаемом объекте таким образом, чтобы они были защищены от воздействия прямых солнечных лучей. Механических воздействий и других неблагоприятных факторов, хорошо видны, легко доступны в случае пожара и не препятствовали эвакуации людей во время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нетушители должны располагаться так, чтобы основные надписи и пиктограммы, показывающие порядок приведения их в действие, были хорошо видны и обращены наружу или в сторону наиболее вероятного подхода к ним. Расстояние от двери до огнетушителя должно быть таким, чтобы не мешать ее полному открыва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ЕЙСТВИЯ ПЕРСОНАЛА В СЛУЧАЕ ПОЖАР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ушении пожара необходимо: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Cs w:val="28"/>
        </w:rPr>
        <w:t>поднести огнетушитель к месту пожара на расстояние не менее 3-4 метра (при использовании закачных огнетушителей предварительно проверить наличие рабочего давления в корпусе по индикатору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огнетушитель в действие согласно настоящей инструкции п.п.2.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тушения необходимо нажать на ручку запуска и выбросить остаток порошка, при этом сопло головки должно быть направлено в сторону от себя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ХНИЧЕСКОЕ ОБСЛУЖИВАНИЕ ОГНЕТУШИТЕЛЕЙ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Общие треб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гнетушители, введенные в эксплуатацию, должны подвергаться техническому обслуживанию, которое обеспечивает поддерживание огнетушителей в постоянной готовности к использованию и надежную работу всех узлов огнетушителя в течение всего срока эксплуа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гнетушители, выведенные во время работы, испытания или перезарядки из эксплуатации, должны быть заменены огнетушителями с аналогичными парамет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1. Перед введением огнетушителя в эксплуатацию он должен быть подвергнут первоначальной проверке, в процессе которой производят внешний осмотр, обращая внимание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личие вмятин, сколов, глубоких царапин на корпусе, узлах управления, гайках и головке огнетушите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защитных и лакокрасочных покрыт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четкой и понятной инструк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опломбированного предохранительного устрой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равность манометра, наличие необходимого клейма и величину давления в огнетушителе закачного типа или в газовом балло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ассу огнетушителя, а также массу огнетушащего вещества в огнетушите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стояние гибкого шланга (при его наличии) и распылителя ОТВ (наличие механических повреждений, следов коррозии и т.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рки сделать необходимо отметки в паспорте огнетушителя, присвоить ему порядковый номер, нанести краской на огнетушитель и записать в журнал учета огнетуш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2. Ежеквартальная проверка включает в себя внешний осмотр огнетушителя, осмотр места его установки и подходов к нему, а также проведение внешнего осмотра огнетуш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Ежегодная проверка включает в себя внешний осмотр огнетушителя и подходов к нему. Контролируется величина утечки газа из газового балл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3. Если в ходе проверки обнаружено несоответствие какого-либо параметра огнетушителя требованиям действующих нормативных документов, необходимо устранить причины выявленных отклонений параметров и перезарядить огнетушитель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Перезарядка огнетуш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1. Все огнетушители должны перезаряжаться сразу после применения, если величина утечки вытесняющего газа превышает допустимое значение, но не реже 1 раз в 5 л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БЕЗОПАС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К введению в эксплуатацию допускаются только полностью заряженные и опломбированные огнетушители, снабженные биркой с указанием даты (месяца, года) зарядки, даты очередной перезарядки и технического освидетельств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Механизм приведения огнетушителя в действие должен быть снабжен устройством блокировки для предотвращения несанкционированного приведения его в действие. Устройство блокировки должно опломбирова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Огнетушитель и его отдельные узлы не должны иметь острых кромок, углов и выступающих элементов, которые могут стать причиной травмат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Лица, допущенные к эксплуатации огнетушителей, должны изучить содержание настоящей и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Не допускаются нарушения целостности пломб и разборка заряженного огнетуш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. При хранении огнетушителей нельзя выдергивать чеку. Необходимо помнить, что случайное нажатие на рычаг без чеки может привести к проколу мембраны, т.е. к срабатыванию огнетуш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7. Во время приведения огнетушителя в действие необходимо отвернуть огнетушитель горловиной в сторону от эксплуатирующего его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УК БКСП                                                         К.А. Буз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9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567" w:right="-383" w:hanging="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26:00Z</dcterms:created>
  <dc:creator>Reanimator Me User</dc:creator>
  <dc:description/>
  <cp:keywords/>
  <dc:language>en-US</dc:language>
  <cp:lastModifiedBy>Admin</cp:lastModifiedBy>
  <cp:lastPrinted>2022-01-20T13:59:00Z</cp:lastPrinted>
  <dcterms:modified xsi:type="dcterms:W3CDTF">2022-01-31T10:05:00Z</dcterms:modified>
  <cp:revision>14</cp:revision>
  <dc:subject/>
  <dc:title>УТВЕРЖДАЮ</dc:title>
</cp:coreProperties>
</file>