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2.3.7. Направления и формы работы с пользователями: тематика, содержание, формы и методы работы</w:t>
      </w:r>
    </w:p>
    <w:tbl>
      <w:tblPr>
        <w:tblW w:w="1465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341"/>
        <w:gridCol w:w="2631"/>
        <w:gridCol w:w="1984"/>
        <w:gridCol w:w="1685"/>
        <w:gridCol w:w="234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№№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.п.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</w:t>
            </w:r>
            <w:r>
              <w:rPr>
                <w:sz w:val="24"/>
              </w:rPr>
              <w:t>Содержание   деятельности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орма рабо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Читательска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руппа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Срок исполн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</w:rPr>
              <w:t>Ответственны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</w:tr>
      <w:tr>
        <w:trPr>
          <w:trHeight w:val="584" w:hRule="atLeast"/>
        </w:trPr>
        <w:tc>
          <w:tcPr>
            <w:tcW w:w="146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ОРМИРОВАНИЕ ГРАЖДАНСКО-ПАТРИОТИЧЕСКОЙ ПОЗИЦИИ НАСЕЛЕНИЯ.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ПОПУЛЯРИЗАЦИЯ ГОСУДАРСТВЕННОЙ СИМВОЛИКИ РОССИИ, КУБАН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«И помнит мир спасенный…»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нижная выстав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се группы читателей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Январ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иблиотека Красносельского сельского посел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«Блокада и её герои» - в рамках Всероссийской акции «Блокадный хлеб»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рок муже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Средний школьный возраст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Январ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Библиотека Красносельского сельского поселения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«Освобождение малой родины» - ко дню освобождения села Красносельского от фашистских захватчиков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итин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се группы читателей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еврал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Библиотека Красносельского сельского поселения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«Красносельское в годы Великой Отечественной войны» - из воспоминаний жителей 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рок памя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се группы читателей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еврал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иблиотека Красносельского сельского посел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5.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«Детское дело – война?»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атриотическая портрет-галере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ладший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школьный возраст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еврал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иблиотека Красносельского сельского посел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6. 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«Интересные факты о Великой Отечественной войне»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нлайн-рубр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се возрастные категории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Январь - ма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иблиотека Красносельского сельского посел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«Страницы книг расскажут о войне» - к 77-й годовщине Великой Победы.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нижная выстав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се группы читателей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прель-ма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иблиотека Красносельского сельского посел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«Георгиевская лента»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Всероссийская акци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се группы читателей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а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иблиотека Красносельского сельского посел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.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«Окна Победы»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Всероссийская акци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се группы читателей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а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иблиотека Красносельского сельского посел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.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«В символах наших – мудрость веков» - ко дню символов Краснодарского края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рок геральд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ладший школьный возраст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Июнь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иблиотека Красносельского сельского посел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.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«Окна России»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Всероссийская акци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се группы читателей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юн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иблиотека Красносельского сельского посел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.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«Великий государь и реформатор» - к 350-летию со дня рождения императора Петра Первого.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сторико-познавательный ча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редний школьный возраст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юн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иблиотека Красносельского сельского посел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.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«Свеча памяти»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Всероссийская акци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се группы читателей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Июнь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иблиотека Красносельского сельского посел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.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«Край казачий» - к 230-летию с начала освоения казаками кубанских земель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сторико-познавательный ур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редний школьный возраст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юн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иблиотека Красносельского сельского посел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.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«Гордо реет флаг державный!» - ко дню государственного флага России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Лектор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Все группы читателей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вгус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иблиотека Красносельского сельского поселения</w:t>
            </w:r>
          </w:p>
        </w:tc>
      </w:tr>
      <w:tr>
        <w:trPr/>
        <w:tc>
          <w:tcPr>
            <w:tcW w:w="146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РАЕВЕДЕНИЕ: ИСТОРИЯ, ТРАДИЦИИ, КУЛЬТУРА КУБАНИ. КУБАНОВЕДЕНИЕ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Край мой любимый, Кубань» 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нижная выстав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се группы читателей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Январь - декабр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иблиотека Красносельского сельского посел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«Освобождение малой родины» - ко дню освобождения села Красносельского от фашистских захватчиков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итин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се группы читателей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еврал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Библиотека Красносельского сельского поселения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«Красносельское в годы Великой Отечественной войны» - из воспоминаний жителей 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рок памя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се группы читателей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еврал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иблиотека Красносельского сельского посел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«Щедра поэтами родная сторона»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Литературная гостин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ладший школьный возраст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ар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иблиотека Красносельского сельского посел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«В символах наших – мудрость веков» - ко дню символов Краснодарского края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рок геральд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ладший школьный возраст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Июнь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иблиотека Красносельского сельского посел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«Край казачий» - к 230-летию с начала освоения казаками кубанских земель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сторико-познавательный ур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редний школьный возраст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юн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иблиотека Красносельского сельского посел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«Таланты родного края»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раеведческий урок-вернисаж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редний школьный возраст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юл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иблиотека Красносельского сельского посел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8.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«Удивительна наша Кубань» - к 85-летию со дня образования Краснодарского края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Литературно-поэтическая страниц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ладший школьный возраст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ентябр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Библиотека Красносельского сельского поселения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.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«Кубань на защите детства - в рамках закона 15/39»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Онлайн-бесед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тарший и средний школьн.возраст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Октябрь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иблиотека Красносельского сельского посел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0.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«Дела и люди нашего села»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ематическая пап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се труппы читателей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В течение го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иблиотека Красносельского сельского поселения</w:t>
            </w:r>
          </w:p>
        </w:tc>
      </w:tr>
      <w:tr>
        <w:trPr>
          <w:trHeight w:val="377" w:hRule="atLeast"/>
        </w:trPr>
        <w:tc>
          <w:tcPr>
            <w:tcW w:w="146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ЭКОНОМИЧЕСКОЕ ПРОСВЕЩЕНИЕ НАСЕЛ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.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«Семейная экономика»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знавательный экскур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Старший школьный возраст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Декабр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иблиотека Красносельского сельского поселения</w:t>
            </w:r>
          </w:p>
        </w:tc>
      </w:tr>
      <w:tr>
        <w:trPr/>
        <w:tc>
          <w:tcPr>
            <w:tcW w:w="146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АВОВОЕ ПРОСВЕЩЕНИЕ, СОДЕЙСТВИЕ ПОВЫШЕНИЮ ПРАВОВОЙ КУЛЬТУРЫ,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УЧАСТИЕ БИБЛИОТЕК В ИЗБИРАТЕЛЬНЫХ КАМПАНИЯХ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«Мои права в семье и школе»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Час правовых зна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ладший школьный возраст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вгус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иблиотека Красносельского сельского посел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«Кубань на защите детства - в рамках закона 15/39»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Онлайн-бесед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тарший и средний школьн.возраст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Октябрь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иблиотека Красносельского сельского посел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«Семья – очаг любви и верности» - к международному дню семьи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Онлайн-диалог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Все группы читателей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Май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иблиотека Красносельского сельского поселения</w:t>
            </w:r>
          </w:p>
        </w:tc>
      </w:tr>
      <w:tr>
        <w:trPr/>
        <w:tc>
          <w:tcPr>
            <w:tcW w:w="146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АБОТА В ПОМОЩЬ РЕАЛИЗАЦИИ ЗАКОНА КРАСНОДАРСКОГО КРАЯ № 1539-КЗ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«Игромания – болезнь века»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терактивный диало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редний школьный возраст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еврал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иблиотека Красносельского сельского посел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.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«Пагубные привычки. Альтернативы им» - к международному дню борьбы с наркоманией и наркобизнесом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знавательная иг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тарший школьный возраст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Мар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Библиотека Красносельского сельского поселения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3.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«Опасный вирус ненависти – экстремизм»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терактивный экскур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тарший школьный возраст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прел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иблиотека Красносельского сельского посел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4.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«Семья – очаг любви и верности» - к международному дню семьи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Онлайн-диалог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Все группы читателей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Май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иблиотека Красносельского сельского посел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«Детство – это мы!» - к международному дню защиты детей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Час веселых зат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ладший школьный возраст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Июнь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иблиотека Красносельского сельского посел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«Быть здоровым – модно!» - к международному дню борьбы со злоупотреблением наркотических веществ и их незаконным оборотом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Час общ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тарший школьный возраст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юн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иблиотека Красносельского сельского посел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7.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«Остров семейных сокровищ» - к Всероссийскому дню семьи, любви и верности.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Час духов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се группы читателей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юл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Библиотека Красносельского сельского поселения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«Мои права в семье и школе»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Час правовых зна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ладший школьн. возраст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вгус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Библиотека Красносельского сельского поселения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.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«Детям планеты – мир без тревоги и слёз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ко дню солидарности в борьбе с терроризмом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рок памяти и скорб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тарший школьный возраст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ентябрь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Библиотека Красносельского сельского посел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.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«Кубань на защите детства - в рамках закона 15/39»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Онлайн-бесед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тарший и средний школьн. возраст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Октябрь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Библиотека Красносельского сельского поселения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.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«Твой профессиональный маршрут»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еловой кру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тарший школьный возраст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ктябрь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иблиотека Красносельского сельского посел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.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«Земля для всех!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к международному Дню толерантности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Час доб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редний школьный возраст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оябрь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Библиотека Красносельского сельского поселения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.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«Семейная экономика»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знавательный экскур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Старший школьный возраст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Декабр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Библиотека Красносельского сельского поселения </w:t>
            </w:r>
          </w:p>
        </w:tc>
      </w:tr>
      <w:tr>
        <w:trPr/>
        <w:tc>
          <w:tcPr>
            <w:tcW w:w="146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БИБЛИОТЕКА И МЕСТНОЕ САМОУПРАВЛЕНИЕ: ВОПРОСЫ ВЗАИМОДЕЙСТВИЯ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«Местное самоуправление: опыт, проблемы и перспективы развития»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ематическая картоте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се группы читателей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В течение года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иблиотека Красносельского сельского посел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«Дела и люди нашего села»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ематическая пап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се группы читателей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В течение го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иблиотека Красносельского сельского поселения</w:t>
            </w:r>
          </w:p>
        </w:tc>
      </w:tr>
      <w:tr>
        <w:trPr/>
        <w:tc>
          <w:tcPr>
            <w:tcW w:w="146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СОДЕЙСТВИЕ ФОРМИРОВАНИЮ КУЛЬТУРЫ МЕЖНАЦИОНАЛЬНОГО ОБЩЕНИЯ, МЕЖКУЛЬТУРНЫЕ СВЯЗИ, ПРОТИВОДЕЙСТВИЕ ЭКСТРЕМИЗМУ, ТЕРРОРИЗМУ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«Внимание – террор!»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филактическая онлайн-минут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се группы читателей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Январ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иблиотека Красносельского сельского посел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«Опасный вирус ненависти – экстремизм»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терактивный экскур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тарший школьный возраст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прел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иблиотека Красносельского сельского посел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3.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«Детям планеты – мир без тревоги и слёз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ко дню солидарности в борьбе с терроризмом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рок памяти и скорб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тарший школьный возраст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ентябрь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Библиотека Красносельского сельского поселения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«Моя великая Россия» - ко дню народного единства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формационная минут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се группы читателей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оябр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иблиотека Красносельского сельского посел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5.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«Земля для всех!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к международному дню толерантности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Час доб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редний школьный возраст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оябрь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Библиотека Красносельского сельского поселения </w:t>
            </w:r>
          </w:p>
        </w:tc>
      </w:tr>
      <w:tr>
        <w:trPr/>
        <w:tc>
          <w:tcPr>
            <w:tcW w:w="146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УХОВНОСТЬ. НРАВСТВЕННОСТЬ. МИЛОСЕРДИЕ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РАБОТА С СОЦИАЛЬНО-НЕЗАЩИЩЕННЫМИ СЛОЯМИ НАСЕЛЕНИЯ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«Рождество и рождественские обычаи»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знавательная минут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се группы читателей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Январ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иблиотека Красносельского сельского посел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.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«Православная книга – путь к духовности» - ко дню православной книги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нижная полка-обзо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се группы читателей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ар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иблиотека Красносельского сельского посел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3.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«Семья – очаг любви и верности» - к международному дню семьи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Онлайн-диалог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Все группы читателей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Май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иблиотека Красносельского сельского посел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«Остров семейных сокровищ» - к Всероссийскому дню семьи, любви и верности.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Час духов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се группы читателей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юл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иблиотека Красносельского сельского поселения</w:t>
            </w:r>
          </w:p>
        </w:tc>
      </w:tr>
      <w:tr>
        <w:trPr/>
        <w:tc>
          <w:tcPr>
            <w:tcW w:w="146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ЕРОПРИЯТИЯ, НАПРАВЛЕННЫЕ НА ПРОФИЛАКТИКУ АСОЦИАЛЬНЫХ ЯВЛЕНИЙ (НАРКОМАНИЯ, АЛКОГОЛИЗМ, КУРЕНИЕ, СПИД). ПОПУЛЯРИЗАЦИЯ ЗДОРОВОГО ОБРАЗА ЖИЗН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Профилактика наркомании: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«Проблема наркомании»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нлайн-экскур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тарший школьный возраст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еврал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Библиотека Красносельского сельского поселения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.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«Пагубные привычки. Альтернативы им» - к международному дню борьбы с наркоманией и наркобизнесом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знавательный ур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тарший школьный возраст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ар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Библиотека Красносельского сельского поселения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«Мы за жизнь без табачного дыма»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инутка здоровь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тарший школьный возраст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ай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Библиотека Красносельского сельского поселения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«Быть здоровым – модно!» - к международному дню борьбы со злоупотреблением наркотических веществ и их незаконным оборотом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Час общ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тарший школьный возраст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юнь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Библиотека Красносельского сельского поселения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«Жизнь без сигарет»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терактивная презентац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тарший школьный возраст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вгус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иблиотека Красносельского сельского поселени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 xml:space="preserve">        </w:t>
            </w:r>
            <w:r>
              <w:rPr>
                <w:b/>
                <w:sz w:val="24"/>
                <w:u w:val="single"/>
              </w:rPr>
              <w:t>ЗДОРОВЫЙ ОБРАЗ ЖИЗНИ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«Быть здоровым – престижно!»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формационный стен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се группы читателей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 течение го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Библиотека Красносельского сельского поселения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«Всё о полезных привычках»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формационный пос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ладший школьный возраст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Январ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иблиотека Красносельского сельского посел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«Игромания – болезнь века»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терактивный диало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редний школьный возраст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еврал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иблиотека Красносельского сельского посел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«Что мы знаем о здоровье?» - к Всемирному дню здоровья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портивный калейдоско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ладший школьный возраст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Апрель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иблиотека Красносельского сельского посел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5.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«Путешествие в страну здоровья»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нкурс загад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ладший школьный возраст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Июль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иблиотека Красносельского сельского посел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6.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«Режим школьника»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лайд-экскур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ладший и средний школьный возраст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ентябр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иблиотека Красносельского сельского поселения</w:t>
            </w:r>
          </w:p>
        </w:tc>
      </w:tr>
      <w:tr>
        <w:trPr/>
        <w:tc>
          <w:tcPr>
            <w:tcW w:w="146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НИГА И СЕМЬЯ. ФОРМИРОВАНИЕ КУЛЬТУРЫ СЕМЕЙНЫХ ОТНОШЕНИЙ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ГЕНДЕРНОЕ РАВЕНСТВО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«Путешествие в Книжкино государство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«Есть страна Читалия»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иблиотечные уроки-экскурс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Детский сад, младший школьный возраст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В течение го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иблиотека Красносельского сельского посел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«Семья – очаг любви и верности» - к международному дню семьи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Онлайн-диалог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Все группы читателей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Май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иблиотека Красносельского сельского посел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«Библиоканикулы, или лето с книгой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внеклассное чтение в дни летних каникул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нижная выставка-обзо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Все группы читателей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Ма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иблиотека Красносельского сельского посел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4.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«Остров семейных сокровищ» - к Всероссийскому дню семьи, любви и верности.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Час духов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се группы читателей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юл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Библиотека Красносельского сельского поселения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«Папы – они такие разные» - к Всероссийскому дню отца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Литературная виктори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се группы читателей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ктябр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иблиотека Красносельского сельского поселени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</w:tr>
      <w:tr>
        <w:trPr/>
        <w:tc>
          <w:tcPr>
            <w:tcW w:w="146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СОДЕЙСТВИЕ РАЗВИТИЮ ХУДОЖЕСТВЕННО-ЭСТЕТИЧЕСКИХ ВКУСОВ. ПРОДВИЖЕНИЕ КНИГИ, ПОПУЛЯРИЗАЦИЯ ЧТЕНИЯ И РУССКОГО ЯЗЫКА. ЭСТЕТИЧЕСКОЕ ПРОСВЕЩЕНИЕ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«По страницам русского фольклора» - в рамках года народного искусства и культурного наследия России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ольклорно-игровая программ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ладший школьный возраст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Январ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иблиотека Красносельского сельского посел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«Щедра поэтами родная сторона»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Литературная гостин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редний школьный возраст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ар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иблиотека Красносельского сельского посел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«Театральные профессии» - к международному дню театра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иртуальное путешеств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редний школьный возраст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ар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иблиотека Красносельского сельского посел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«Удивительный мир сказок Чуковского» - к 140-летию со дня рождения русского писателя, критика, переводчика К.И. Чуковского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Литературный ча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ладший школьный возраст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ар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иблиотека Красносельского сельского посел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«Библионочь-2022»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Всероссийская культурно-образовательная акци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се группы читателей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Апрел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иблиотека Красносельского сельского посел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«Журавли – символ памяти» - ко дню рождения Р.Г. Гамзатова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узыкально-поэтическая минут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се группы читателей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а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Библиотека Красносельского сельского поселения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«Берегите наш язык – это клад» - ко дню славянской письменности и культуры.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формационно-познавательный ча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редний школьный возраст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а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иблиотека Красносельского сельского посел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«Ночь музеев-2022»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сероссийская акц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се группы читателей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а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иблиотека Красносельского сельского посел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.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«По дорогам пушкинских сказок» - в рамках акции «Читаем Пушкина»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Литературный турни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ладший школьный возраст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юн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иблиотека Красносельского сельского посел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.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«Таланты родного края»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раеведческий урок-вернисаж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Старший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школьный возраст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юл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иблиотека Красносельского сельского посел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11.  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«Шедевры мировой живописи»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Книжная выставк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се группы читателей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Июль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иблиотека Красносельского сельского посел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.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«Ночь российского кино-2022» -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«Кино как вид искусства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«Книга+фильм=шедевр»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иртуальный путеводитель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Литературный киноурок-ассор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се группы читателей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Август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иблиотека Красносельского сельского посел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.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«Удивительна наша Кубань» - к 85-летию со дня образования Краснодарского края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Литературно-поэтическая страниц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ладший школьный возраст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ентябр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Библиотека Красносельского сельского поселения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.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«Болью и счастьем пронзённая жизнь…» - к 130-летию со дня рождения М.И. Цветаевой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этическая минут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тарший школьный возраст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ктябр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иблиотека Красносельского сельского посел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.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«Ночь искусств-2022» 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сероссийская культурно-образовательная акц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се группы читателей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Ноябрь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иблиотека Красносельского сельского посел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.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«Добрые сказки Мамина-Сибиряка» - к  170-летию со дня рождения русского писателя Д.Н. Мамина-Сибиряка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нлайн-книжная пол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ладший школьный возраст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Ноябрь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иблиотека Красносельского сельского посел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7.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«Путешествие по стране Успении» - к 85-летию со дня рождения русского писателя Э.Н. Успенского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Литературная виктори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ладший школьный возраст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екабр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иблиотека Красносельского сельского посел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.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«Новинки литературы»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нижная выстав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се группы читателей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 течение го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иблиотека Красносельского сельского поселения</w:t>
            </w:r>
          </w:p>
        </w:tc>
      </w:tr>
      <w:tr>
        <w:trPr/>
        <w:tc>
          <w:tcPr>
            <w:tcW w:w="146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ЭКОЛОГИЧЕСКОЕ ПРОСВЕЩЕНИЕ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.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«Береги свою планету – ведь другой похожей нету» - в всемирному дню охраны окружающей среды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нижная выстав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се группы читателей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юн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иблиотека Красносельского сельского посел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.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«Земля – наш общий дом»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Экологическая минут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ладший школьный возраст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юл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иблиотека Красносельского сельского поселения</w:t>
            </w:r>
          </w:p>
        </w:tc>
      </w:tr>
      <w:tr>
        <w:trPr/>
        <w:tc>
          <w:tcPr>
            <w:tcW w:w="146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ОДЕЙСТВИЕ СОЦИАЛИЗАЦИИ МОЛОДЁЖ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«Молодежь – будущее России»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формационная выстав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тарший школьный возраст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 течение го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иблиотека Красносельского сельского поселения</w:t>
            </w:r>
          </w:p>
        </w:tc>
      </w:tr>
      <w:tr>
        <w:trPr/>
        <w:tc>
          <w:tcPr>
            <w:tcW w:w="146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АБОТА В ПОМОЩЬ ПРОФОРЕНТАЦИ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«Твой профессиональный маршрут»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еловой кру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тарший школьный возраст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ктябрь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Библиотека Красносельского сельского поселения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артотека учебных заведений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Картоте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редний и старший школьный возраст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 течение го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иблиотека Красносельского сельского поселения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28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3T12:29:00Z</dcterms:created>
  <dc:creator>Admin</dc:creator>
  <dc:description/>
  <cp:keywords/>
  <dc:language>en-US</dc:language>
  <cp:lastModifiedBy>Admin</cp:lastModifiedBy>
  <cp:lastPrinted>2021-10-11T14:46:00Z</cp:lastPrinted>
  <dcterms:modified xsi:type="dcterms:W3CDTF">2021-11-27T11:17:00Z</dcterms:modified>
  <cp:revision>170</cp:revision>
  <dc:subject/>
  <dc:title/>
</cp:coreProperties>
</file>