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полните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асеевская детская художествен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развивающая  программа в области изобразите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е предметы художественно-творческой подготовк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п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ОБРЕНО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Амелькович Л.П.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</w:t>
      </w:r>
      <w:r>
        <w:rPr/>
        <w:t>– Концаренко Елена 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программы учебного предмета</w:t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а проведения учебных аудиторных занятий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Цели и задачи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основание структуры программы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ы обуче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одовые требования по классам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едагогическим работникам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ства обучения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ки рекомендуемой учебной и методической литературы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методической литературы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учебной литературы;</w:t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Программа учебного предмета «Лепка»,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</w:t>
      </w:r>
    </w:p>
    <w:p>
      <w:pPr>
        <w:pStyle w:val="Normal"/>
        <w:ind w:left="-540" w:hanging="0"/>
        <w:rPr/>
      </w:pPr>
      <w:r>
        <w:rPr/>
        <w:t>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ебный предмет  «Лепка»,  направлен на общехудожественное 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left="-540" w:hanging="0"/>
        <w:rPr>
          <w:color w:val="FF0000"/>
        </w:rPr>
      </w:pPr>
      <w:r>
        <w:rPr/>
        <w:t xml:space="preserve">         </w:t>
      </w:r>
      <w:r>
        <w:rPr/>
        <w:t>Программа направлена на  знакомство учащихся с первичными знаниями о лепке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В основе педагогических принципов подачи учебного материала программы 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left="-540" w:hanging="0"/>
        <w:rPr/>
      </w:pPr>
      <w:r>
        <w:rPr/>
        <w:t>Программа рассчитана на учащихся 8 -10 л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Normal"/>
        <w:ind w:left="-540" w:hanging="0"/>
        <w:rPr/>
      </w:pPr>
      <w:r>
        <w:rPr/>
        <w:t xml:space="preserve">Учебный предмет  «Лепка»,  реализуется  при 3-летнем сроке обучения.  Продолжительность учебных занятий с первого по третий годы обучения составляет 34  недель в год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ъем учебного времени, предусмотренный учебным планом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зовательной организации на реализацию учебного предмета</w:t>
      </w:r>
    </w:p>
    <w:p>
      <w:pPr>
        <w:pStyle w:val="Normal"/>
        <w:ind w:left="-540" w:hanging="0"/>
        <w:rPr/>
      </w:pPr>
      <w:r>
        <w:rPr/>
        <w:t>Общая трудоемкость учебного предмета  «Лепка»,  при 3-летнем  сроке обучения составляет 204 аудиторных часа.   В связи с большой загруженностью учащихся  в общеобразовательной организации  самостоятельная работа  программой  не предусмотрен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ведения о затратах учебного времен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ид учебной работы, нагрузки</w:t>
      </w:r>
    </w:p>
    <w:p>
      <w:pPr>
        <w:pStyle w:val="Normal"/>
        <w:ind w:left="-540" w:hanging="0"/>
        <w:rPr/>
      </w:pPr>
      <w:r>
        <w:rPr/>
        <w:t>Объем учебной нагрузки в неделю составляет 2 часа. Рекомендуемая продолжительность урока – 40 -  45 мину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0"/>
        <w:gridCol w:w="1030"/>
        <w:gridCol w:w="1031"/>
        <w:gridCol w:w="1031"/>
        <w:gridCol w:w="1032"/>
        <w:gridCol w:w="1032"/>
        <w:gridCol w:w="144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занятий</w:t>
      </w:r>
    </w:p>
    <w:p>
      <w:pPr>
        <w:pStyle w:val="Normal"/>
        <w:ind w:left="-540" w:hanging="0"/>
        <w:rPr/>
      </w:pPr>
      <w:r>
        <w:rPr/>
        <w:t>Занятия проводятся в мелкогрупповой форме, численность  учащихся в группе  составляет  от 4 до  10  человек. 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bookmarkStart w:id="0" w:name="bookmark7"/>
      <w:r>
        <w:rPr>
          <w:b/>
        </w:rPr>
        <w:t>Цель преподавания дисциплины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художественного вкуса и творческого отношения к лепке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навыков и умений в работе с пластичными материалами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мений и навыков в передаче пространства и формы пластичными материалами.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/>
      </w:pPr>
      <w:r>
        <w:rPr/>
        <w:tab/>
      </w:r>
      <w:r>
        <w:rPr>
          <w:b/>
        </w:rPr>
        <w:t>Задачи курса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Знакомство с различными пластическими материалами: пластилином, глиной, биомассой, бумагой и др. 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оспитание художественно-пластического видения окружающего мира, его форм, фактур, ритмики.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нятия - рельеф, объемная пластика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Воспитание художественно-пластического видения пространственного воображения. 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rPr/>
      </w:pPr>
      <w:r>
        <w:rPr/>
        <w:t>Учебные задания даются в порядке постепенного усложнения задач (от простых упражнений к сложным).</w:t>
      </w:r>
    </w:p>
    <w:p>
      <w:pPr>
        <w:pStyle w:val="Normal"/>
        <w:tabs>
          <w:tab w:val="clear" w:pos="708"/>
          <w:tab w:val="left" w:pos="142" w:leader="none"/>
          <w:tab w:val="left" w:pos="375" w:leader="none"/>
        </w:tabs>
        <w:rPr/>
      </w:pPr>
      <w:r>
        <w:rPr/>
        <w:t xml:space="preserve">  </w:t>
      </w:r>
      <w:r>
        <w:rPr/>
        <w:t>Сложность задания определяется поставленной задачей. Учебный процесс строится на чередовании коротких и длинных учебных заданий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 xml:space="preserve">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420" w:hanging="0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Обоснование структуры программы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4"/>
          <w:szCs w:val="24"/>
        </w:rPr>
        <w:t>Обоснованием структуры программы являются, отражающие все аспекты работы преподавателя с учеником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3540" w:hanging="0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Методы обучения</w:t>
      </w:r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 словесный (объяснение, беседа, рассказ)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наглядный (показ, наблюдение, демонстрация приемов работы); практическ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эмоциональный (подбор ассоциаций, образов, создание художественных впечатлений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ы работы в рамках общеразвивающе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Описание материально-технических условий реализации учебного</w:t>
      </w:r>
      <w:bookmarkEnd w:id="3"/>
    </w:p>
    <w:p>
      <w:pPr>
        <w:pStyle w:val="34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предмета</w:t>
      </w:r>
      <w:bookmarkEnd w:id="4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обучения уча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5" w:name="bookmark11"/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курс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13"/>
        <w:gridCol w:w="24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                                                  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ичным материалом с «Пластилин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ичным материалом «Тест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ичным материалом «Глин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в жанре «Портрет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в жанре «Пейза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в жанре «Натюрморт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Итого                                68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9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980" w:hanging="0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2. СОДЕРЖАНИЕ УЧЕБНОГО ПРЕДМЕТА</w:t>
      </w:r>
      <w:bookmarkEnd w:id="6"/>
    </w:p>
    <w:p>
      <w:pPr>
        <w:pStyle w:val="Normal"/>
        <w:ind w:firstLine="567"/>
        <w:rPr/>
      </w:pPr>
      <w:r>
        <w:rPr/>
        <w:t xml:space="preserve">В первом классе идет знакомство с предметом лепка </w:t>
      </w:r>
    </w:p>
    <w:p>
      <w:pPr>
        <w:pStyle w:val="Normal"/>
        <w:ind w:firstLine="567"/>
        <w:rPr/>
      </w:pPr>
      <w:r>
        <w:rPr/>
        <w:t>Каждое занятие должно быть хорошо подготовлено преподавателем. Урок должен проходить на хорошем эмоциональном подъеме.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b/>
        </w:rPr>
        <w:t>Основные задачи:</w:t>
      </w:r>
    </w:p>
    <w:p>
      <w:pPr>
        <w:pStyle w:val="TextBodyIndent"/>
        <w:keepNext w:val="true"/>
        <w:keepLines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комство с различными пластическими материалами: пластилином, глиной, биомассой, бумагой и др. </w:t>
      </w:r>
    </w:p>
    <w:p>
      <w:pPr>
        <w:pStyle w:val="TextBodyIndent"/>
        <w:keepNext w:val="true"/>
        <w:keepLines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оспитание художественно-пластического видения окружающего мира, его форм, фактур, ритмики. </w:t>
      </w:r>
    </w:p>
    <w:p>
      <w:pPr>
        <w:pStyle w:val="TextBodyIndent"/>
        <w:keepNext w:val="true"/>
        <w:keepLines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онятия - рельеф, объемная пластика.</w:t>
      </w:r>
    </w:p>
    <w:p>
      <w:pPr>
        <w:pStyle w:val="TextBodyIndent"/>
        <w:suppressAutoHyphens w:val="true"/>
        <w:spacing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ка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51"/>
        <w:gridCol w:w="14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здела, те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Из чего можно лепить?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 материалом с «Пластили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ние дерев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дерев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сен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 - пт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над лужайко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 материалом «Тест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. Традиционный русский народный пряни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 материалом «Гл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. Горельеф. Контр-релье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в жанре «Портр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стый коти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 в джунгл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красав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клоу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 портре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ущие человечк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в жанре «Пейза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пейзаж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в жанре «Натюрмо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Итого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торой год обучения</w:t>
      </w:r>
      <w:r>
        <w:rPr>
          <w:b/>
          <w:lang w:val="uk-UA"/>
        </w:rPr>
        <w:t xml:space="preserve">.  </w:t>
      </w:r>
      <w:r>
        <w:rPr>
          <w:b/>
        </w:rPr>
        <w:t>Рабочий план курса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ок, как пластический матери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из те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из гли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Тема: «Дерев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Итогов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Итого                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держание дисциплины</w:t>
      </w:r>
      <w:r>
        <w:rPr>
          <w:b/>
          <w:lang w:val="uk-UA"/>
        </w:rPr>
        <w:t xml:space="preserve">. </w:t>
      </w:r>
      <w:r>
        <w:rPr>
          <w:b/>
        </w:rPr>
        <w:t>Основные задач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Особенности формообразования из пластилина, теста, в глиняной пластик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Объем рельеф в керамик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Виды декора: использование штампиков, стеков, игл, роспись гуашью. Работа по методу проекта: индивидуальная, коллективна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Беседы по истории дизайна с демонстрацией иллюстративного материал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Обращение к предметам народного быт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>Использование керамики в современных интерьер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4060" w:leader="none"/>
        </w:tabs>
        <w:ind w:left="0" w:hanging="0"/>
        <w:rPr/>
      </w:pPr>
      <w:r>
        <w:rPr/>
        <w:t xml:space="preserve">Беседы по истории глиняных игрушек с использованием иллюстративного матер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ка 2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51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здела, те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аудиторных час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ок, как пластический матери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водное занятие. Экскурсия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смическое путешеств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лумб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лнечная лужай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овозик из Ромашк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тюрморт из чайной посу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есная пол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ыба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кор. тарелка. Сельский пейза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рзина с полевыми цвет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лшебная глина Чудо-дерев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стенное па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. Тема: «Дере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рев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гра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. Итоговое занят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дворные построй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вотны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юд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анспо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ставление компози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вое занят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курса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техникой леки папье-ма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г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Итого                                68</w:t>
      </w:r>
    </w:p>
    <w:p>
      <w:pPr>
        <w:pStyle w:val="Normal"/>
        <w:rPr/>
      </w:pPr>
      <w:r>
        <w:rPr/>
        <w:t>В третьем классе продолжаем изучать основы лепки</w:t>
      </w:r>
    </w:p>
    <w:p>
      <w:pPr>
        <w:pStyle w:val="Normal"/>
        <w:rPr>
          <w:b/>
          <w:b/>
        </w:rPr>
      </w:pPr>
      <w:r>
        <w:rPr>
          <w:b/>
        </w:rPr>
        <w:t>Основные задач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rPr>
          <w:sz w:val="28"/>
          <w:szCs w:val="28"/>
        </w:rPr>
      </w:pPr>
      <w:r>
        <w:rPr>
          <w:szCs w:val="28"/>
        </w:rPr>
        <w:t xml:space="preserve">Воспитание художественно-пластического видения пространственного воображени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Отличительные свойства разных глин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>Особенности формообразова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>Средства и способы изображения в пластик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Рельеф и фактура, цвет, деко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Композиция в пластике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Работа над образом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Связь с рисунком, декоративным рисованием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Работа индивидуальная и коллективна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 xml:space="preserve">Создание творческих работ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360"/>
        <w:jc w:val="both"/>
        <w:rPr>
          <w:szCs w:val="28"/>
        </w:rPr>
      </w:pPr>
      <w:r>
        <w:rPr>
          <w:szCs w:val="28"/>
        </w:rPr>
        <w:t>Беседы по истории керамики с использованием иллюстративного материал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ка  3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6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здела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аудиторных час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 с техникой леки папье-ма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пье-маше. Та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айный сер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удо-глина. Те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пы. Декоратив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с уз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пка из теста.  Лепка из г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Диковинна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 – «мя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о. Петуш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ку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к по мотивам дымковской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о. Барыш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ие игрушки. Ко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ка 1  класс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. «Из чего можно лепить?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>
          <w:i/>
          <w:i/>
          <w:u w:val="single"/>
        </w:rPr>
      </w:pPr>
      <w:r>
        <w:rPr/>
        <w:t>Знакомство  с разнообразными материалами лепки: пластилин, репейник, тесто, опилки, фольга, глина; отличительные свойства различных материалов лепки; знакомство с различными приёмами и способами лепки; воспитывать аккуратность в рабо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репейник, тесто, опилки, фольга, глина, вода, таблицы,  наглядные пособия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2. Осенние деревья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Вызывать  у детей эмоциональное, радостное отношение к яркой осенней природе средствами художественного слова, музыки, произведений живописи; продолжать знакомить детей с жанром изобрази тельного искусства — пейзажем; обучать детей приемам работы в технике «пластилинография»: лепить отдельные детали — придавливать, примазывать, разглаживать границы соединения частей; учить использовать для работы разнофактурный материал.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Материал: плотный картон с фоном (верхняя часть голубого цвета, нижняя — желтого или коричневого цвета), размер А4, пластилин коричневого (черного) цвета, арбузные семечки, простой карандаш, гуашь, кисть, стакан чик с водой, салфетка для рук, осенние листья, репродукция картины И. Левитана «Золотая осень»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3. Разные деревья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>
          <w:b/>
          <w:b/>
          <w:u w:val="single"/>
        </w:rPr>
      </w:pPr>
      <w:r>
        <w:rPr/>
        <w:t>Способствовать  расширению знаний о многообразии растительного мира; учить передавать в работе характерные особенности внёшнего строения разных деревьев посредством пластилинографии; продолжать знакомить детей со средствами выразительности в художественной деятельности: цвет, материал, композиция; укреплять познавательный интерес к природ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отный картон синего (голубого) цвета, размер А4 (фон может быть выполнен детьми на занятиях изобрази тельной деятельности по теме «Каким бывает небо»), набор пластилина, стека, салфетка для рук, иллюстрации с изображением разных деревьев, репродукции картин художников по теме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4. Подарки осен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Закреплять  знания детей о колорите осени, полученные в процессе наблюдений за природой в осенний период времени; учить оформлять композицию из разных объектов, объединенных единым содержанием; закреплять умения детей работе с пластилином на плоскости. Учить детей приему «вливания одного цвета в другой»; воспитывать чувство любви к красоте родной природы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отный картон (размер А4) синего (голубого цвета) с силуэтами кленового, дубового Листьев, рябиновой грозди с листьями, набор пластилина, стеки, салфетка для рук,</w:t>
      </w:r>
      <w:r>
        <w:rPr>
          <w:b/>
          <w:i/>
        </w:rPr>
        <w:t xml:space="preserve"> </w:t>
      </w:r>
      <w:r>
        <w:rPr/>
        <w:t>осенние листья с разных деревьев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5. Жар - птица</w:t>
      </w:r>
    </w:p>
    <w:p>
      <w:pPr>
        <w:pStyle w:val="TextBodyIndent"/>
        <w:tabs>
          <w:tab w:val="clear" w:pos="708"/>
          <w:tab w:val="left" w:pos="-107" w:leader="none"/>
        </w:tabs>
        <w:spacing w:before="0" w:after="0"/>
        <w:ind w:left="0" w:right="-108" w:hanging="0"/>
        <w:jc w:val="both"/>
        <w:rPr/>
      </w:pPr>
      <w:r>
        <w:rPr/>
        <w:t>Закрепить  знания детей о тёплых цветах; учить передавать в работе характерные особенности образа героя; декоративное оформление работы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 xml:space="preserve">Материал: </w:t>
      </w:r>
      <w:r>
        <w:rPr>
          <w:sz w:val="22"/>
          <w:szCs w:val="22"/>
        </w:rPr>
        <w:t>пластилин, стеки, белый картон.</w:t>
      </w:r>
    </w:p>
    <w:p>
      <w:pPr>
        <w:pStyle w:val="Normal"/>
        <w:ind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6. Подводный мир.</w:t>
      </w:r>
    </w:p>
    <w:p>
      <w:pPr>
        <w:pStyle w:val="TextBodyIndent"/>
        <w:tabs>
          <w:tab w:val="clear" w:pos="708"/>
          <w:tab w:val="left" w:pos="-107" w:leader="none"/>
        </w:tabs>
        <w:spacing w:before="0" w:after="0"/>
        <w:ind w:left="0" w:right="-108" w:hanging="0"/>
        <w:jc w:val="both"/>
        <w:rPr/>
      </w:pPr>
      <w:r>
        <w:rPr/>
        <w:t>Контраст  холодных и тёплых цветов; правильная компоновка; стремиться к законченности в работе.</w:t>
      </w:r>
      <w:r>
        <w:rPr>
          <w:lang w:val="uk-UA"/>
        </w:rPr>
        <w:t xml:space="preserve"> </w:t>
      </w:r>
      <w:r>
        <w:rPr/>
        <w:t>Материал: пластилин, стека, картон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7. Радуга над лужайко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Закрепить  знания детей о цветовом спектре; способ наращивания в лепке; воспитывать усидчивость</w:t>
      </w:r>
      <w:r>
        <w:rPr>
          <w:lang w:val="uk-UA"/>
        </w:rPr>
        <w:t xml:space="preserve"> </w:t>
      </w:r>
      <w:r>
        <w:rPr/>
        <w:t>Материал: наглядный материал, пластилин, стека, картон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8. Теремок</w:t>
      </w:r>
    </w:p>
    <w:p>
      <w:pPr>
        <w:pStyle w:val="TextBodyIndent"/>
        <w:tabs>
          <w:tab w:val="clear" w:pos="708"/>
          <w:tab w:val="left" w:pos="-107" w:leader="none"/>
        </w:tabs>
        <w:spacing w:before="0" w:after="0"/>
        <w:ind w:left="0" w:right="-108" w:hanging="0"/>
        <w:jc w:val="both"/>
        <w:rPr/>
      </w:pPr>
      <w:r>
        <w:rPr/>
        <w:t>Развивать  у детей творческое воображение; развивать умение создавать сказочные здания, передавая особенности их строения и архитектуры, характерные детали; закрепить способы работы в технике «пластилинография»: раскатывание, сплющивание, выполнение декоративных элементов; побуждать детей вносить объекты для изображения в соответствии с темой и замыслом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отный картон (верхняя половина голубого цвета, нижняя — желтого или св.-корич.), размер А4, набор пластилина, стека, салфетка для рук, иллюстрации с изображением теремка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9. Силуэ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ознакомить  с новым понятием «силуэт»; учиться выделять чёрное на белом и белое на чёрном; воспитывать аккуратность в рабо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 белого и чёрного цветов, картон, наглядное пособие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0. Тесто. Традиционный русский народный пряник.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Знакомство  с пластическим свойством теста; способ приготовления теста; различные способы лепки: теснение, лепка по контуру, наращивание, нанесение фактуры, при помощи подручного материала; бесе да о народных традициях выпечки сдобного тест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тесто, вода, стека, подручный материал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1. Барельеф. Горельеф. Контр -рельеф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Знакомство  с пластичным матери алом – глиной. Виды. Свойства. Ее назначение. Технические правила работы с глиной. Знакомство с новы ми техниками лепки «Барельеф», «Контррельеф», «Горельеф». Подбор необходимых инструментов для каждой техники лепки. Воспитывать интерес в работе с глиной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глина, вода, скалка, кисть, набор стеков, наглядный материал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2. Пушистый коти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Лепка  по памяти своего домашнего питомца; передача мягкости, пушистости своего домашнего питомца; передача повадок, характера животного; воспитывать чувство ответственности за наших братьев меньших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Материал: </w:t>
      </w:r>
      <w:r>
        <w:rPr>
          <w:sz w:val="22"/>
          <w:szCs w:val="22"/>
        </w:rPr>
        <w:t>пластилин, стека, картон</w:t>
      </w:r>
    </w:p>
    <w:p>
      <w:pPr>
        <w:pStyle w:val="Normal"/>
        <w:ind w:right="-1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3. Тигр в джунглях.</w:t>
      </w:r>
    </w:p>
    <w:p>
      <w:pPr>
        <w:pStyle w:val="TextBodyIndent"/>
        <w:tabs>
          <w:tab w:val="clear" w:pos="708"/>
          <w:tab w:val="left" w:pos="-107" w:leader="none"/>
        </w:tabs>
        <w:spacing w:before="0" w:after="0"/>
        <w:ind w:left="0" w:right="-108" w:hanging="0"/>
        <w:jc w:val="both"/>
        <w:rPr/>
      </w:pPr>
      <w:r>
        <w:rPr/>
        <w:t>Продолжить  знакомство с семейством кошачьих; сходство и отличия кошки от тигра; передача повадок и характера героя; правильная компоновка; воспитывать любовь и чувство ответственности к диким животным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4. Бабочка красавиц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должить  знакомство с симметрией; разновидности бабочек и их цветовая окраска; передача  симметричного строения тела и крыльев; воспитывать чувство заботы и бережного отношения к насекомым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5. Весёлый клоун.</w:t>
      </w:r>
    </w:p>
    <w:p>
      <w:pPr>
        <w:pStyle w:val="TextBodyIndent"/>
        <w:tabs>
          <w:tab w:val="clear" w:pos="708"/>
          <w:tab w:val="left" w:pos="-107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 xml:space="preserve">Продолжать знакомить детей с жанром изобразит. искусства — портретом. Учить выполнять изображение клоуна в нетрадиционной технике исполнения — пластилинографии. Развивать чувство цвета. Воспитывать интерес детей к цирковому искусству, уважение к необычной профессии клоуна — веселить людей, доставлять им радость своей работой. 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Материал: </w:t>
      </w:r>
      <w:r>
        <w:rPr>
          <w:sz w:val="22"/>
          <w:szCs w:val="22"/>
        </w:rPr>
        <w:t>плотный картон, размер А4, набор пластилина, стека, салфетка для рук, иллюстрации о цирке, набор шляп, колпаков, воротничков, набор обуви взрослого человека, несколько мячей, веревочкой или канатом ограничить свободное пространство</w:t>
      </w:r>
    </w:p>
    <w:p>
      <w:pPr>
        <w:pStyle w:val="Normal"/>
        <w:ind w:right="-10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6. Знакомый портрет.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Продолжить  знакомство с жанром живописи «Портрет»; познакомить с техникой выполнения лепки портрета; постараться передать по памяти черты и мимику лица, причёску задуманного героя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 xml:space="preserve">Материал: </w:t>
      </w:r>
      <w:r>
        <w:rPr>
          <w:sz w:val="22"/>
          <w:szCs w:val="22"/>
        </w:rPr>
        <w:t>пластилин, картон, стека.</w:t>
      </w:r>
    </w:p>
    <w:p>
      <w:pPr>
        <w:pStyle w:val="Normal"/>
        <w:ind w:right="-1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7. Пляшущие человеч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Лепка  человека в движении; постараться передать различные позы чело века в танце; развивать наблюдательность, память, внимани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8. Зимний пейзаж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должить  знакомство с жанром живописи «Пейзаж»; лепка зимнего лесного пейзажа; учиться смешивать цвета пластилина и получать нужный для передачи задуманного состояния природы в зимнее время; правильная компоновка; передать образ деревьев зимой; воспитывать чувство любви к природ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19. Деревенский пейзаж.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Продолжить  знакомство с жанром живописи «Пейзаж»; лепка деревенского пейзажа; постараться передать жизнь в деревне: постройки, люди, животные; подобрать нужные цвета, для передачи задуманной картины; воспитывать чувство патриотизма к родному селу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20. Натюрмор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должить  знакомство с жанром живописи «Натюрморт»; лепка натюрморта их фруктов в полу объёме с натуры; правильная компоновка; развивать моторику рук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Материал: пластилин, картон, стека, наглядный материал, постановка из фруктов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Тема 21. Итоговое занят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ведение  итогового занятия в виде викторины; выявить знания, умения, навыки, полученные за год обучения; закрепить полученные знания за год обучения; воспитывать интерес к занятию лепке.</w:t>
      </w:r>
    </w:p>
    <w:p>
      <w:pPr>
        <w:pStyle w:val="Normal"/>
        <w:jc w:val="both"/>
        <w:rPr>
          <w:b/>
          <w:b/>
        </w:rPr>
      </w:pPr>
      <w:r>
        <w:rPr/>
        <w:t>Материал: различные материалы лепки, наглядные пособия, вопросы и задания виктор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пка 2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Тема 1. Вводное занятие. Экскурс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 xml:space="preserve"> </w:t>
      </w:r>
      <w:r>
        <w:rPr/>
        <w:t>Знакомство  с природными материалами лепки: песок, глина, репейник. Виды, свойства и практическое значение; знакомство с техникой лепки из песка, глины, репейника; выполнение творческого задания «Животное»; воспитывать усидчивость, аккуратность в работе.</w:t>
      </w:r>
      <w:r>
        <w:rPr>
          <w:b/>
          <w:i/>
        </w:rPr>
        <w:t xml:space="preserve"> </w:t>
      </w:r>
      <w:r>
        <w:rPr/>
        <w:t>Материал: различные формочки для лепки, деревянные лопатки, вода, песок, глина, репейник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2. Космическое путешеств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 xml:space="preserve">Проведение  беседы о космосе, космических явлениях, планетах, и т.д.; лепка плоскостной композиции «Космос»; развитие фантазии и воображения. Материал: пластилин, стека, кар тон, нагляд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3. Цветочная клумб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 xml:space="preserve">Беседа  о разновидности цветов (садовые, поле вые, комнатные); объёмная лепка композиции «Цветочная клумба» с помощью пластилина; знакомство с техникой лепки различных видов цветов в объёме; развитие моторики  Материал: пластилин, спички, ножн, крышка от банки, наг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4. Солнечная лужайка.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Знакомство  с  техникой выполнения объёмной композиции, имеющей задний план и сцену действия; передача настроения при помощи цвета; учиться смешивать пластилин и находить нужный оттенок; развитие образного мышления.</w:t>
      </w:r>
    </w:p>
    <w:p>
      <w:pPr>
        <w:pStyle w:val="Normal"/>
        <w:ind w:right="-108" w:hanging="0"/>
        <w:jc w:val="both"/>
        <w:rPr/>
      </w:pPr>
      <w:r>
        <w:rPr/>
        <w:t>Материал: пластилин, картон, спички, линейка, карандаш, ножницы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5. Паровозик из Ромаш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должить  работу в объемной композиции, имеющей задний план и сцену действия; плоскостная лепка на заднем плане – небо, горы, пещера;  на переднем – дорога, поле; объёмная лепка паровоза и его состава, а также деревья, цветы и т.д.; развитие творч. воображения. Материал: пластилин, картон, линейка, ножницы, спички, карандаш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6. Натюрморт из чайной посуды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Формировать  эстетическое отношение к бытовым предметам и их художественному изображению в натюрморте; закрепить представления детей о натюрморте; развивать у детей чувство композиции цвета — учить располагать элементы узора на поверхности предмета; упражнять в выполнении работы в нетрадиционной технике исполнения — пластилинографии; закреплять умение соединять части изделия, заглаживая места скрепления. Материал: плотный картон синего цв. 1/2 альб. листа, набор пласт, стека, салфетка для рук, чашка с блюдцем, баранк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7. Лесная поля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Лепка  объёмной композиции «Лесная поляна»; развитие творческого воображения; умение соотнести размеры и пропорции: трава – насекомые, деревья – животные; воспитывать любовь к природе и братьям нашим меньшим.</w:t>
      </w:r>
    </w:p>
    <w:p>
      <w:pPr>
        <w:pStyle w:val="Normal"/>
        <w:ind w:right="-108" w:hanging="0"/>
        <w:jc w:val="both"/>
        <w:rPr/>
      </w:pPr>
      <w:r>
        <w:rPr/>
        <w:t>Материал: пластилин, картон, стека, спички, карандаш, ножницы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8. Рыбак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08" w:hanging="0"/>
        <w:jc w:val="both"/>
        <w:rPr/>
      </w:pPr>
      <w:r>
        <w:rPr/>
        <w:t>Продолжить  знакомство в работе с тестом; развивать фантазию.</w:t>
      </w:r>
    </w:p>
    <w:p>
      <w:pPr>
        <w:pStyle w:val="Normal"/>
        <w:ind w:right="-108" w:hanging="0"/>
        <w:jc w:val="both"/>
        <w:rPr/>
      </w:pPr>
      <w:r>
        <w:rPr/>
        <w:t>Материал: тесто соленое, стеки, во да, цв. картон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9. Декоратив тарелка. Сельский пейзаж</w:t>
      </w:r>
      <w:r>
        <w:rPr>
          <w:b/>
          <w:lang w:val="uk-UA"/>
        </w:rPr>
        <w:t xml:space="preserve">. </w:t>
      </w:r>
      <w:r>
        <w:rPr/>
        <w:t>Продолжить  знакомство с жанром живописи пейзаж; закреплять технические воз</w:t>
      </w:r>
      <w:r>
        <w:rPr>
          <w:lang w:val="uk-UA"/>
        </w:rPr>
        <w:t xml:space="preserve"> </w:t>
      </w:r>
      <w:r>
        <w:rPr/>
        <w:t>можности в работе с соленым тестом.</w:t>
      </w:r>
      <w:r>
        <w:rPr>
          <w:lang w:val="uk-UA"/>
        </w:rPr>
        <w:t xml:space="preserve"> </w:t>
      </w:r>
      <w:r>
        <w:rPr/>
        <w:t>Материал: тесто соленое, стеки, вода, картон цв.</w:t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10. Корзина с полевыми цветами</w:t>
      </w:r>
      <w:r>
        <w:rPr>
          <w:b/>
          <w:lang w:val="uk-UA"/>
        </w:rPr>
        <w:t xml:space="preserve">. </w:t>
      </w:r>
      <w:r>
        <w:rPr/>
        <w:t>Учить  лепить различные виды цветов и составлять из них композицию.</w:t>
      </w:r>
      <w:r>
        <w:rPr>
          <w:lang w:val="uk-UA"/>
        </w:rPr>
        <w:t xml:space="preserve"> </w:t>
      </w:r>
      <w:r>
        <w:rPr/>
        <w:t>Материал: тесто соленое, стеки, во да, картон цв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1. Волшебная глина Чудо-дерево.</w:t>
      </w:r>
      <w:r>
        <w:rPr>
          <w:b/>
          <w:lang w:val="uk-UA"/>
        </w:rPr>
        <w:t xml:space="preserve"> </w:t>
      </w:r>
      <w:r>
        <w:rPr/>
        <w:t>Продолжить  знакомство с пластичным матери алом лепки – глиной. Её виды, свойства, практическое значение; необходимые материалы для лепки с глиной. Приготовление рабочего места; лепка не больших геометрических фигур с нанесением на них различных фактур, при помощи гофрированной ткани, стека, колпачков от ручки или фломастера и т.д.; составление коллект. композ. «Чудо-дерево»; воспитывать аккуратность в работе с глиной.</w:t>
      </w:r>
      <w:r>
        <w:rPr>
          <w:lang w:val="uk-UA"/>
        </w:rPr>
        <w:t xml:space="preserve"> </w:t>
      </w:r>
      <w:r>
        <w:rPr/>
        <w:t>Материал: глина, вода, скалка, кисть, тряпочка, наглядный материал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2. Настенное панно</w:t>
      </w:r>
      <w:r>
        <w:rPr>
          <w:b/>
          <w:lang w:val="uk-UA"/>
        </w:rPr>
        <w:t xml:space="preserve">. </w:t>
      </w:r>
      <w:r>
        <w:rPr/>
        <w:t>Продолжить  работу с глиной, техника работы с глиной  в полуобъёме; составление композиции «Настенное панно из фруктов»; соблюдение пропорции; развивать образное мышление. Материал: глина, вода, скалка, кисть, тряпочка, нагляд. мат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3. Деревня</w:t>
      </w:r>
      <w:r>
        <w:rPr>
          <w:b/>
          <w:lang w:val="uk-UA"/>
        </w:rPr>
        <w:t xml:space="preserve">. </w:t>
      </w:r>
      <w:r>
        <w:rPr/>
        <w:t>Провести  вводный урок по теме «Моё село»: постановка целей и задач на после дующие уроки; составление эскизов на тему «Моя ограда», «Моя улица» и выбор наиболее удачного; воспитывать умения работать в коллективе. Материал: альбом, карандаш, наглядный материал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4. Ограда</w:t>
      </w:r>
      <w:r>
        <w:rPr>
          <w:b/>
          <w:lang w:val="uk-UA"/>
        </w:rPr>
        <w:t xml:space="preserve">. </w:t>
      </w:r>
      <w:r>
        <w:rPr/>
        <w:t>Начало  работы. Плоскостная лепка ограды (травка, тротуары, огород, тропинки и т.д.); воспитывать аккуратность. Материал: картон, пласт карандаш, стека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5. Дома</w:t>
      </w:r>
      <w:r>
        <w:rPr>
          <w:b/>
          <w:lang w:val="uk-UA"/>
        </w:rPr>
        <w:t xml:space="preserve">. </w:t>
      </w:r>
      <w:r>
        <w:rPr/>
        <w:t>Знакомство с техникой лепки дома в объёме; передача формы, пропорций; воспитывать аккуратность. Материал: Спич. короб., пластилин, стека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6. Надворные постройки</w:t>
      </w:r>
      <w:r>
        <w:rPr>
          <w:b/>
          <w:lang w:val="uk-UA"/>
        </w:rPr>
        <w:t xml:space="preserve">. </w:t>
      </w:r>
      <w:r>
        <w:rPr/>
        <w:t xml:space="preserve"> Лепка  надворных построек по технике, изученной на прошлом уроке; соблюдение размеров и пропорций; развивать моторику. Материал: Спич. короб., пластилин, стека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17. Животные.</w:t>
      </w:r>
      <w:r>
        <w:rPr>
          <w:b/>
          <w:lang w:val="uk-UA"/>
        </w:rPr>
        <w:t xml:space="preserve"> </w:t>
      </w:r>
      <w:r>
        <w:rPr/>
        <w:t xml:space="preserve"> Лепка  домашних животных по памяти; передача пропорций, пова</w:t>
      </w:r>
      <w:r>
        <w:rPr>
          <w:lang w:val="uk-UA"/>
        </w:rPr>
        <w:t xml:space="preserve"> </w:t>
      </w:r>
      <w:r>
        <w:rPr/>
        <w:t>док домашних животных; воспитывать любовь к животным. Материал: пластилин, стека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18. Люди</w:t>
      </w:r>
      <w:r>
        <w:rPr>
          <w:b/>
          <w:lang w:val="uk-UA"/>
        </w:rPr>
        <w:t xml:space="preserve">. </w:t>
      </w:r>
      <w:r>
        <w:rPr/>
        <w:t>Лепка  людей по наглядной схеме; передача пропорции, характер человека; развивать образное мышление. Материал: пластилин, стека, наглядная схема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19. Транспорт</w:t>
      </w:r>
      <w:r>
        <w:rPr>
          <w:b/>
          <w:lang w:val="uk-UA"/>
        </w:rPr>
        <w:t xml:space="preserve">. </w:t>
      </w:r>
      <w:r>
        <w:rPr/>
        <w:t>Лепка  транспорта по памяти и воображению; передача формы и пропорции; развитие образного мышления, воображения. Материал: пластилин, стека, наглядность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Тема 20. Составление композиции</w:t>
      </w:r>
      <w:r>
        <w:rPr>
          <w:b/>
          <w:lang w:val="uk-UA"/>
        </w:rPr>
        <w:t xml:space="preserve">. </w:t>
      </w:r>
      <w:r>
        <w:rPr/>
        <w:t>Составление  и доработка индивидуальной работы «Моя ограда» в коллективную работу «Моё село»; развивать умение работать в коллективе. Материал: пластилин, стека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Тема 21. Итоговое занятие</w:t>
      </w:r>
      <w:r>
        <w:rPr>
          <w:b/>
          <w:lang w:val="uk-UA"/>
        </w:rPr>
        <w:t xml:space="preserve">. </w:t>
      </w:r>
      <w:r>
        <w:rPr/>
        <w:t>Проведение  итогового занятия в виде викторины;  выявить знания, умения, навыки, полученные за год обучения; закрепить полученные знания за год обучения; воспитывать интерес к занятию лепке. Материал: различ. матер лепки, наглядные пособия, вопросы викторины.</w:t>
      </w:r>
    </w:p>
    <w:p>
      <w:pPr>
        <w:pStyle w:val="Normal"/>
        <w:jc w:val="center"/>
        <w:rPr/>
      </w:pPr>
      <w:r>
        <w:rPr>
          <w:b/>
        </w:rPr>
        <w:t>Лепка 3  класс</w:t>
      </w:r>
    </w:p>
    <w:p>
      <w:pPr>
        <w:pStyle w:val="Normal"/>
        <w:jc w:val="both"/>
        <w:rPr/>
      </w:pPr>
      <w:r>
        <w:rPr>
          <w:b/>
        </w:rPr>
        <w:t>Тема 1. Папье-маше. Тарелка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равномерными слоями, накладывать бумагу, передавая форму тарелки; воспитывать усидчивость и аккуратность в рабо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бумага, клей стер, тарелка, чайная пара тряпочка, 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Чайный сервиз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Закрепить  умения и навыки работать в технике папье-маше; развивать мотор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Чудо-глина. Теснение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лепить чашку из круглой формы путём вдавливания глины пальцем, а ручку – путём защипывания глины кончиками пальцев; украсить чашку при помощи теснения (пальцами и стеками); развивать моторику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Налепы. Декоративная пластина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детей во время лепки польз. предварительно созданным эскизом; лепить пластину, хорошо отглаживая её мокрой тряпкой и стекой; украшать налепами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кисти, эскизы.</w:t>
      </w:r>
    </w:p>
    <w:p>
      <w:pPr>
        <w:pStyle w:val="Normal"/>
        <w:jc w:val="both"/>
        <w:rPr/>
      </w:pPr>
      <w:r>
        <w:rPr>
          <w:b/>
        </w:rPr>
        <w:t>Тема 5. Изразцы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Знакомство  с изразцами, их техникой выполнения; учить работать стеками, предавая деталям более чёткую и выразительную форму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р. тря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Кружка с узорами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Лепить  кружку ленточным способом, передавая характерную форму и украшения; закреплять умение заглаживать поверхность мокрой тряпкой; учить видеть красоту предмета, делать декоративное оформление путём налепов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рые тряпочки. Круж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Панно «Диковинная птица»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Закрепить  умения работать с тестом; лепка на плоскости при помощи налепов, предавая работе красочность, и оригинальность; развитие фантази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тесто, доска, стеки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8. Колокольчики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лепить форму колокола из одного куска, при помощи выбирания глины из шара пальцами; украшение с помощью теснения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Птичий двор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лепить птиц из двух шариков; путём оттягивания глины от общей формы лепить клюв, хвост, крылья; учить использовать знакомые способы лепки при изображении птиц в разных положениях: птица клюёт зёрна, пьёт воду, и птица в спокойном состоянии; закреплять умение пользоваться стекой для нанесения деталей и украше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Кто сказал – «мяу?»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лепить животных из неск. частей, соединяя их путём налепа; передать повадки задуманного героя, его характер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Тема 11. Дымково. Петушок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Учить  от общей формы растягивать шею и голову петуха, а затем путём налепов изобразить гребешок, крылья и хвост; закреплять умение плотно скреплять части, устанавливать фигурку на подставк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р.  тряп. дым. игрушка петуш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2. Дымковская кукла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Лепить  игрушку, пользуясь натурой; передать её выразит.  особ.: юбка коло колом, плавно переходящая в верхнюю часть туловища, относит. маленькая головка в шляпе, в руках у куклы муфта. Кофта у куклы с воротником и оборкой; учить детей лепить куклу из конусообразного куска глины, а во время лепки деталей польз. налепам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рые тряпочки, дымковская ку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. Козлик по мотивам дымковской игрушки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Лепить  козлика, составляя его из частей. Путём налепа делать рога. Стекой наносить детали; прививать интерес к лепке игрушек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ина, доски, стеки, мокр. тряп., игруш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4.Филимоновские животные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Познакомить  с зарождением филимоновских игрушек; учить лепить животных по мотивам Филимоново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. тряп., игруш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5. Филимоново. Барышня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Познакомить  с зарождением филимоновских игрушек; учить лепить женскую фигуру из шара, способом вытягивания; особенность филимоновской барышни: более высокая вытянутая юбка колокол, на голове шляпка с загнутыми полям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мокрые тряпочки, игрушки</w:t>
      </w:r>
    </w:p>
    <w:p>
      <w:pPr>
        <w:pStyle w:val="TextBodyIndent"/>
        <w:tabs>
          <w:tab w:val="clear" w:pos="708"/>
          <w:tab w:val="left" w:pos="0" w:leader="none"/>
          <w:tab w:val="left" w:pos="7488" w:leader="none"/>
          <w:tab w:val="left" w:pos="8028" w:leader="none"/>
          <w:tab w:val="left" w:pos="8568" w:leader="none"/>
        </w:tabs>
        <w:snapToGrid w:val="false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16. Каргопольские игрушки. Конь.</w:t>
      </w:r>
    </w:p>
    <w:p>
      <w:pPr>
        <w:pStyle w:val="TextBodyIndent"/>
        <w:tabs>
          <w:tab w:val="clear" w:pos="708"/>
          <w:tab w:val="left" w:pos="-108" w:leader="none"/>
          <w:tab w:val="left" w:pos="7488" w:leader="none"/>
          <w:tab w:val="left" w:pos="8028" w:leader="none"/>
          <w:tab w:val="left" w:pos="8568" w:leader="none"/>
        </w:tabs>
        <w:snapToGrid w:val="false"/>
        <w:spacing w:before="0" w:after="0"/>
        <w:ind w:left="0" w:right="-108" w:hanging="0"/>
        <w:jc w:val="both"/>
        <w:rPr/>
      </w:pPr>
      <w:r>
        <w:rPr/>
        <w:t>Беседа о карг. игруш. и сравнить её с дым. игр; лепить с натуры пластич. способом – из одного куска глины туловище, шею и голову; передать выразит. особ. игр: мал. голова, опущенная вниз; изогнутая шея с гривой; удлиненное туловище и прямые ноги, немного расставленные в стороны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/>
        <w:t>глина, доски, стеки, тряпочки, каргопольская игрушка ко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7. Ярмарка</w:t>
      </w:r>
    </w:p>
    <w:p>
      <w:pPr>
        <w:pStyle w:val="TextBodyIndent"/>
        <w:tabs>
          <w:tab w:val="clear" w:pos="708"/>
          <w:tab w:val="left" w:pos="-108" w:leader="none"/>
          <w:tab w:val="left" w:pos="284" w:leader="none"/>
        </w:tabs>
        <w:spacing w:before="0" w:after="0"/>
        <w:ind w:left="0" w:right="-108" w:hanging="0"/>
        <w:jc w:val="both"/>
        <w:rPr/>
      </w:pPr>
      <w:r>
        <w:rPr/>
        <w:t>Выполнение  коллективной работы и составление композиции «Ярмарка», используя полученные знания на предыдущих уроках лепки; самостоятельная лепка задуманного героя, с передачей характерного ему образа Проведение  итогового занятия в виде викторины; выявить знания, умения, навыки, полученные за год обучения; закрепить полученные знания за год обучения; воспитывать интерес к занятию лепке.</w:t>
      </w:r>
    </w:p>
    <w:p>
      <w:pPr>
        <w:pStyle w:val="Normal"/>
        <w:jc w:val="both"/>
        <w:rPr>
          <w:b/>
          <w:b/>
        </w:rPr>
      </w:pPr>
      <w:r>
        <w:rPr/>
        <w:t>глина, доски, стеки, мокрые тряпочки, различные материалы лепки, наглядные пособия, вопросы и задания виктор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jc w:val="center"/>
        <w:outlineLvl w:val="3"/>
        <w:rPr>
          <w:rFonts w:eastAsia="Arial Unicode MS"/>
          <w:bCs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</w:r>
      <w:bookmarkStart w:id="7" w:name="bookmark28"/>
      <w:bookmarkStart w:id="8" w:name="bookmark28"/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jc w:val="center"/>
        <w:outlineLvl w:val="3"/>
        <w:rPr>
          <w:rFonts w:eastAsia="Arial Unicode MS"/>
          <w:bCs/>
          <w:lang w:val="en-US"/>
        </w:rPr>
      </w:pPr>
      <w:bookmarkStart w:id="9" w:name="bookmark28"/>
      <w:r>
        <w:rPr>
          <w:rFonts w:eastAsia="Arial Unicode MS"/>
          <w:bCs/>
          <w:lang w:val="en-US"/>
        </w:rPr>
        <w:t>3. ТРЕБОВАНИЯ К УРОВНЮ ПОДГОТОВКИ ОБУЧАЮЩИХСЯ</w:t>
      </w:r>
      <w:bookmarkEnd w:id="9"/>
    </w:p>
    <w:p>
      <w:pPr>
        <w:pStyle w:val="Normal"/>
        <w:ind w:left="20" w:right="20"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/>
        <w:t>«График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8" w:leader="none"/>
          <w:tab w:val="left" w:pos="409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Знание понятий «</w:t>
      </w:r>
      <w:r>
        <w:rPr>
          <w:rFonts w:eastAsia="Arial Unicode MS"/>
        </w:rPr>
        <w:t>г</w:t>
      </w:r>
      <w:r>
        <w:rPr/>
        <w:t>рафика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линия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пятно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силуэт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тон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штрих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фактура</w:t>
      </w:r>
      <w:r>
        <w:rPr>
          <w:rFonts w:eastAsia="Arial Unicode MS"/>
          <w:lang w:val="en-US"/>
        </w:rPr>
        <w:t>»</w:t>
      </w:r>
      <w:r>
        <w:rPr>
          <w:rFonts w:eastAsia="Arial Unicode MS"/>
        </w:rPr>
        <w:t>, «рит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Умение </w:t>
      </w:r>
      <w:r>
        <w:rPr/>
        <w:t>пользоваться графическими инструментами.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Умение работать по памяти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Знание понятий симметрия и равновес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Умение работать  с н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</w:rPr>
        <w:t>Умение выделять</w:t>
      </w:r>
      <w:r>
        <w:rPr/>
        <w:t xml:space="preserve"> главные элементы т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Умение использовать простейшие смысловые связи в графической работе.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294" w:leader="none"/>
        </w:tabs>
        <w:ind w:left="20" w:hanging="0"/>
        <w:jc w:val="both"/>
        <w:rPr>
          <w:rFonts w:eastAsia="Arial Unicode MS"/>
          <w:color w:val="C00000"/>
          <w:lang w:val="en-US"/>
        </w:rPr>
      </w:pPr>
      <w:r>
        <w:rPr>
          <w:rFonts w:eastAsia="Arial Unicode MS"/>
          <w:color w:val="C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64"/>
        <w:jc w:val="center"/>
        <w:outlineLvl w:val="2"/>
        <w:rPr>
          <w:rFonts w:eastAsia="Arial Unicode MS"/>
          <w:bCs/>
          <w:lang w:val="en-US"/>
        </w:rPr>
      </w:pPr>
      <w:bookmarkStart w:id="10" w:name="bookmark29"/>
      <w:r>
        <w:rPr>
          <w:rFonts w:eastAsia="Arial Unicode MS"/>
          <w:bCs/>
          <w:lang w:val="en-US"/>
        </w:rPr>
        <w:t>4. ФОРМЫ И МЕТОДЫ КОНТРОЛЯ, СИСТЕМА ОЦЕНОК</w:t>
      </w:r>
      <w:bookmarkEnd w:id="10"/>
    </w:p>
    <w:p>
      <w:pPr>
        <w:pStyle w:val="Normal"/>
        <w:ind w:left="20" w:right="20" w:firstLine="740"/>
        <w:jc w:val="both"/>
        <w:rPr>
          <w:rFonts w:eastAsia="Arial Unicode MS"/>
        </w:rPr>
      </w:pPr>
      <w:r>
        <w:rPr>
          <w:rFonts w:eastAsia="Arial Unicode MS"/>
          <w:lang w:val="en-US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. На просмотрах учащимся выставляется оценка за полугодие. 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ind w:left="20" w:right="20" w:firstLine="7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80" w:right="1680" w:firstLine="338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  <w:lang w:val="en-US"/>
        </w:rPr>
        <w:t xml:space="preserve">Критерии оценок </w:t>
      </w:r>
    </w:p>
    <w:p>
      <w:pPr>
        <w:pStyle w:val="Normal"/>
        <w:ind w:left="380" w:right="168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ценивание работ осуществляется по следующим критериям:</w:t>
      </w:r>
    </w:p>
    <w:p>
      <w:pPr>
        <w:pStyle w:val="Normal"/>
        <w:ind w:left="20" w:right="20" w:firstLine="7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"5"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"4"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ind w:firstLine="700"/>
        <w:jc w:val="both"/>
        <w:rPr>
          <w:rFonts w:eastAsia="Arial Unicode MS"/>
        </w:rPr>
      </w:pPr>
      <w:r>
        <w:rPr>
          <w:rFonts w:eastAsia="Arial Unicode MS"/>
          <w:lang w:val="en-US"/>
        </w:rPr>
        <w:t>"3"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ind w:firstLine="7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0"/>
        <w:jc w:val="both"/>
        <w:outlineLvl w:val="2"/>
        <w:rPr>
          <w:rFonts w:eastAsia="Arial Unicode MS"/>
          <w:b/>
          <w:b/>
          <w:bCs/>
          <w:lang w:val="en-US"/>
        </w:rPr>
      </w:pPr>
      <w:bookmarkStart w:id="11" w:name="bookmark30"/>
      <w:r>
        <w:rPr>
          <w:rFonts w:eastAsia="Arial Unicode MS"/>
          <w:b/>
          <w:bCs/>
          <w:lang w:val="en-US"/>
        </w:rPr>
        <w:t>5. МЕТОДИЧЕСКОЕ ОБЕСПЕЧЕНИЕ УЧЕБНОГО ПРОЦЕССА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1380" w:hanging="0"/>
        <w:outlineLvl w:val="2"/>
        <w:rPr>
          <w:rFonts w:eastAsia="Arial Unicode MS"/>
          <w:b/>
          <w:b/>
          <w:bCs/>
          <w:i/>
          <w:i/>
          <w:iCs/>
          <w:lang w:val="en-US"/>
        </w:rPr>
      </w:pPr>
      <w:bookmarkStart w:id="12" w:name="bookmark31"/>
      <w:r>
        <w:rPr>
          <w:rFonts w:eastAsia="Arial Unicode MS"/>
          <w:b/>
          <w:bCs/>
          <w:i/>
          <w:iCs/>
          <w:lang w:val="en-US"/>
        </w:rPr>
        <w:t>Методические рекомендации педагогическим работникам</w:t>
      </w:r>
      <w:bookmarkEnd w:id="12"/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ind w:firstLine="70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частично-поисковые (выполнение вариативных заданий); творческие (творческие задания, участие детей в конкурсах); исследовательские (исследование свойств бумаги, красок, а также возможностей других материалов);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ind w:left="20" w:right="20"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keepNext w:val="true"/>
        <w:keepLines/>
        <w:numPr>
          <w:ilvl w:val="0"/>
          <w:numId w:val="0"/>
        </w:numPr>
        <w:ind w:left="3120" w:hanging="0"/>
        <w:outlineLvl w:val="3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  <w:bookmarkStart w:id="13" w:name="bookmark32"/>
      <w:bookmarkStart w:id="14" w:name="bookmark32"/>
    </w:p>
    <w:p>
      <w:pPr>
        <w:pStyle w:val="Normal"/>
        <w:keepNext w:val="true"/>
        <w:keepLines/>
        <w:numPr>
          <w:ilvl w:val="0"/>
          <w:numId w:val="0"/>
        </w:numPr>
        <w:ind w:left="3120" w:hanging="0"/>
        <w:outlineLvl w:val="3"/>
        <w:rPr>
          <w:rFonts w:eastAsia="Arial Unicode MS"/>
          <w:b/>
          <w:b/>
          <w:bCs/>
          <w:lang w:val="en-US"/>
        </w:rPr>
      </w:pPr>
      <w:bookmarkStart w:id="15" w:name="bookmark32"/>
      <w:r>
        <w:rPr>
          <w:rFonts w:eastAsia="Arial Unicode MS"/>
          <w:b/>
          <w:bCs/>
          <w:lang w:val="en-US"/>
        </w:rPr>
        <w:t>6. СРЕДСТВА ОБУЧЕНИЯ</w:t>
      </w:r>
      <w:bookmarkEnd w:id="15"/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материальные:</w:t>
      </w:r>
      <w:r>
        <w:rPr>
          <w:rFonts w:eastAsia="Arial Unicode MS"/>
          <w:lang w:val="en-US"/>
        </w:rPr>
        <w:t xml:space="preserve">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наглядно - плоскостные:</w:t>
      </w:r>
      <w:r>
        <w:rPr>
          <w:rFonts w:eastAsia="Arial Unicode MS"/>
          <w:lang w:val="en-US"/>
        </w:rPr>
        <w:t xml:space="preserve">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демонстрационные:</w:t>
      </w:r>
      <w:r>
        <w:rPr>
          <w:rFonts w:eastAsia="Arial Unicode MS"/>
          <w:lang w:val="en-US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6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электронные образовательные ресурсы:</w:t>
      </w:r>
      <w:r>
        <w:rPr>
          <w:rFonts w:eastAsia="Arial Unicode MS"/>
          <w:lang w:val="en-US"/>
        </w:rPr>
        <w:t xml:space="preserve">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аудиовизуальные:</w:t>
      </w:r>
      <w:r>
        <w:rPr>
          <w:rFonts w:eastAsia="Arial Unicode MS"/>
          <w:lang w:val="en-US"/>
        </w:rPr>
        <w:t xml:space="preserve"> слайд-фильмы, видеофильмы, учебные кинофильмы, аудио-записи.</w:t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  <w:bookmarkStart w:id="16" w:name="bookmark33"/>
      <w:bookmarkStart w:id="17" w:name="bookmark33"/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/>
      </w:pPr>
      <w:bookmarkStart w:id="18" w:name="bookmark33"/>
      <w:r>
        <w:rPr>
          <w:rFonts w:eastAsia="Arial Unicode MS"/>
          <w:b/>
          <w:bCs/>
          <w:lang w:val="en-US"/>
        </w:rPr>
        <w:t>СПИСКИ РЕКОМЕНДУЕМОЙ УЧЕБНОЙ И МЕТОДИЧЕСКОЙ</w:t>
      </w:r>
      <w:bookmarkStart w:id="19" w:name="bookmark34"/>
      <w:bookmarkEnd w:id="18"/>
      <w:r>
        <w:rPr>
          <w:rFonts w:eastAsia="Arial Unicode MS"/>
          <w:b/>
          <w:bCs/>
          <w:lang w:val="en-US"/>
        </w:rPr>
        <w:t>ЛИТЕРАТУРЫ</w:t>
      </w:r>
      <w:bookmarkEnd w:id="19"/>
      <w:r>
        <w:rPr>
          <w:rFonts w:eastAsia="Arial Unicode MS"/>
          <w:b/>
          <w:bCs/>
        </w:rPr>
        <w:t>.</w:t>
      </w:r>
      <w:bookmarkStart w:id="20" w:name="bookmark35"/>
    </w:p>
    <w:p>
      <w:pPr>
        <w:pStyle w:val="Normal"/>
        <w:keepNext w:val="true"/>
        <w:keepLines/>
        <w:numPr>
          <w:ilvl w:val="0"/>
          <w:numId w:val="0"/>
        </w:numPr>
        <w:ind w:left="1840" w:hanging="0"/>
        <w:outlineLvl w:val="2"/>
        <w:rPr/>
      </w:pPr>
      <w:r>
        <w:rPr>
          <w:rFonts w:eastAsia="Arial Unicode MS"/>
          <w:b/>
          <w:bCs/>
          <w:lang w:val="en-US"/>
        </w:rPr>
        <w:t>Список рекомендуемой методической литературы</w:t>
      </w:r>
      <w:bookmarkEnd w:id="20"/>
      <w:r>
        <w:rPr>
          <w:rFonts w:eastAsia="Arial Unicode MS"/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1840" w:hanging="0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2">
    <w:name w:val="Заголовок №3 (2)_"/>
    <w:qFormat/>
    <w:rPr>
      <w:b/>
      <w:bCs/>
      <w:sz w:val="27"/>
      <w:szCs w:val="27"/>
      <w:shd w:fill="FFFFFF" w:val="clear"/>
    </w:rPr>
  </w:style>
  <w:style w:type="character" w:styleId="42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24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b/>
      <w:bCs/>
      <w:i/>
      <w:iCs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240" w:after="420"/>
      <w:outlineLvl w:val="2"/>
    </w:pPr>
    <w:rPr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4:00Z</dcterms:created>
  <dc:creator>user</dc:creator>
  <dc:description/>
  <cp:keywords/>
  <dc:language>en-US</dc:language>
  <cp:lastModifiedBy>Admin</cp:lastModifiedBy>
  <cp:lastPrinted>2007-01-01T06:58:00Z</cp:lastPrinted>
  <dcterms:modified xsi:type="dcterms:W3CDTF">2015-08-10T05:20:00Z</dcterms:modified>
  <cp:revision>40</cp:revision>
  <dc:subject/>
  <dc:title>Структура курса</dc:title>
</cp:coreProperties>
</file>