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Тасеевская 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ЕДМЕТ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КОВАЯ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еево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ОБРЕНО»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Амелькович Л.П.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– Редькина Ирина Борисовна, преподав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.  Пояснительная запи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Характеристика учебного предмета, его место и рол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тельном процесс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Срок реализации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Объем учебного времени,  предусмотренный учебным план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тельного   учреждения на реализацию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ведения о затратах учебного времен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орма проведения учебных аудитор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Цели и задачи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труктура программы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ы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Описание материально-технических условий реализации учеб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I.  Содержание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ебно-тематический пла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одовые треб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II.  Требования к уровню подготовки обучаю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IV.  Формы и методы контроля, система оц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ттестация: цели, виды, форма, содержа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ритерии оцен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.  Методическое обеспечение учебного процесс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VI.  Список литературы и средств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одическая литерату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ебная литерату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редства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ПОЯСНИТЕЛЬНАЯ ЗАПИС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грамма учебного предмета «Композиция станковая»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ноголетнего педагогического опыта в области декоративно-прикладного  искусства в детских школах искусст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й предмет  «Композиция станковая» направлен на общехудожественное 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направлена на  знакомство учащихся с первичны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наниями о композиции, обучение грамотно изображать задуманную мысль на заданную тему, знакомство с выразительными средствами живописи, графики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щеразвивающая программа «Композиция станковая»  способствует эстетическому воспитанию учащихся, формированию художественного вкуса, эмоциональной отзывчивости на прекрасное.  Программа обеспечивает развитие творческих способностей детей и подростков  и формирование устойчивого интереса к творческой деятельности. Обучение идет во взаимосвязи с воспитанием нравственных, морально-этических, трудовых каче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ые знания по композиции станковой дадут свободу самовыражения 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могут найти свой собственный стиль в изобразительном искусстве, при помощи которого учащиеся смогут передавать свои мысли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печат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ы  лежит принцип «мастер-класса», когда преподаватель  актив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ключается в учебный процесс, демонстрируя свой творческий потенциа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 самым влияя на раскрытие творческих способностей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грамма рассчитана на учащихся 10-13 лет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чебный предмет  «Композиция станковая» реализуется  при 3-летнем сроке обучения.  Продолжительность учебных занятий с первого по третий годы обучения составляет 34 недели в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 на реализацию учебного предм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щая трудоемкость учебного предмета  «Композиция станковая» при 3-летнем  сроке обучения составляет 204 аудиторных часа.   В связи с большой загруженностью учащихся  в общеобразовательной организации  самостоятельная работа  программой  не предусмотрен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ъем учебной нагрузки в неделю составляет 2 часа. Рекомендуем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 резьб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75"/>
        <w:gridCol w:w="1075"/>
        <w:gridCol w:w="1075"/>
        <w:gridCol w:w="1075"/>
        <w:gridCol w:w="1076"/>
        <w:gridCol w:w="1076"/>
        <w:gridCol w:w="114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мелкогрупповой форме, численность  уча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группе  составляет  от 4 до  10  человек.  Мелкогрупповая форма занят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воляет преподавателю построить процесс обучения в соответствии 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нципами дифференцированного и индивидуального подходов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чебного предмета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Предмет «композиция» обозначает сочинение, составление, сопоставление, расположение, сложение, соединение частей в единое целое в определенном выразительном порядке. Предмет композиции включает в себя практические занятия и теоретические беседы.</w:t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решают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к творче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ть жи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ычку делать натурные зарисовки, наброски, этюды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южеты ком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эскизы на различные темы в зависимости от вида и жанра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фантазию</w:t>
      </w:r>
    </w:p>
    <w:p>
      <w:pPr>
        <w:pStyle w:val="Normal"/>
        <w:tabs>
          <w:tab w:val="clear" w:pos="708"/>
          <w:tab w:val="left" w:pos="356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беседы решаю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знание основных законов, правил, приемов и средств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мпозиционные приемы и средства выдающихся русских и зарубежных художников.</w:t>
      </w:r>
    </w:p>
    <w:p>
      <w:pPr>
        <w:pStyle w:val="Normal"/>
        <w:tabs>
          <w:tab w:val="clear" w:pos="708"/>
          <w:tab w:val="left" w:pos="356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мпозиции тесно связан с такими специальными дисциплинами, как рисунок, живопись, история искусства, прикладное искусство.</w:t>
      </w:r>
    </w:p>
    <w:p>
      <w:pPr>
        <w:pStyle w:val="Normal"/>
        <w:tabs>
          <w:tab w:val="clear" w:pos="708"/>
          <w:tab w:val="left" w:pos="356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мпозиции ведется с уче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356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темами композиции педагог знакомит учащихся с разнообразными техниками исполнения и материалами. Задания выполняются акварелью, гуашью, цветными карандашами, восковыми и пастельными мелками, углем, мелом, коллажом и т.д.</w:t>
      </w:r>
    </w:p>
    <w:p>
      <w:pPr>
        <w:pStyle w:val="Normal"/>
        <w:tabs>
          <w:tab w:val="clear" w:pos="708"/>
          <w:tab w:val="left" w:pos="356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различных материалов, технических приемов работы с ними развивает их творческую активность, повышает интерес к творческому процессу.</w:t>
      </w:r>
    </w:p>
    <w:p>
      <w:pPr>
        <w:pStyle w:val="Normal"/>
        <w:tabs>
          <w:tab w:val="clear" w:pos="708"/>
          <w:tab w:val="left" w:pos="3560" w:leader="none"/>
        </w:tabs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композиции</w:t>
      </w:r>
    </w:p>
    <w:p>
      <w:pPr>
        <w:pStyle w:val="Normal"/>
        <w:tabs>
          <w:tab w:val="clear" w:pos="708"/>
          <w:tab w:val="left" w:pos="1080" w:leader="none"/>
          <w:tab w:val="left" w:pos="356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  <w:t>Основные закономерности композиции объективны, так как отражают общие законы природы и общества.</w:t>
      </w:r>
    </w:p>
    <w:p>
      <w:pPr>
        <w:pStyle w:val="Normal"/>
        <w:tabs>
          <w:tab w:val="clear" w:pos="708"/>
          <w:tab w:val="left" w:pos="3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удожественный образ – это сплав эмоционального и рационального восприятия в познании и отражении объективной реальности. Он призван воздействовать и на чувства, и на умы людей. Художественный образ характеризуется несколькими важными чертами и свой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м индивидуального, характер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м общего, типиче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м эстетического отношения художника к отображаемому ми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наличием вымысла и творческого во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новизной восприятия</w:t>
      </w:r>
    </w:p>
    <w:p>
      <w:pPr>
        <w:pStyle w:val="Normal"/>
        <w:ind w:left="-540"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ый (объяснение, беседа, рассказ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й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ый  (подбор репродукций и иллюстраций, аудио и виде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яда)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к библиотечным фондам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ндам аудио и видеозаписей школьной библиоте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иблиотечный фонд укомплектован печатными, электронным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зданиями, учебно-методической литературой  в области изобразительного искусства. Учебные аудитории оснащены необходимым оборудованием, удобной мебелью, наглядными пособ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СОДЕРЖАНИЕ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отражает последовательность из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делов и тем программы с указанием распределения учебных час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дания адаптированы и доступны для учащихся 10-13 лет, учитыв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зрастные и психологические особенности данного возра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и навыков происходит постепен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изучения простого материала  -  к  более  сложному, от упражнений  -  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ворческим задания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зделы  программы имеют общую методическую структуру  подачи учебного материала: объяснение, мастер-класс, выполнение учащимися упражнений, закрепление знаний в процессе выполнения творчески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24"/>
        <w:gridCol w:w="743"/>
        <w:gridCol w:w="14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Замки и терема. Форм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Сочинение фантастических образ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Выразительность элементов фор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«Животные» ритм в композ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Ассиметричная компози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Симметричная компози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Большое и маленьк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Декоративная композиция. Сказка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тоговый просмо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43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«Музыка цвета» монотип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Черное и бел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Выразительность фрагмент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Человек в тру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Композиция по наблюд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«В тайг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тоговый просмо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43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Портрет осени.  Аллегор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«Космические приключ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ервый сне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Зимние канику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ллюстрация к литературным произве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ортр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тоговый просмо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 ГОД ОБУЧ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 1.1.  . Замки и терема. Форма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. Развитие чувства пропорции. Дать понятие о цветовом настрое в композиции. Выбор цветового тона в зависимости от сюжета. Знакомство  с типами форматов (вертикальный, горизонтальный, квадрат). Выбор композиционного изображ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уашь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2. </w:t>
      </w:r>
      <w:r>
        <w:rPr>
          <w:b/>
        </w:rPr>
        <w:t>Сочинение фантастических образ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олнение изображения какого-либо фантастического, придуманного существа (животного, птицы, человека) по мотивам сказок, легенд. Предварительное знакомство и работа с эскиз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акварель, гуашь,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1.3.   </w:t>
      </w:r>
      <w:r>
        <w:rPr>
          <w:b/>
        </w:rPr>
        <w:t>Выразительность элементов формы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чинение декоративной композиции на заданную тему: «Лес шумит», «Веют вихри», «Тихий снег». Используя разнообразные средства графики и живописи, передать в композиции абстрактных элементов определенное настро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акварель с белилами, гуашь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1.4</w:t>
      </w:r>
      <w:r>
        <w:rPr>
          <w:sz w:val="28"/>
          <w:szCs w:val="28"/>
        </w:rPr>
        <w:t xml:space="preserve">. </w:t>
      </w:r>
      <w:r>
        <w:rPr/>
        <w:t>«</w:t>
      </w:r>
      <w:r>
        <w:rPr>
          <w:b/>
        </w:rPr>
        <w:t>Животные».  Ритм в композиции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графической композиции с животными или птицами: «Игры зверей», «Полет птиц». Выразительно использовать плоскость листа. Найти ритмическое расположение персонажей с определенным движение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аппликация из цветной бумаг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5. Ассиметричная композиц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ное изображение на светлом, локальное на пестром (любая ассиметричная форма). Работа с эск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уашь, формат А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6. Симметричная композиц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ное на светлом, локальное на пестром (любая симметричная форма). Выдержать  равновесие в композиции. Работа с эскиз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уашь, формат А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7.  Большое и маленьк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ть понятие о контрасте, как о законе композиции. Контраст является воздействующей силой композиции и определяет и определяет ее выразительность. Контраст велич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уашь, ½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ая композиция. Сказка.</w:t>
      </w:r>
    </w:p>
    <w:p>
      <w:pPr>
        <w:pStyle w:val="Normal"/>
        <w:ind w:left="-540" w:hanging="0"/>
        <w:rPr/>
      </w:pPr>
      <w:r>
        <w:rPr/>
        <w:t>По литературному описанию, с помощью иллюстраций воссоздать обстановку и облик персонажей выбранного для иллюстрирования эпизода. Решить взаимодействие персонажей. Цветовое решение – декоративное. Передать характер героев через ц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гуашь, формат от задуман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экспозиции к просмот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выставка детских работ за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1.  «Музыка цвета». Монотипия. Выразительные возможности компози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учение новой техники. Развитие фантазии, воображения. Доработка образ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кварель, гуашь, формат А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2.  Черное и бело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ст в композиции. Контраст силуэтов. Выполнение в технике «воскография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ма  1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азительность фрагментир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озиции из двух фигур на бытовую тему крупным планом. Решить взаимодействие фигур, изображенных на листе не в полный рост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фрагментарно). Попытаться разместить фигуры на формате интересно, оригинально. Использовать наблюдения в натуре для обогащения образа живыми, интересными деталями. Монохро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черная, коричневая гуашь,  белила, формат от задуманного сюжета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Человек в труд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тобразить через цвет время года. Предварительно выполнить зарисовки фигур людей в движении с предметами (с ведром, с лопатой, и.т.д.). Композиция двух - плановая.  В эскизах изобразить фигур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 первом план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на втором план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явление главного цветом, формой, тоном,  действи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, формат 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Композиция по наблюден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ображение по памяти наблюдаемой в натуре сценки. Понаблюдать на улице, в школе, спортзале типичную ситуацию. По наблюдениям разработать композицию, передав разницу в облике персонажей (их пол, возраст, одежда, рост, позы, движения), их группировку (стоят рядом, порознь, толпятся и.т.п.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,  формат от задуманного сюж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Передача сюжетно-смысловых связей в компози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олнение композиции на заданную тему с 2-3 персонажами, объединенными одним действием: «Разговор», «Ремонт», «Игра в шахматы» и.т.д. Определить в рисунке место и обстоятельства действия; взаимодействия персонажей, выявит жестами и позами роль каждого из н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уашь,  формат от задуманного сюж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1.7. Подготовка экспозиции к просмотр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выставка детских работ за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ОД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ема  1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ртрет осени.  Аллегор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водится понятие «аллегория» в композиц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меры художественных произведений известных художников (М.Врубель «Царевна-лебедь», «Леший». Организация композиции, цветовая гармония. Выразительностбь образа через цветовое решени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гуашь, формат А4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1.2. «Космические приключения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учение контрастов в композиции. Совершенствовать умение выделять конструктивное строение композиции, пространственное расположение различных объектов. Развивать умение рисования по памяти и воображению. Четкие и ясные силуэты. Разнообразие факту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ыбору учащихся,  смешанная техника, формат меньше ½ лис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 1.2.  Первый снег</w:t>
      </w:r>
      <w:r>
        <w:rPr/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моциональное отношение к теме. Используя цвет картона, теплую или холодную цветовую гамму воссоздать образ первого сне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 белая, черная, ц/картон, формат 1/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2.  Зимние каникул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ное место в композиции принадлежит фигуре человека. Через форэскизы в тоне, в цвете, определить характер формата (теплое на холодном, холодное на теплом), в тоне (темное на светлом, светлое на темном). Решить задачи ритма, изображая сценку из жизни людей. Ритм в движении, в характере фигуры (толстый - тонкий, высокий - низкий), в цвете одежды. Предварительно выполнить наброски людей. В набросках проследить характерные особенности поведения людей зимо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, ¼ 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2.  Иллюстрация к литературным произведения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тие воображения и представления. Учить читать конкретный текст и выбирать сюжет. Обратить внимание на закон контрастов (силуэта, величин, темного и светлого)решение – графическое, в цве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 выбору учащегося, формат ½ лис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2.  Портр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вырабатывать умение  четко выразить в композиции смысловую связь между изображаемыми объектами. Передавать эмоциональное отношение к теме с помощью определенного сочетания красок. Учить подчинять второстепенные детали главному. Через детали обратить внимание на характер или профессию геро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 выбору учащегося, формат меньше 1/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2.  Творческая рабо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работка творческой работы. Тему предлагает преподавател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 выбору учащегося материа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2.  Итоговый просмот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выставка детских работ за г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ТРЕБОВАНИЯ К УРОВНЮ ПОДГОТОВКИ УЧАЩИХ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нный  раздел содержит перечень знаний, умений и навыков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иобретение  которых обеспечивает программа «Рисунок»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ервичные знания о рисунке, конструкции предметов, тональном разборе, перспективе и.т.д.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умение применять в работе различные графические материал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уголь, пастель, гелиевая ручка и.т.д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умение  раскрывать образное решение в художественно-творческ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х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. КРИТЕРИИ ОЦЕН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 текущий и  промежуточный контроль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ую аттестац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межуточный контроль успеваемости учащихся проводится в сч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удиторного времени, предусмотренного на учебный предмет в ви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ворческого просмотра по окончании каждого года обучения. Преподавате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меет возможность по своему усмотрению проводить  дополнитель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смотры по разделам программы (текущий контроль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в третьем  классе проводится в форме просмот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нков за третий год обучения и итоговой раб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работа  предполагает создание работы, связанной  единств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ысла. Итоговая композиция демонстрирует умения реализовывать сво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ыслы, творческий подход в выборе решения, способность работат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личных техниках и материал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тоговая работа может быть выполнена в любой изученной технике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бирается самими учащимис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ки: «отлично», «хорошо», «удовлетворительно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вне, его работа отличается оригинальностью идеи, грамотн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ением, творческим подход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прибегает к помощи преподавателя. Работа выполнена, но ес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значительные ошиб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(удовлетворительно)  –  ученик выполняет задачи, но делает груб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шибки (по невнимательности или нерадивости). Для завершения рабо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обходима постоянная помощь преподава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ТОДИЧЕСКОЕ ОБЕСПЕЧЕНИЕ УЧЕБНОГО ПРЕДМ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щимися творческих заданий. Весь учебный материал преподавател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язан преподносить учащимся в доступной форме, наглядно иллюстрируя его. Обучение  проходит  наиболее плодотворно при чередован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оретических и практических знаний, мастер-классов, индивидуаль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е с каждым учени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грамма знакомит учащихся с различными материалами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хниками, что способствует стимулированию интереса и творческ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ивности учащих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тогом освоения программы «Рисунок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ПИСОК ЛИТЕРАТУРЫ  И СРЕДСТВ ОБУЧ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Анисимов М.Н. Основы рисования. М.,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Беда Г.В. Живопись. М., 19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Беда Г.В. Живопись и её изобразительные средства. М.,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Болотина И.С. Проблемы русского и советского натюрморта. М.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Виноградова Г.Г. Уроки рисования с натуры. М.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Волков Н.Н. Цвет в живописи. 19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Даниэль С.М. Искусство видеть. М.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Кузин В.С. Основы обучения изобразительному искусству в общеобразовательной школе. М.,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Кузин В.С. Психология. М.,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Лаптев А.М. Рисунок пером. М., 19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Неменский Б.М. Мудрость красоты. М.,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Никаноров Н.П. наглядные пособия и оборудования для занятий изобразительным искусством. М.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остовцев Н.Н. Рисование головы человека. М.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ожкова Е.Е. Изобразительное искусство в школе. М.,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Школа изобразительного искусства. Т. 1 – 4. М., 1986 и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Шорохов Е.В. основы композиции. М., 19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Энциклопедия. Рисование. М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для самодеятельных художников «Рисунок и живопись».М.,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для начинающих и самодеятельных художников «Рисунок». М., 19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Часть 3. 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шников Б.В. Рисунок. Портрет. М.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материальные: учебные аудитории,  специально оборудован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глядными пособиями, мебелью, натюрмортным фондо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наглядно  –  плоскостные:  наглядные методические пособия, карты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лакаты, фонд работ учащихся, настенные иллюстрации, магнитные дос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демонстрационные:  муляжи, чучела птиц и животных, гербари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монстрационные модели, натюрмортный фонд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электронные образовательные ресурсы:  мультимедийные учебни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льтимедийные универсальные энциклопедии, сетевые образователь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сурс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удиовизуальные: слайд-фильмы, видеофильмы, учебные кинофильм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удио-запис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2:00Z</dcterms:created>
  <dc:creator>User</dc:creator>
  <dc:description/>
  <cp:keywords/>
  <dc:language>en-US</dc:language>
  <cp:lastModifiedBy>User</cp:lastModifiedBy>
  <cp:lastPrinted>2007-01-01T06:18:00Z</cp:lastPrinted>
  <dcterms:modified xsi:type="dcterms:W3CDTF">2006-12-31T22:19:00Z</dcterms:modified>
  <cp:revision>20</cp:revision>
  <dc:subject/>
  <dc:title/>
</cp:coreProperties>
</file>