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бюджетное дополнительное образовательное учреждение дополнительного образования дет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Тасеевская детская художествен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ОБЩЕРАЗВИВАЮЩАЯ ОБЩЕООБРАЗОВАТЕЛЬНАЯ  ПРОГРАММА В ОБЛАСТИ ДЕКОРАТИВНО-ПРИКЛАДНОГО ИСКУС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ояснительная записка</w:t>
      </w:r>
    </w:p>
    <w:p>
      <w:pPr>
        <w:pStyle w:val="Normal"/>
        <w:rPr/>
      </w:pPr>
      <w:r>
        <w:rPr/>
        <w:t xml:space="preserve">Данная программа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. </w:t>
      </w:r>
    </w:p>
    <w:p>
      <w:pPr>
        <w:pStyle w:val="Normal"/>
        <w:rPr>
          <w:sz w:val="22"/>
          <w:szCs w:val="22"/>
        </w:rPr>
      </w:pPr>
      <w:r>
        <w:rPr/>
        <w:t>Общеразвивающие программы в области искусств  способствуют эстетическому воспитанию граждан, привлечению наибольшего количества детей к художественному образованию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Общеразвивающие программы в области искусств разрабатываются и утверждаются Тасеевской детской художественной школой самостоятельно. Данная программа основывается на принципе вариативности для различных возрастных категорий детей и молодежи, обеспечивает развитие творческих способностей подрастающего поколения, формирование устойчивого интереса к творческой 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целью привлечения наибольшего количества детей к художественному образованию, обеспечения доступности художественного образования срок реализации общеразвивающих программ не превышает 3-4 года (2 года 10 месяцев, 3 года 10 месяцев) для детей в возрасте от 6-17 лет включительно. Учебный план в данной программе представлен на разный срок реализации программы (на 3,4 года обуч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окончании освоения общеразвивающих программ в области искусства выпускникам выдается документ, форма которого разрабатывается школой самостоятельн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Минимум содержания, структура и условия реализации общеразвивающих программ в области искус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1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нимум содержания общеразвивающей программы в области искусств обеспечивает развитие значимых для образования , социализации, самореализации подрастающего поколения интеллектуальных и художественно-творческих способностей ребенка, его личностных и духовных каче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развивающие программы в области искусств реализуются посредство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Личностно-ориентированного образования, обеспечивающего творческое и духовно-нравственное самоопределение ребенка, а также воспитания творчески мобильной личности, способной к успешной социальной адаптации в условиях быстро меняющегося мир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ариативности образования, направленного на индивидуальную траекторию развития лич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еспечение для детей свободного выбора общеразвивающей программы в области того или иного вида искусств, а также, при наличии достаточного уровня развития творческих способностей ребенка, возможности его перевода с дополнительной общеразвивающей программы в области искусств на обучение по предпрофессиональной программе в  области искусств.</w:t>
      </w:r>
    </w:p>
    <w:p>
      <w:pPr>
        <w:pStyle w:val="Normal"/>
        <w:rPr/>
      </w:pPr>
      <w:r>
        <w:rPr/>
        <w:t>Положение о текущем контроле знаний,  итоговой и промежуточной аттестации   обучающихся является локальным нормативным актом школы, который принимается органом самоуправления школы (методическим советом) и утверждается руководителем.</w:t>
      </w:r>
    </w:p>
    <w:p>
      <w:pPr>
        <w:pStyle w:val="Normal"/>
        <w:rPr/>
      </w:pPr>
      <w:r>
        <w:rPr/>
        <w:t>В процессе промежуточной аттестации обучающихся в учебном году рекомендуется устанавливать не более 4 зачетов. Промежуточная аттестация в виде экзамена не проводится.</w:t>
      </w:r>
    </w:p>
    <w:p>
      <w:pPr>
        <w:pStyle w:val="Normal"/>
        <w:rPr/>
      </w:pPr>
      <w:r>
        <w:rPr/>
        <w:t>В качестве средств текущего контроля успеваемости, промежуточной и итоговой аттестации школы могут использовать зачеты, контрольные работы, устные опросы, письменные работы, тестирование, выставки. Текущий контроль успеваемости обучающихся и промежуточная аттестация проводятся в счет аудиторного времени, предусмотренного на учебный предмет.</w:t>
      </w:r>
    </w:p>
    <w:p>
      <w:pPr>
        <w:pStyle w:val="Normal"/>
        <w:rPr/>
      </w:pPr>
      <w:r>
        <w:rPr/>
        <w:t xml:space="preserve">Школой разработаны критерии оценок промежуточной аттестации, текущего контроля успеваемости обучающихся, итоговой аттестации. С этой целью созданы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</w:t>
      </w:r>
    </w:p>
    <w:p>
      <w:pPr>
        <w:pStyle w:val="Normal"/>
        <w:rPr/>
      </w:pPr>
      <w:r>
        <w:rPr/>
        <w:t>Фонды оценочных средств соответствуют целям и задачам общеразвивающей программы в области искусств и ее учебному плану.</w:t>
      </w:r>
    </w:p>
    <w:p>
      <w:pPr>
        <w:pStyle w:val="Normal"/>
        <w:rPr/>
      </w:pPr>
      <w:r>
        <w:rPr/>
        <w:t>Реализация общеразвивающих программ в области искусств способствует:</w:t>
      </w:r>
    </w:p>
    <w:p>
      <w:pPr>
        <w:pStyle w:val="Normal"/>
        <w:rPr/>
      </w:pPr>
      <w:r>
        <w:rPr/>
        <w:t>- формированию у обучающихся эстетических взглядов, нравственных установок и потребности общения с духовными ценностями, произведениями искусства;</w:t>
      </w:r>
    </w:p>
    <w:p>
      <w:pPr>
        <w:pStyle w:val="Normal"/>
        <w:rPr/>
      </w:pPr>
      <w:r>
        <w:rPr/>
        <w:t>- воспитанию активного слушателя, зрителя, участника творческой самодеятельности.</w:t>
      </w:r>
    </w:p>
    <w:p>
      <w:pPr>
        <w:pStyle w:val="Normal"/>
        <w:rPr/>
      </w:pPr>
      <w:r>
        <w:rPr/>
        <w:t>С этой целью содержание общеразвивающих программ в области искусств основывается на реализации учебных предметов как в области художественно-творческой деятельности, так и в области историко-теоретических знаний об искусств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2. Минимум содержания и структура общеразвивающей программы в области изобразительного искус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зультатом освоения общеразвивающей программы в области изобразительного искусства является приобретение обучающимися следующих знаний, умений и навыков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области художественно-творческой подготовки:</w:t>
      </w:r>
    </w:p>
    <w:p>
      <w:pPr>
        <w:pStyle w:val="Normal"/>
        <w:rPr/>
      </w:pPr>
      <w:r>
        <w:rPr/>
        <w:t>- знаний основных средств выразительности декоративно-прикладного искусства;</w:t>
      </w:r>
    </w:p>
    <w:p>
      <w:pPr>
        <w:pStyle w:val="Normal"/>
        <w:rPr/>
      </w:pPr>
      <w:r>
        <w:rPr/>
        <w:t>- умений изображать с натуры и по памяти предметы (объекты) окружающего мира;</w:t>
      </w:r>
    </w:p>
    <w:p>
      <w:pPr>
        <w:pStyle w:val="Normal"/>
        <w:rPr/>
      </w:pPr>
      <w:r>
        <w:rPr/>
        <w:t>- умение копировать, варьировать и самостоятельно выполнять изделия декоративно-прикладного творчества, народных художественных ремесел;</w:t>
      </w:r>
    </w:p>
    <w:p>
      <w:pPr>
        <w:pStyle w:val="Normal"/>
        <w:rPr/>
      </w:pPr>
      <w:r>
        <w:rPr/>
        <w:t>- навыков работы работы в различных техниках и материалах;</w:t>
      </w:r>
    </w:p>
    <w:p>
      <w:pPr>
        <w:pStyle w:val="Normal"/>
        <w:rPr/>
      </w:pPr>
      <w:r>
        <w:rPr/>
        <w:t>- навыков подготовки работ к экспозиции;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области историко-теоретической подготовки:</w:t>
      </w:r>
    </w:p>
    <w:p>
      <w:pPr>
        <w:pStyle w:val="Normal"/>
        <w:rPr/>
      </w:pPr>
      <w:r>
        <w:rPr>
          <w:i/>
        </w:rPr>
        <w:t xml:space="preserve">- </w:t>
      </w:r>
      <w:r>
        <w:rPr/>
        <w:t>первичные знания о видах народного художественного творчества;</w:t>
      </w:r>
    </w:p>
    <w:p>
      <w:pPr>
        <w:pStyle w:val="Normal"/>
        <w:rPr/>
      </w:pPr>
      <w:r>
        <w:rPr/>
        <w:t>- первичные знания основных эстетических и стилевых направлений в области декоративно-прикладного искусства, народных художественных ремесел;</w:t>
      </w:r>
    </w:p>
    <w:p>
      <w:pPr>
        <w:pStyle w:val="Normal"/>
        <w:rPr>
          <w:i/>
          <w:i/>
        </w:rPr>
      </w:pPr>
      <w:r>
        <w:rPr/>
        <w:t>- знания о наиболее употребляемой терминологии декоративно-прикладного искусства, народных художественных ремесел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</w:rPr>
      </w:pPr>
      <w:r>
        <w:rPr>
          <w:b/>
        </w:rPr>
        <w:t>2.3. Условия реализации общеразвивающих программ в области искусств</w:t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  <w:t>Приобщение подрастающего поколения к изобразительному  искусству, постижение основ изобразительного искусства при реализации общеразвивающих программ предусматривает  аудиторные и внеаудиторные (самостоятельные) занятия. Аудиторные занятия проводятся по группам (групповые и мелкогрупповые занятия) и индивидуально.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>Количество обучающихся при групповой форме занятий- от 11 человек, мелкогрупповой форме – от 4-х до 10 человек.</w:t>
      </w:r>
    </w:p>
    <w:p>
      <w:pPr>
        <w:pStyle w:val="Normal"/>
        <w:rPr/>
      </w:pPr>
      <w:r>
        <w:rPr/>
        <w:t>Продолжительность академического часа составляет от 30-45 мин.</w:t>
      </w:r>
    </w:p>
    <w:p>
      <w:pPr>
        <w:pStyle w:val="Normal"/>
        <w:rPr/>
      </w:pPr>
      <w:r>
        <w:rPr/>
        <w:t>Объем самостоятельной  (домашней) работы  обучающихся в неделю по учебным предметам определено школой самостоятельно, учитывая параллельного освоения детьми общеобразовательных программ.</w:t>
      </w:r>
    </w:p>
    <w:p>
      <w:pPr>
        <w:pStyle w:val="Normal"/>
        <w:rPr/>
      </w:pPr>
      <w:r>
        <w:rPr/>
        <w:t>Продолжительность учебного года в объеме 39 недель, продолжительность учебных занятий 34-35 недель, в течении года продолжительность каникул составляет – не менее 4-х недель. Продолжительность летних каникул – не менее 13 недель.</w:t>
      </w:r>
    </w:p>
    <w:p>
      <w:pPr>
        <w:pStyle w:val="Normal"/>
        <w:rPr/>
      </w:pPr>
      <w:r>
        <w:rPr/>
        <w:t>Качество реализации общеразвивающих программ в области искусств обеспечивается за счет:</w:t>
      </w:r>
    </w:p>
    <w:p>
      <w:pPr>
        <w:pStyle w:val="Normal"/>
        <w:rPr/>
      </w:pPr>
      <w:r>
        <w:rPr/>
        <w:t>Доступности, открытости, привлекательности для детей и их родителей (законных представителей) содержания общеразвивающих программ в области изобразительного искусства;</w:t>
      </w:r>
    </w:p>
    <w:p>
      <w:pPr>
        <w:pStyle w:val="Normal"/>
        <w:rPr/>
      </w:pPr>
      <w:r>
        <w:rPr/>
        <w:t>Наличие комфортной развивающей образовательной среды;</w:t>
      </w:r>
    </w:p>
    <w:p>
      <w:pPr>
        <w:pStyle w:val="Normal"/>
        <w:rPr/>
      </w:pPr>
      <w:r>
        <w:rPr/>
        <w:t>Наличие качественного состава педагогических работников, имеющих среднее профессиональное или высшее образование, соответствующее профилю преподаваемого учебного предмета.</w:t>
      </w:r>
    </w:p>
    <w:p>
      <w:pPr>
        <w:pStyle w:val="Normal"/>
        <w:rPr/>
      </w:pPr>
      <w:r>
        <w:rPr/>
        <w:t>Доля преподавателей, имеющих высшее профессиональное образование, составляет не менее 10% в общем числе преподавателей, обеспечивающих образовательный процесс по общеразвивающим программам в области искусств.</w:t>
      </w:r>
    </w:p>
    <w:p>
      <w:pPr>
        <w:pStyle w:val="Normal"/>
        <w:rPr/>
      </w:pPr>
      <w:r>
        <w:rPr/>
        <w:t>Учебный год для педагогических работников составляет 44 недели, из которых 34-35 недель – реализация аудиторных занятий. В остальное время деятельность педагогических работников должна быть направлена на методическую, творческую, культурно-просветительскую работу, а также освоение профессиональных образовательных программ.</w:t>
      </w:r>
    </w:p>
    <w:p>
      <w:pPr>
        <w:pStyle w:val="Normal"/>
        <w:rPr/>
      </w:pPr>
      <w:r>
        <w:rPr/>
        <w:t xml:space="preserve">Реализация общеразвивающих программ в области искусств обеспечивается учебно - методической документации (учебниками, учебно-методическими изданиями, конспектами лекции, аудио и видео материалами) по всем учебным предметам. </w:t>
      </w:r>
    </w:p>
    <w:p>
      <w:pPr>
        <w:pStyle w:val="Normal"/>
        <w:rPr/>
      </w:pPr>
      <w:r>
        <w:rPr/>
        <w:t>Во внеаудиторной работе используется просмотр видеоматериалов в области искусств, посещение учреждений культуры, участие  обучающихся в творческих мероприятиях, проводимых Школой.</w:t>
      </w:r>
    </w:p>
    <w:p>
      <w:pPr>
        <w:pStyle w:val="Normal"/>
        <w:rPr/>
      </w:pPr>
      <w:r>
        <w:rPr/>
        <w:t>Выполнение обучающимися  домашнего задания контролируется преподавателем.</w:t>
      </w:r>
    </w:p>
    <w:p>
      <w:pPr>
        <w:pStyle w:val="Normal"/>
        <w:rPr/>
      </w:pPr>
      <w:r>
        <w:rPr/>
        <w:t>Реализация общеразвивающих программ в области искусств обеспечивается доступом каждого обучающегося к библиотечным фондам и фондам фонотеки, аудио и видеозапис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дополнительной общеразвивающей программы  в области декоративно-прикладного искус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оративно-прикладное творчество</w:t>
      </w:r>
    </w:p>
    <w:p>
      <w:pPr>
        <w:pStyle w:val="Normal"/>
        <w:jc w:val="center"/>
        <w:rPr/>
      </w:pPr>
      <w:r>
        <w:rPr/>
        <w:t>Срок обучения 2 года 10 мес.</w:t>
      </w:r>
    </w:p>
    <w:tbl>
      <w:tblPr>
        <w:tblW w:w="8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18"/>
        <w:gridCol w:w="1287"/>
        <w:gridCol w:w="2879"/>
        <w:gridCol w:w="720"/>
        <w:gridCol w:w="720"/>
        <w:gridCol w:w="756"/>
      </w:tblGrid>
      <w:tr>
        <w:trPr>
          <w:trHeight w:val="1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ые занятия (в часах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 художественно-творческой подготовк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 xml:space="preserve">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П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ебный предмет историко-теоретической подготовк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б искусств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 по выбору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ьпту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ллин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</w:t>
            </w:r>
            <w:r>
              <w:rPr>
                <w:b/>
              </w:rPr>
              <w:t>Итого за весь период обуч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1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Учебный план дополнительной общеразвивающей программы  в области декоративно-прикладного искусства </w:t>
      </w:r>
    </w:p>
    <w:p>
      <w:pPr>
        <w:pStyle w:val="Normal"/>
        <w:jc w:val="center"/>
        <w:rPr/>
      </w:pPr>
      <w:r>
        <w:rPr/>
        <w:t>Резьба по дереву</w:t>
      </w:r>
    </w:p>
    <w:tbl>
      <w:tblPr>
        <w:tblW w:w="8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18"/>
        <w:gridCol w:w="1287"/>
        <w:gridCol w:w="2879"/>
        <w:gridCol w:w="720"/>
        <w:gridCol w:w="720"/>
        <w:gridCol w:w="756"/>
      </w:tblGrid>
      <w:tr>
        <w:trPr>
          <w:trHeight w:val="1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ые занятия (в часах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 художественно-творческой подготовк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 xml:space="preserve">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зьба по дерев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ебный предмет историко-теоретической подготовк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б искусств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 по выбору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ьпту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</w:t>
            </w:r>
            <w:r>
              <w:rPr>
                <w:b/>
              </w:rPr>
              <w:t>Итого за весь период обуч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«Тасеевская детская художествен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ОБЩЕРАЗВИВАЮЩАЯ ОБЩЕОБРАЗОВАТЕ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В ОБЛАСТИ ИЗОБРАЗИТЕЛЬНОГО ИСКУС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ЧЕБНОМУ ПРЕДМ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сеево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ДОБРЕНО»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м советом</w:t>
            </w:r>
          </w:p>
          <w:p>
            <w:pPr>
              <w:pStyle w:val="Normal"/>
              <w:jc w:val="center"/>
              <w:rPr/>
            </w:pPr>
            <w:r>
              <w:rPr/>
              <w:t>МБОУ ДОД «Тасеевская ДХШ»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ассмотр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ОУ ДОД «Тасеевская ДХШ»</w:t>
            </w:r>
          </w:p>
          <w:p>
            <w:pPr>
              <w:pStyle w:val="Normal"/>
              <w:jc w:val="center"/>
              <w:rPr/>
            </w:pPr>
            <w:r>
              <w:rPr/>
              <w:t>Амелькович Л.П.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утверждения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работчик – Редькина Ирина Борисовна, преподавател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лификационной категории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I.  Пояснительная записк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 Характеристика учебного предмета, его место и роль в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бразовательном процесс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 Срок реализации учебного предмет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 Объем учебного времени,  предусмотренный учебным плано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бразовательного   учреждения на реализацию учебного предмет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Сведения о затратах учебного времен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Форма проведения учебных аудиторных заняти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Цели и задачи учебного предмет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Структура программы учебного предмет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Методы обучени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 Описание материально-технических условий реализации учебног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едмет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II.  Содержание учебного предмет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Учебно-тематический план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Годовые требовани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III.  Требования к уровню подготовки обучающихс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Требования к уровню подготовки на различных этапах обучени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IV.  Формы и методы контроля, система оценок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Аттестация: цели, виды, форма, содержание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Критерии оценк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V.  Методическое обеспечение учебного процесс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VI.  Список литературы и средств обучени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Методическая литератур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Учебная литератур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Средства обучени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I.  ПОЯСНИТЕЛЬНАЯ ЗАПИСК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Характеристика учебного предмета, его место и роль в образовательном процессе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Программа учебного предмета «Рисунок» 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утвержденных приказом Министерства культуры Российской Федерации, а также с учетом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многолетнего педагогического опыта в области декоративно-прикладного  искусства в детских школах искусств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Учебный предмет  «Рисунок» направлен на общехудожественное  образование и воспитание подрастающего поколения, тем самым, обеспечивая формирование культурно образованной части общества, заинтересованной аудитории зрителе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ограмма направлена на  знакомство учащихся с первичным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знаниями о видах резьбы, практическое и теоретическое навыкам резьбы по дереву, о правилах подготовки материала, работе инструментами, о технике безопасности.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Общеразвивающая программа «Рисунок»  способствует эстетическому воспитанию учащихся, формированию художественного вкуса, эмоциональной отзывчивости на прекрасное.  Программа обеспечивает развитие творческих способностей детей и подростков  и формирование устойчивого интереса к творческой деятельности. Обучение идет во взаимосвязи с воспитанием нравственных, морально-этических, трудовых качест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Начальные знания по резьбе по дереву дадут свободу самовыражения и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помогут найти свой собственный стиль в декоративно-прикладном  искусстве, при помощи которого учащиеся смогут передавать свои мысли 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печатлен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 основе педагогических принципов подачи учебного материал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ограммы  лежит принцип «мастер-класса», когда преподаватель  активн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ключается в учебный процесс, демонстрируя свой творческий потенциал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ем самым влияя на раскрытие творческих способностей учащихся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Программа рассчитана на учащихся 9-12 лет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учебного предмета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Учебный предмет  «Рисунок» реализуется  при 3-летнем сроке обучения.  Продолжительность учебных занятий с первого по третий годы обучения составляет 34 недели в год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учебного времени, предусмотренный учебным планом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организации на реализацию учебного предмета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Общая трудоемкость учебного предмета  «Рисунок» при 3-летнем  сроке обучения составляет 102 аудиторных часа.   В связи с большой загруженностью учащихся  в общеобразовательной организации  самостоятельная работа  программой  не предусмотрена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затратах учебного време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Объем учебной нагрузки в неделю составляет 1 час. Рекомендуема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одолжительность урока – 45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затратах учебного времени резьб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075"/>
        <w:gridCol w:w="1075"/>
        <w:gridCol w:w="1075"/>
        <w:gridCol w:w="1075"/>
        <w:gridCol w:w="1076"/>
        <w:gridCol w:w="1076"/>
        <w:gridCol w:w="1147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учебного времен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обучения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годия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</w:tbl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ведения учебных заняти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нятия проводятся в мелкогрупповой форме, численность  учащихс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 группе  составляет  от 4 до  10  человек.  Мелкогрупповая форма заняти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зволяет преподавателю построить процесс обучения в соответствии с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инципами дифференцированного и индивидуального подходов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чебного предмета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Целью программы «Рисунок» является общеэстетическое воспитание, формирование практических умений и навыков, развитие творческой индивидуальности учащегося, формировани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стойчивого интереса к творческой деятельности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чебного предме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ть понятие предмета «Рисунок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комить учащихся с различными графическими материал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свободно работать графическими материал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 свободно, без напряжения проводить линии в нужных направления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навыки рисования с натуры, по памяти, по воображени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навыки и умения работы над силуэтной форм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 передавать характер, фактуру, пропорции предме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ть понятие о симметрии, асимметр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 правильно, располагать лист бумаги в зависимости от характера форм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учить детей организовывать свое рабочее место, правильно сидеть, держать карандаш и.т.д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ограмма содержит следующие разделы, отражающие основны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характеристики учебного процесса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ведения о затратах учебного времени, предусмотренного н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своение учебного предмета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ределение учебного материала по годам обучения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описание дидактических единиц учебного предмета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требования к уровню подготовки учащихся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формы и методы контроля, система оценок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методическое обеспечение учебного процесса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ализации задач предмет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спользуются следующие методы обучения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ловесный (объяснение, беседа, рассказ)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глядный (показ, наблюдение, демонстрация приемов работы)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ктический;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моциональный  (подбор репродукций и иллюстраций, аудио и видео-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яда)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атериально-технических условий реализации учебного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аждый учащийся обеспечивается доступом к библиотечным фондам 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фондам аудио и видеозаписей школьной библиотеки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Библиотечный фонд укомплектован печатными, электронными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изданиями, учебно-методической литературой  в области декоративно-прикладного искусства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Учебные аудитории оснащены необходимым оборудованием, удобной мебелью, наглядными пособиям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II.  СОДЕРЖАНИЕ УЧЕБНОГО ПРЕДМЕТ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учебного предмета  представлено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учебно-тематическом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чебно-тематический план отражает последовательность изучени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азделов и тем программы с указанием распределения учебных часо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дания адаптированы и доступны для учащихся 11-13 лет, учитывают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озрастные и психологические особенности данного возраст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Формирование у учащихся умений и навыков происходит постепенно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т изучения простого материала  -  к  более  сложному, от упражнений  -  к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ворческим заданиям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Разделы  программы имеют общую методическую структуру  подачи учебного материала: объяснение, мастер-класс, выполнение учащимися упражнений, закрепление знаний в процессе выполнения творческих заданий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824"/>
        <w:gridCol w:w="743"/>
        <w:gridCol w:w="149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занят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Рисунок – первооснова изображения. Техника рисования, материалы. Линия, штрих, тон. Упражнения. Контурный рисунок предметов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Ур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Деление окружности на равные части. Закрепление темы. Симметрия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Ур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Понятие о светотени. Рисование гипсовых фигур. Шар.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Цилиндр. Призм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Ур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Художники-анималисты. Графическая выразительность. Передача фактуры. Рисование с натуры чучела птицы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Ур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Основы перспективы. Горизонт. Линейная перспектива. Конструктивное построение куб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Ур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Рисование гипсового орнамента: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1 группа – лист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2 группа - розет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Ур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Гризайль. Рисование с натуры крынки на фоне светлой драпировки. Черная гуашь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Ур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Итоговый просмот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 xml:space="preserve">итого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743"/>
        <w:gridCol w:w="14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занят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Выразительные возможности рисунка. Зарисовки деревьев с натуры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Ур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Архитектура и декор русского жилища. Зарисовки с натуры, по памяти наличников око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Ур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Пропорции фигуры человека. Пропорции головы. Зарисовки фигуры человека с натуры.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Ур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«Черное и белое – основа языка графики». Иллюстрация к пословице, поговорке. Тушь, перо, гелиевая руч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Ур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Передача объема, пропорции простых и сложных предметов в натуральную величину. «Дары природы родного края» - рисование шишек (кедра, лиственницы, сосны, ели) с натуры.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Рисование ягод по памят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Ур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Итоговый просмот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743"/>
        <w:gridCol w:w="14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занят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Конструктивное построение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Ур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 xml:space="preserve"> </w:t>
            </w:r>
            <w:r>
              <w:rPr/>
              <w:t>Передача материаль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Ур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Пастель. Особенности. Техника рисования. Передача фактуры. Зарисовки домашних животных с натур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Рисование объемных форм с натуры (посуда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Ур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Пропорции фигуры человека. Зарисовки фигуры человека с натуры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Ур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Шрифт.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Надпись для эскиза пряничной доски (пословицы, поговорки, названия)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Ур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Основные стили мебели и декоративной отделки помещений. Зарисовк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Ур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tabs>
          <w:tab w:val="clear" w:pos="708"/>
          <w:tab w:val="left" w:pos="3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 ГОД ОБУЧЕНИЯ</w:t>
      </w:r>
    </w:p>
    <w:p>
      <w:pPr>
        <w:pStyle w:val="Normal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  1.1.  . Рисунок – первооснова изображения</w:t>
      </w:r>
      <w:r>
        <w:rPr>
          <w:sz w:val="28"/>
          <w:szCs w:val="28"/>
        </w:rPr>
        <w:t xml:space="preserve">. Техника рисования, материалы. Линия, штрих, тон. Упражнения на проведение различных линий (волнистых, колючих, зигзагообразных и.т.д.). Контурный рисунок предметов. Знакомство с геометрическими составляющими предмета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графический карандаш, формат А4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1.2. Деление отрезка, квадрата, окружности на равные части</w:t>
      </w:r>
      <w:r>
        <w:rPr>
          <w:sz w:val="28"/>
          <w:szCs w:val="28"/>
        </w:rPr>
        <w:t>. Симметрия. Развитие глазомера. Умение использовать карандаш, как измерительный инструмен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графический карандаш, формат А4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 1.3.   Понятие о светотени</w:t>
      </w:r>
      <w:r>
        <w:rPr>
          <w:sz w:val="28"/>
          <w:szCs w:val="28"/>
        </w:rPr>
        <w:t>. Рисование гипсовых фигур. Шар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Цилиндр. Призма. Знакомство с понятиями: полутон, тень, свет, блик</w:t>
      </w:r>
      <w:r>
        <w:rPr>
          <w:b/>
          <w:sz w:val="28"/>
          <w:szCs w:val="28"/>
        </w:rPr>
        <w:t>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графический карандаш, формат А4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Тема 1.4. Художники-анималисты</w:t>
      </w:r>
      <w:r>
        <w:rPr>
          <w:sz w:val="28"/>
          <w:szCs w:val="28"/>
        </w:rPr>
        <w:t xml:space="preserve">. Графическая выразительность. Передача фактуры. Рисование с натуры чучела птицы.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графический карандаш, формат А4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Тема  1.5. Основы перспективы</w:t>
      </w:r>
      <w:r>
        <w:rPr>
          <w:sz w:val="28"/>
          <w:szCs w:val="28"/>
        </w:rPr>
        <w:t xml:space="preserve">. Горизонт. Линейная перспектива. Конструктивное построение куба.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графический карандаш, формат А4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Тема 1.6. Постановка с геометрическими телами: призма, кону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омпоновка в листе, построение призмы в перспективе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графический карандаш, формат А4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Тема  1.7.  Гризайль</w:t>
      </w:r>
      <w:r>
        <w:rPr>
          <w:sz w:val="28"/>
          <w:szCs w:val="28"/>
        </w:rPr>
        <w:t>. Рисование с натуры крынки на фоне светлой драпировки, рисование светлого предмета быта на темной драпировке. Черная и белая гуашь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черная и белая гуашь, формат А4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Тема 1.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а экспозиции к просмотр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ая выставка детских работ за год</w:t>
      </w:r>
    </w:p>
    <w:p>
      <w:pPr>
        <w:pStyle w:val="Normal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ГОД ОБУЧЕНИЯ</w:t>
      </w:r>
    </w:p>
    <w:p>
      <w:pPr>
        <w:pStyle w:val="Normal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Тема  1.1.  Выразительные возможности рисунка.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рисовки деревьев с натуры. Зарисовки отдельных веточек, листочков, шишек и.т.д. изучение природных линий, форм. Тональный разбор. Изучение различных графичных материало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уголь, гелиевая ручка, пастель, формат А4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1.2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Архитектура и декор русского жилищ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исовки с натуры, по памяти наличников окон, подзоров. Копирование узоров, отдельных резных деталей. Зарисовки с натуры деталей декора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графичный карандаш, формат А4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Тема 1. 3.  Пропорции фигуры человека</w:t>
      </w:r>
      <w:r>
        <w:rPr>
          <w:sz w:val="28"/>
          <w:szCs w:val="28"/>
        </w:rPr>
        <w:t xml:space="preserve">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рисовки фигуры человека с натуры. Передача характера, движение. Работа различными мягкими материалами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графичный карандаш, соус, уголь, гелиевая ручка, перо,  формат А4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 1.4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Черное и белое – основа языка графики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люстрация к пословице, поговорке. Тушь, перо, гелиевая ручка. Знакомство с фигурой человека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тушь, перо, гелиевая ручка, формат А4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Тема 1.5. Передача объема.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Пропорции простых и сложных предметов в натуральную величину. «Дары природы родного края» - рисование тематической постановки 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графичный карандаш, формат А4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Тема 1.8. Подготовка экспозиции к просмотру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тоговая выставка детских работ за год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ГОД ОБУЧЕНИ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Тема  1.1.</w:t>
      </w:r>
      <w:r>
        <w:rPr>
          <w:sz w:val="28"/>
          <w:szCs w:val="28"/>
        </w:rPr>
        <w:t xml:space="preserve">   Конструктивное построен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ка ниже линии горизонта. (скамейка и крынка) перспектива, линия горизонта ниже уровня глаз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уголь, сепия, формат А4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  1.2.  </w:t>
      </w:r>
      <w:r>
        <w:rPr>
          <w:sz w:val="28"/>
          <w:szCs w:val="28"/>
        </w:rPr>
        <w:t xml:space="preserve">Передача материальности. Зарисовки предметов из различных материалов (перо, стекло, металлический чайник, мятая бумага)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Материал по выбору обучающихся, формат А4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Тема  1.3.  </w:t>
      </w:r>
      <w:r>
        <w:rPr>
          <w:sz w:val="28"/>
          <w:szCs w:val="28"/>
        </w:rPr>
        <w:t>Пастель. Особенности. Техника рисования. Передача фактуры. Зарисовки домашних животных с натуры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сепия, формат А4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Тема 1.4.</w:t>
      </w:r>
      <w:r>
        <w:rPr>
          <w:sz w:val="28"/>
          <w:szCs w:val="28"/>
        </w:rPr>
        <w:t xml:space="preserve"> Рисование объемных форм с натуры (посуда)  Построение, симметрия, тональный разбор. Компоновка в формате. Работа мягким материало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Тема 1.5.    </w:t>
      </w:r>
      <w:r>
        <w:rPr>
          <w:sz w:val="28"/>
          <w:szCs w:val="28"/>
        </w:rPr>
        <w:t>Пропорции фигуры человека. Зарисовки фигуры человека с натуры. Зарисовки группы люде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графичный карандаш, формат А4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Тема  1.6  </w:t>
      </w:r>
      <w:r>
        <w:rPr>
          <w:sz w:val="28"/>
          <w:szCs w:val="28"/>
        </w:rPr>
        <w:t>Шриф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зучение разнообразия шрифтов: рубленый, готический и.т.д. Надпись для эскиза пряничной доски (пословицы, поговорки, названия). Славянский стил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простой карандаш, миллиметровая бумаг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1.7.</w:t>
      </w:r>
      <w:r>
        <w:rPr>
          <w:sz w:val="28"/>
          <w:szCs w:val="28"/>
        </w:rPr>
        <w:t>Основные стили мебели и декоративной отделки помещений. Зарисов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 ТРЕБОВАНИЯ К УРОВНЮ ПОДГОТОВКИ УЧАЩИХС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анный  раздел содержит перечень знаний, умений и навыков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приобретение  которых обеспечивает программа «Рисунок»: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- первичные знания о рисунке, конструкции предметов, тональном разборе, перспективе и.т.д.;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- умение применять в работе различные графические материалы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уголь, пастель, гелиевая ручка и.т.д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 умение  раскрывать образное решение в художественно-творческих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аботах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И МЕТОДЫ КОНТРОЛЯ. КРИТЕРИИ ОЦЕНОК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: цели, виды, форма, содержани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 текущий и  промежуточный контроль 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тоговую аттестацию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омежуточный контроль успеваемости учащихся проводится в счет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удиторного времени, предусмотренного на учебный предмет в вид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ворческого просмотра по окончании каждого года обучения. Преподавател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меет возможность по своему усмотрению проводить  дополнительны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осмотры по разделам программы (текущий контроль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тоговая аттестация в третьем  классе проводится в форме просмотр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исунков за третий год обучения и итоговой работ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тоговая работа  предполагает создание работы, связанной  единство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мысла. Итоговая композиция демонстрирует умения реализовывать сво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мыслы, творческий подход в выборе решения, способность работать в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азличных техниках и материалах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тоговая работа может быть выполнена в любой изученной технике 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ыбирается самими учащимися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ок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 результатам промежуточной и итоговой аттестации выставляютс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ценки: «отлично», «хорошо», «удовлетворительно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5 (отлично) – ученик самостоятельно выполняет все задачи на высоко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ровне, его работа отличается оригинальностью идеи, грамотны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сполнением, творческим подходо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 (хорошо) – ученик справляется с поставленными перед ним задачам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о прибегает к помощи преподавателя. Работа выполнена, но ест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езначительные ошиб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 (удовлетворительно)  –  ученик выполняет задачи, но делает грубы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шибки (по невнимательности или нерадивости). Для завершения работы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еобходима постоянная помощь преподавател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МЕТОДИЧЕСКОЕ ОБЕСПЕЧЕНИЕ УЧЕБНОГО ПРЕДМЕТ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сновное учебное время программы отводится для выполнени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чащимися творческих заданий. Весь учебный материал преподаватель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обязан преподносить учащимся в доступной форме, наглядно иллюстрируя его. Обучение  проходит  наиболее плодотворно при чередовани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еоретических и практических знаний, мастер-классов, индивидуально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аботе с каждым ученико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ограмма знакомит учащихся с различными материалами 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ехниками, что способствует стимулированию интереса и творческо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ктивности учащихся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Итогом освоения программы «Рисунок» становится выполнение учащимися итоговой работы на заданную тему. Технику исполнения учащиеся выбирают самостоятельно, исходя из своих возможностей и творческого замысл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СПИСОК ЛИТЕРАТУРЫ  И СРЕДСТВ ОБУЧЕНИЯ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броски и зарисовки» пособие для учителей В. С. Кузик М., « Просвещение»198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исунок, живопись, композиция, пленэр» – программа  для детских художественных школ и художественных отделений детских  школ искусств, Елизаров В.К., Красноярск 2008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исуем человека шаг за шагом» мастер-класс, Москва 2005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Учитесь рисовать» - В.М.Вильчинский, Киев 1989г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Учебное рисование» Н.П. Костерин, Москва 1980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ехника исполнения карандаш», Дэвид Льюиса, Минск 2001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исунок, портрет» - учебное пособие для вузов, Б.В. Лушников, Москва 2008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унок, живопись, композиция» - хрестоматия, Н.Н.Ростовцев, С.Е. Игнатьев, Е.В. Шорохов, Москва 1989г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 материальные: учебные аудитории,  специально оборудованны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глядными пособиями, мебелью, натюрмортным фондом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 наглядно  –  плоскостные:  наглядные методические пособия, карты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плакаты, фонд работ учащихся, настенные иллюстрации, магнитные доски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 демонстрационные:  муляжи, чучела птиц и животных, гербари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емонстрационные модели, натюрмортный фонд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 электронные образовательные ресурсы:  мультимедийные учебник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ультимедийные универсальные энциклопедии, сетевые образовательны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есурсы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аудиовизуальные: слайд-фильмы, видеофильмы, учебные кинофильмы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удио-запис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«Тасеевская детская художествен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ЩЕРАЗВИВАЮЩАЯ ОБЩЕОБРАЗОВАТЕ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 ОБЛАСТИ  ИСКУС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МУ ПРЕДМ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ьба по дере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сеево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I.  Пояснительная записк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 Характеристика учебного предмета, его место и роль в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бразовательном процесс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 Срок реализации учебного предмет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 Объем учебного времени,  предусмотренный учебным плано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бразовательного   учреждения на реализацию учебного предмет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Сведения о затратах учебного времен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Форма проведения учебных аудиторных заняти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Цели и задачи учебного предмет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Структура программы учебного предмет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Методы обучени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 Описание материально-технических условий реализации учебног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едмет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II.  Содержание учебного предмет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Учебно-тематический план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Годовые требовани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III.  Требования к уровню подготовки обучающихс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Требования к уровню подготовки на различных этапах обучени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IV.  Формы и методы контроля, система оценок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Аттестация: цели, виды, форма, содержание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Критерии оценк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V.  Методическое обеспечение учебного процесс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VI.  Список литературы и средств обучени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Методическая литератур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Учебная литератур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Средства обучени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I.  ПОЯСНИТЕЛЬНАЯ ЗАПИСК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Характеристика учебного предмета, его место и роль в образовательном процессе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Программа учебного предмета «Резьба по дереву» 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утвержденных приказом Министерства культуры Российской Федерации, а также с учетом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многолетнего педагогического опыта в области декоративно-прикладного  искусства в детских школах искусств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Учебный предмет  «Резьба по дереву» направлен на общехудожественное  образование и воспитание подрастающего поколения, тем самым, обеспечивая формирование культурно образованной части общества, заинтересованной аудитории зрителе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ограмма направлена на  знакомство учащихся с первичным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знаниями о видах резьбы, практическим и теоретическим навыкам резьбы по дереву, о правилах подготовки материала, работе инструментами, о технике безопасности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бщеразвивающая программа «Резьба по дереву»  способствует эстетическому воспитанию учащихся, формированию художественного вкуса, эмоциональной отзывчивости на прекрасное.  Программа обеспечивает развитие творческих способностей детей и подростков  и формирование устойчивого интереса к творческой деятельности. Обучение идет во взаимосвязи с воспитанием нравственных, морально-этических, трудовых качест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Начальные знания по резьбе по дереву дадут свободу самовыражения и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помогут найти свой собственный стиль в декоративно-прикладном  искусстве, при помощи которого учащиеся смогут передавать свои мысли 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печатлен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 основе педагогических принципов подачи учебного материал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ограммы  лежит принцип «мастер-класса», когда преподаватель  активн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ключается в учебный процесс, демонстрируя свой творческий потенциал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ем самым влияя на раскрытие творческих способностей учащихся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Программа рассчитана на учащихся 9-12 лет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учебного предмета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Учебный предмет  «Резьба по дереву» реализуется  при 3-летнем сроке обучения.  Продолжительность учебных занятий с первого по третий годы обучения составляет 34 недели в год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учебного времени, предусмотренный учебным планом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организации на реализацию учебного предмета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Общая трудоемкость учебного предмета  «Резьба по дереву» при 3-летнем  сроке обучения составляет 612 аудиторных часов.   В связи с большой загруженностью учащихся  в общеобразовательной организации  самостоятельная работа  программой  не предусмотрена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затратах учебного време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Объем учебной нагрузки в неделю составляет 4 часа. Рекомендуема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одолжительность урока – 4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затратах учебного времени резьб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075"/>
        <w:gridCol w:w="1075"/>
        <w:gridCol w:w="1075"/>
        <w:gridCol w:w="1075"/>
        <w:gridCol w:w="1076"/>
        <w:gridCol w:w="1076"/>
        <w:gridCol w:w="1147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учебного времен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обучения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годия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</w:tr>
    </w:tbl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ведения учебных заняти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нятия проводятся в мелкогрупповой форме, численность  учащихс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 группе  составляет  от 4 до  10  человек.  Мелкогрупповая форма заняти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зволяет преподавателю построить процесс обучения в соответствии с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инципами дифференцированного и индивидуального подходов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Цель учебного предмета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Целью программы «Резьба по дереву» является общеэстетическое воспитание, формирование практических умений и навыков, развитие творческой индивидуальности учащегося, формировани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стойчивого интереса к творческой деятельности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Задачи учебного предмет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дачами учебного предмета являются: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ооружить ученика специальными умениями и навыками резчика и формировать его художественную культуру;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знаний о правилах по ТБ;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знаний о  видах резьбы;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формирование  умений и навыков  работы с различными инструментами и  техниками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азвитие творческой индивидуальности учащегося, его личностно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вободы в процессе создания художественного образа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зрительной и вербальной памяти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образного мышления и воображения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формирование эстетических взглядов, нравственных установок 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требностей общения с духовными ценностями, произведениями искусства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ание активного зрителя, способного воспринимать прекрасное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ограмма содержит следующие разделы, отражающие основны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характеристики учебного процесса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ведения о затратах учебного времени, предусмотренного н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своение учебного предмета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ределение учебного материала по годам обучения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описание дидактических единиц учебного предмета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требования к уровню подготовки учащихся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формы и методы контроля, система оценок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методическое обеспечение учебного процесса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ализации задач предмет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спользуются следующие методы обучения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ловесный (объяснение, беседа, рассказ)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глядный (показ, наблюдение, демонстрация приемов работы)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ктический;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моциональный  (подбор репродукций и иллюстраций, аудио и видео-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яда)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атериально-технических условий реализации учебного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аждый учащийся обеспечивается доступом к библиотечным фондам 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фондам аудио и видеозаписей школьной библиотеки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Библиотечный фонд укомплектован печатными, электронными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изданиями, учебно-методической литературой  в области декоративно-прикладного искусства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Учебные аудитории оснащены необходимым оборудованием, удобной мебелью, наглядными пособиям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II.  СОДЕРЖАНИЕ УЧЕБНОГО ПРЕДМЕТ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учебного предмета  представлено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учебно-тематическом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чебно-тематический план отражает последовательность изучени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азделов и тем программы с указанием распределения учебных часо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дания адаптированы и доступны для учащихся 11-13 лет, учитывают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озрастные и психологические особенности данного возраст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Формирование у учащихся умений и навыков происходит постепенно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т изучения простого материала  -  к  более  сложному, от упражнений  -  к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ворческим задания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азделы  программы имеют общую методическую структуру  подачи учебного материала: объяснение, мастер-класс, выполнение учащимися упражнений, закрепление знаний в процессе выполнения творческих заданий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681"/>
        <w:gridCol w:w="1945"/>
        <w:gridCol w:w="161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ид учебного занят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8"/>
                <w:szCs w:val="28"/>
              </w:rPr>
              <w:t xml:space="preserve">1.1.     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бесе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8"/>
                <w:szCs w:val="28"/>
              </w:rPr>
              <w:t>Строение и основные свойства дерева и     древесин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       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урная резьб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      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урная резьба. Творческая рабо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8"/>
                <w:szCs w:val="28"/>
              </w:rPr>
              <w:t xml:space="preserve">1.5.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8"/>
                <w:szCs w:val="28"/>
              </w:rPr>
              <w:t>Геометрическая резьба. Азбука    геометрической резьбы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8"/>
                <w:szCs w:val="28"/>
              </w:rPr>
              <w:t xml:space="preserve">1.6.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ая резьба. Творческая работа «Разделочная доска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8"/>
                <w:szCs w:val="28"/>
              </w:rPr>
              <w:t xml:space="preserve">1.7.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 «Подставка под чайник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8"/>
                <w:szCs w:val="28"/>
              </w:rPr>
              <w:t xml:space="preserve">1.8.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 «Рамка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8"/>
                <w:szCs w:val="28"/>
              </w:rPr>
              <w:t xml:space="preserve">1.9.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. «Игрушка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8"/>
                <w:szCs w:val="28"/>
              </w:rPr>
              <w:t xml:space="preserve">1.10.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ая резьба. Богородская игрушка. Творческая работа «Хозяин тайги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экспозиции к просмотр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2 класс</w:t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  <w:tab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198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го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и виды художественной обработки древеси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- 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чатая резьба.  Азбу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8"/>
                <w:szCs w:val="28"/>
              </w:rPr>
              <w:t xml:space="preserve">1.3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цево-кудринская резьб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8"/>
                <w:szCs w:val="28"/>
              </w:rPr>
              <w:t xml:space="preserve">1.4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цево-кудринская резьба. Твор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 «Декоративная лож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 «Солон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 «Тере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экспозиции к просмот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Итого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4</w:t>
            </w:r>
          </w:p>
        </w:tc>
      </w:tr>
    </w:tbl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5"/>
        <w:gridCol w:w="1975"/>
        <w:gridCol w:w="144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го занят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.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мастерами. Оформление наглядных пособий, «копилок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1.2.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ая резьб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1.3.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коративное блюдо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1.4.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ая работа.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: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бирские мотивы», «Подводные фантазии», «Кормушка для птиц», «посвящение юбилейным датам» и т.д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1.5. 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льная резьб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.6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 «Моя малая Родин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/>
            </w:pPr>
            <w:r>
              <w:rPr/>
              <w:t xml:space="preserve">1.7.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рабо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4</w:t>
            </w:r>
          </w:p>
        </w:tc>
      </w:tr>
    </w:tbl>
    <w:p>
      <w:pPr>
        <w:pStyle w:val="Normal"/>
        <w:tabs>
          <w:tab w:val="clear" w:pos="708"/>
          <w:tab w:val="left" w:pos="33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 ГОД ОБУЧЕНИЯ</w:t>
      </w:r>
    </w:p>
    <w:p>
      <w:pPr>
        <w:pStyle w:val="Normal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ема  1.1.  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водное заняти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знакомить с планом работы на год. Провести инструктаж по технике безопасности. Пробудить интерес, закрепить уверенность в правильности выбора направления. Экскурсия по школе. Беседа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ема 1.2. Строение и основные свойства дерева и древесины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знакомить уч-ся с основными свойствами дерева и древесины, пороками, разрезами, классификацией пород. Записи в тетради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ема  1.3.   Контурная резьба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знакомить с историей, технологией и последовательностью выполнения контурной резьбы, разметкой. Научить работать инструментами, обрабатывать плашки. 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Выполнение упражнений: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- разметка линий, квадратов, ромбов, работа в материале;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- разметка линий, написание печатных букв, работа в материал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контур различных форм листьев, волнистых линий, работа в материале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4. Контурная резьба. Творческая работа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витие фантазии при составлении эскиза, внимтельность в работе, проявление индивидуальности. Научить тонировать фон. Изучение способа перевода эскиза в материал. Закрепить навыки, приобретенные на прошлом занятии. Составление эскиза. Работа в материале. Соблюдение ТБ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укет на светлом фоне. Анималистическая  тема на темном фоне.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</w:rPr>
        <w:t>Тема  1.5. Геометрическая резьба. Азбука геометрической резьбы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Познакомить с историей, технологией выполнения и декоративными особенностями геометрической резьбы. Научить технике выполнения геометрической резьбы. Развивать зрительную память, внимательность в работе. Познакомить с терминами, отрабатывать точность, координацию движений. Краткие записи в тетради. Соблюдение ТБ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8"/>
          <w:szCs w:val="28"/>
        </w:rPr>
        <w:t>Выполнение упражнений: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- сетки, шашечки, розетки;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ияние в ромбе, квадрате, прямоугольнике, круге.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</w:rPr>
        <w:t xml:space="preserve">Тема 1.6. Геометрическая резьба. Творческая работа «Разделочная доска»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Закрепить навыки геометрической разметки, составления орнаментов, композиции, знания по подготовке и обработке изделия. Развивать фантазию, усидчивость. Воспитывать элементы планирования. Ритмическими действиями придать процессу труда упорядоченность и эстетическую выразительность. Записи в тетради. Соблюдение ТБ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Тема  1.7.  Творческая работа «Подставка под чайник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ыполнении творческой работы научить использовать приобретенные навыки и знания пройденных видов резьбы. Развивать чувство пропорции, усидчивость, аккуратность. Соблюдение Т.Б. Выполнение издел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</w:rPr>
        <w:t>Тема  1.8.  Творческая работа «Рамка»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казать о рамках: история, виды, применение. Познакомить с последовательностью и процессом заготовки основы для рамок, научить изготовлять их и украшать резьбой. Закрепить знания об орнаменте, компоновке, разметке на углах, продолжить знакомство с элементами черчения. Выработать умение правильно подобрать узор в сочетании с назначением рамки (для фото, зеркала, картины)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Беседа. Записи в тетради. Соблюдение ТБ. Изготовление цельной рамки (не из багета):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1.9.  Творческая работа. «Игрушка»</w:t>
      </w:r>
    </w:p>
    <w:p>
      <w:pPr>
        <w:pStyle w:val="Normal"/>
        <w:tabs>
          <w:tab w:val="clear" w:pos="708"/>
          <w:tab w:val="left" w:pos="2700" w:leader="none"/>
        </w:tabs>
        <w:ind w:hanging="5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крепить умение стилизации предметов с учетом выбранного вида резьбы и навыки составления эскиза в тоне. Познакомить с плоскостным решением объёмных фигур, передачей фактуры, пропорций. Развивать фантазию. Соблюдение ТБ. Выполнение издел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Тема  1.10.  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ъемная резьба. Богородская игрушка</w:t>
      </w:r>
      <w:r>
        <w:rPr>
          <w:sz w:val="28"/>
          <w:szCs w:val="28"/>
        </w:rPr>
        <w:t xml:space="preserve">.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ворческая работа «Хозяин тайги» Познакомить с историей, технологией   выполнения объемной резьбы. Учить проявлять творчество при создании образа, характерного для данного вида резьбы. Краткие записи в тетради. Выполнение изделия. Соблюдение Т.Б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Тема 1.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а экспозиции к просмотр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ая выставка детских работ за год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ГОД ОБУЧЕНИЯ</w:t>
      </w:r>
    </w:p>
    <w:p>
      <w:pPr>
        <w:pStyle w:val="Normal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Тема  1.1.  Способы и виды художественной обработки древесины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ассказать о резьбе, маркетри, точении,  аппликации, росписи. Беседа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Тема  1.2.  </w:t>
      </w:r>
      <w:r>
        <w:rPr>
          <w:sz w:val="28"/>
          <w:szCs w:val="28"/>
        </w:rPr>
        <w:t>Скобчатая резьба.  Азбука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Знакомство с историей, технологией и декоративными особенностями скобчатой резьбы. Научить правильно работать полукруглой стамеской. Выполнение упражнений: шишка, несложный цветок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Тема  1.3.  Абрамцево-кудринская резьба.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знакомить с историей, технологией выполнения и декоративными особенностями резьбы: приёмами выбора и чеканки фона, заоваливанием рельефа. Показать отличие от пройденных ранее видов. Развивать усидчивость, обратить внимание на осанку, выработать устойчивость руки при чеканке фона. Записи в тетради. Соблюдение ТБ. Выполнение упражнения ( ветка 8-10 лепестков)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Тема 1.4. 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Абрамцево-кудринская резьба. Творческая работ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крепить тему, изученную на предыдущем занятии. Развивать фантазию, проявить индивидуальный подход при составлении эскиза. Закрепить умение перевода эскиза в материал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облюдение ТБ. Выполнение изделия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Тема 1.5. Творческая работа «Декоративная ложка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казать об истории ложки, ее декоративных особенностях. Закрепить знания объёмной резьбы. Развивать чувство красоты, фантазию, творческое воображение, умение совмещать несколько видов резьбы. Воспитывать усидчивость и последовательность в работе, учить свободному выбору техники исполнения. При составлении эскиза (набора из нескольких предметов) научить видеть межпредметную связь, развивать чувство пропорции. Беседа. Записи в тетради. Соблюдение ТБ.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Тема  1.6.  Творческая работа «Солонка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казать об истории солонки, ее разновидностях. Научить последовательно изготовлять и обрабатывать изделие. Закрепить знания и навыки изученных видов резьбы, работы с клеем. Развивать чувство пропорции, фантазию, аккуратность в работе. Беседа. Записи в тетради. Соблюдение ТБ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Тема  1.7. 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Творческая работа «Терем»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Научить стилизовать архитектурные постройки, деревья, ограды и т.д., усложнить рисунок с учетом правил и требований композиции, стилизации. Закрепить и повторить знания, навыки, приемы резьбы в сочетании нескольких видов резьбы. Поиск выразительного решения композиции в эскизах. Соблюдение ТБ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– сказочный терем;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– терем для определенного персонажа (царь, Дед Мороз, Василиса Прекрасная, и.т.д.)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Тема 1.8.Подготовка экспозиции к просмотру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тоговая выставка детских работ за год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ГОД ОБУЧЕНИ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</w:rPr>
        <w:t>Тема  1.1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формление наглядных пособий, «копилок» </w:t>
      </w:r>
      <w:r>
        <w:rPr>
          <w:sz w:val="28"/>
          <w:szCs w:val="28"/>
        </w:rPr>
        <w:t xml:space="preserve">Познакомить с ремеслами Сибири. Беседа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езные советы при работе с деревом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Тема  1.2.  Домовая резьба 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Познакомить с историей, технологией и последовательностью выполнения домовой резьбы, отдельных ее элементов. Развивать пространственное воображение, творчество при составлении орнаментов. Закрепить знания шрифтоведения, элементов черчения. Записи в тетради. Соблюдение ТБ. Выполнение задания: 1 - № квартиры;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 – картуш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Тема  1.3.  Творческая работа «Декоративное блюдо»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Познакомить с историей, различными видами, применением тарелок. Научить правильно и последовательно изготовлять блюдо. Обратить внимание на сочетание формы, применение тарелок с видом резьбы (украшение). Закрепить темы «Орнамент», «Симметрия», «Рельеф». Развивать фантазию, усидчивость и аккуратность, соблюдать «Чистоту» в работе. Записи в тетради. Соблюдение ТБ. Выполнение изделия: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группа –  простой вариант;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группа – сложный вариан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</w:rPr>
        <w:t>1.4 Тема:  Творческая работ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Темы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«Сибирские мотивы», «Подводные фантазии», «Кормушка для птиц», «посвящение юбилейным датам» и т.д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крепить пройденные виды резьбы, основы композиции. Выявление плановости. Развивать фантазию, творчество, пространственное воображение, аккуратность, усидчивость, чувство коллективизма. При изготовлении кормушки для птиц познакомить с процессом сборки изделия. Развивать зрительное восприятие предметов геометрической формы и умение работать по плоскастям. Самостоятельная работа. Соблюдение ТБ. Возможна коллективная работ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Тема 1.5. .  Пропильная резьб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Познакомить с историей, технологией и декоративными особенностями, разновидностями пропильной резьбы. Научить пользоваться лобзиком. Научить обрабатывать выпиленные элементы. Закрепить темы «Деление окружности на равные части», «Орнамент». Развивать фантазию, творчество, аккуратность в работе. Записи в тетради. Соблюдение ТБ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Выполнение изделий: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1 гр. – подставка;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 гр. – полка, бра, ваза, блюдо (по выбору)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ема  1.6.  Творческая работа «Моя малая Родина»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репить и повторить знания, навыки, приемы резьбы в сочетании нескольких  видов резьбы, в стилизации архитектурных объектов. Развивать чувство патриотизма, любви к родному селу. Беседа «Село в прошлом и настоящем». Поиск выразительного решения композиции в эскизах. Соблюдение ТБ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7. . Итоговая работа. </w:t>
      </w:r>
    </w:p>
    <w:p>
      <w:pPr>
        <w:pStyle w:val="Normal"/>
        <w:tabs>
          <w:tab w:val="clear" w:pos="708"/>
          <w:tab w:val="left" w:pos="3340" w:leader="none"/>
        </w:tabs>
        <w:rPr>
          <w:sz w:val="28"/>
          <w:szCs w:val="28"/>
        </w:rPr>
      </w:pPr>
      <w:r>
        <w:rPr>
          <w:sz w:val="28"/>
          <w:szCs w:val="28"/>
        </w:rPr>
        <w:t>Выбрать тему, вид резьбы или совмещение нескольких видов. При выполнении работы применять знания и навыки, полученные в течении 4-х лет обучения. Соблюдение ТБ. Предполагаемые работы:</w:t>
      </w:r>
    </w:p>
    <w:p>
      <w:pPr>
        <w:pStyle w:val="Normal"/>
        <w:tabs>
          <w:tab w:val="clear" w:pos="708"/>
          <w:tab w:val="left" w:pos="3340" w:leader="none"/>
        </w:tabs>
        <w:rPr>
          <w:sz w:val="28"/>
          <w:szCs w:val="28"/>
        </w:rPr>
      </w:pPr>
      <w:r>
        <w:rPr>
          <w:sz w:val="28"/>
          <w:szCs w:val="28"/>
        </w:rPr>
        <w:t>- оформление школы (скамейки, гардины)</w:t>
      </w:r>
    </w:p>
    <w:p>
      <w:pPr>
        <w:pStyle w:val="Normal"/>
        <w:tabs>
          <w:tab w:val="clear" w:pos="708"/>
          <w:tab w:val="left" w:pos="3340" w:leader="none"/>
        </w:tabs>
        <w:rPr>
          <w:sz w:val="28"/>
          <w:szCs w:val="28"/>
        </w:rPr>
      </w:pPr>
      <w:r>
        <w:rPr>
          <w:sz w:val="28"/>
          <w:szCs w:val="28"/>
        </w:rPr>
        <w:t>- наборы из 3-5 предметов;</w:t>
      </w:r>
    </w:p>
    <w:p>
      <w:pPr>
        <w:pStyle w:val="Normal"/>
        <w:tabs>
          <w:tab w:val="clear" w:pos="708"/>
          <w:tab w:val="left" w:pos="3340" w:leader="none"/>
        </w:tabs>
        <w:rPr>
          <w:sz w:val="28"/>
          <w:szCs w:val="28"/>
        </w:rPr>
      </w:pPr>
      <w:r>
        <w:rPr>
          <w:sz w:val="28"/>
          <w:szCs w:val="28"/>
        </w:rPr>
        <w:t>- рама для зеркала, картины;</w:t>
      </w:r>
    </w:p>
    <w:p>
      <w:pPr>
        <w:pStyle w:val="Normal"/>
        <w:tabs>
          <w:tab w:val="clear" w:pos="708"/>
          <w:tab w:val="left" w:pos="3340" w:leader="none"/>
        </w:tabs>
        <w:rPr>
          <w:sz w:val="28"/>
          <w:szCs w:val="28"/>
        </w:rPr>
      </w:pPr>
      <w:r>
        <w:rPr>
          <w:sz w:val="28"/>
          <w:szCs w:val="28"/>
        </w:rPr>
        <w:t>- элементы домовой резьбы, интерьера;</w:t>
      </w:r>
    </w:p>
    <w:p>
      <w:pPr>
        <w:pStyle w:val="Normal"/>
        <w:tabs>
          <w:tab w:val="clear" w:pos="708"/>
          <w:tab w:val="left" w:pos="3340" w:leader="none"/>
        </w:tabs>
        <w:rPr>
          <w:sz w:val="28"/>
          <w:szCs w:val="28"/>
        </w:rPr>
      </w:pPr>
      <w:r>
        <w:rPr>
          <w:sz w:val="28"/>
          <w:szCs w:val="28"/>
        </w:rPr>
        <w:t>- декоративное панно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- шкатулка и.т.д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 ТРЕБОВАНИЯ К УРОВНЮ ПОДГОТОВКИ УЧАЩИХС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анный  раздел содержит перечень знаний, умений и навыков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приобретение  которых обеспечивает программа «Резьба по дереву»: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- первичные знания о видах резьбы;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-знания о правилах стилизации, композиции;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-знания об заготовке древесины: сушка, обработка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умение применять в работе различные инструменты (электролобзик, резцы, стамески и.т.д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 умение  раскрывать образное решение в художественно-творческих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аботах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И МЕТОДЫ КОНТРОЛЯ. КРИТЕРИИ ОЦЕНОК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: цели, виды, форма, содержани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 текущий и  промежуточный контроль 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тоговую аттестацию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омежуточный контроль успеваемости учащихся проводится в счет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удиторного времени, предусмотренного на учебный предмет в вид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ворческого просмотра по окончании каждого года обучения. Преподавател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меет возможность по своему усмотрению проводить  дополнительны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осмотры по разделам программы (текущий контроль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тоговая аттестация в третьем  классе проводится в форме просмотр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исунков за третий год обучения и итоговой работ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тоговая работа  предполагает создание работы, связанной  единство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мысла. Итоговая композиция демонстрирует умения реализовывать сво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мыслы, творческий подход в выборе решения, способность работать в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азличных техниках и материалах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тоговая работа может быть выполнена в любой изученной технике 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ыбирается самими учащимис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ритерии оценок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 результатам промежуточной и итоговой аттестации выставляютс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ценки: «отлично», «хорошо», «удовлетворительно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5 (отлично) – ученик самостоятельно выполняет все задачи на высоко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ровне, его работа отличается оригинальностью идеи, грамотны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сполнением, творческим подходо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 (хорошо) – ученик справляется с поставленными перед ним задачам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о прибегает к помощи преподавателя. Работа выполнена, но ест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езначительные ошиб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 (удовлетворительно)  –  ученик выполняет задачи, но делает грубы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шибки (по невнимательности или нерадивости). Для завершения работы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еобходима постоянная помощь преподавател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V. МЕТОДИЧЕСКОЕ ОБЕСПЕЧЕНИЕ УЧЕБНОГО ПРЕДМЕТ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сновное учебное время программы отводится для выполнени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чащимися творческих заданий. Весь учебный материал преподаватель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обязан преподносить учащимся в доступной форме, наглядно иллюстрируя его. Обучение  проходит  наиболее плодотворно при чередовани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еоретических и практических знаний, мастер-классов, индивидуально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аботе с каждым ученико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ограмма знакомит учащихся с различными материалами 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ехниками, что способствует стимулированию интереса и творческо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ктивности учащихся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Итогом освоения программы «Резьба по дереву» становится выполнение учащимися итоговой работы на заданную тему. Технику исполнения учащиеся выбирают самостоятельно, исходя из своих возможностей и творческого замысл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VI. СПИСОК ЛИТЕРАТУРЫ  И СРЕДСТВ ОБУЧЕНИ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>Домашний умелец, 2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>Вишняковская В.М. Русская народная резьба, 196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>Народные художественные промыслы СССР, 198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>Русская народная резьба и роспись по дереву, 198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уриков Б.Г. Домовая резьба, М., 1995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>Дементьев С.В. Резьба по дереву, М., 2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>Сафроненко В.М. Инструменты и приспособления для работы с древесиной, Минск, 19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>Семенцов А.Ю. Резьба по дереву, Минск, 199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20" w:leader="none"/>
        </w:tabs>
        <w:rPr/>
      </w:pPr>
      <w:r>
        <w:rPr>
          <w:sz w:val="28"/>
          <w:szCs w:val="28"/>
        </w:rPr>
        <w:t xml:space="preserve">Федотов Г. Дарите людям красоту, М., 198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 материальные: учебные аудитории,  специально оборудованны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глядными пособиями, мебелью, натюрмортным фондом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 наглядно  –  плоскостные:  наглядные методические пособия, карты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плакаты, фонд работ учащихся, настенные иллюстрации, магнитные доски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 демонстрационные:  муляжи, чучела птиц и животных, гербари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емонстрационные модели, натюрмортный фонд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 электронные образовательные ресурсы:  мультимедийные учебник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ультимедийные универсальные энциклопедии, сетевые образовательны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есурсы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аудиовизуальные: слайд-фильмы, видеофильмы, учебные кинофильмы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удио-запис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12:00Z</dcterms:created>
  <dc:creator>User</dc:creator>
  <dc:description/>
  <cp:keywords/>
  <dc:language>en-US</dc:language>
  <cp:lastModifiedBy>Admin</cp:lastModifiedBy>
  <cp:lastPrinted>2007-01-01T04:11:00Z</cp:lastPrinted>
  <dcterms:modified xsi:type="dcterms:W3CDTF">2015-08-10T05:42:00Z</dcterms:modified>
  <cp:revision>64</cp:revision>
  <dc:subject/>
  <dc:title/>
</cp:coreProperties>
</file>