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szCs w:val="30"/>
        </w:rPr>
      </w:pPr>
      <w:r>
        <w:rPr>
          <w:rFonts w:cs="Times New Roman" w:ascii="Times New Roman" w:hAnsi="Times New Roman"/>
          <w:b/>
          <w:sz w:val="30"/>
          <w:szCs w:val="30"/>
        </w:rPr>
        <w:t>Культура  речи  ТТ-19, ХТ-19 04 декабря</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t>Выполнить задание (письменно).</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Задание</w:t>
      </w:r>
    </w:p>
    <w:p>
      <w:pPr>
        <w:pStyle w:val="Style19"/>
        <w:spacing w:before="0" w:after="90"/>
        <w:jc w:val="both"/>
        <w:rPr>
          <w:b/>
          <w:b/>
          <w:color w:val="000000"/>
          <w:sz w:val="32"/>
          <w:szCs w:val="32"/>
        </w:rPr>
      </w:pPr>
      <w:r>
        <w:rPr>
          <w:b/>
          <w:color w:val="000000"/>
          <w:sz w:val="30"/>
          <w:szCs w:val="30"/>
        </w:rPr>
        <w:t xml:space="preserve">Прочитайте </w:t>
      </w:r>
      <w:r>
        <w:rPr>
          <w:b/>
          <w:color w:val="000000"/>
          <w:sz w:val="32"/>
          <w:szCs w:val="32"/>
        </w:rPr>
        <w:t>отрывки из школьных сочинений. Выделите стилистические ошибки. Дайте обоснованную характеристику этих ошибок.</w:t>
      </w:r>
    </w:p>
    <w:p>
      <w:pPr>
        <w:pStyle w:val="Style19"/>
        <w:spacing w:before="0" w:after="90"/>
        <w:jc w:val="both"/>
        <w:rPr/>
      </w:pPr>
      <w:r>
        <w:rPr>
          <w:color w:val="000000"/>
          <w:sz w:val="30"/>
          <w:szCs w:val="30"/>
        </w:rPr>
        <w:t xml:space="preserve">1. Природа с восторгом восприняла известие, что князь Игорь бежал из плена. 2. Если погрузиться вовнутрь текста, то сразу проникаешься теми же чувствами, что и поэт. 3. Болконский храбро сражался на войне, согласно желанию отца. 4. Мы счастливы, что можем свободно петь, веселиться, писать, считать. 5. Пусть всегда зеленеют поля и леса и никогда не зеленеют мундиры фашистских захватчиков. 6. Народ, движение масс – вот локомотив истории, и лучше встать на подножку этого локомотива, чем соваться под колёса. 7. Жадность, накопительство настолько разложили Плюшкина, что хочется вымыть руки после того, как прочитал о нём. 8. А.М. Горький написал свой роман Горького «Мать». 9. Отец попытался выбиться из нужды, даже заимел киоск, но вскоре его продал. 10. Не только в те годы, но и сейчас «Как закалялась сталь» Н. Островского пользуется большим спросом у населения. 11. В 1812 году партизанами руководили Денисов, Долохов и другие товарищи. 12. Будут у нас и новые дороги, и новый клуб, и дома большие, чистые, и вода горячая, и другие удобства. 13. А.П. Чехов в пьесе «Вишнёвый сад» показал не только людей двух разных классов, но и новых, посредством которых писатель обличал существующий строй. 14. В романе с большой обличительной силой раскрыто растлевающее влияние на человека крепостничества. 15. Мать решила презентовать сыну старый отцовский пиджак. 16. Печорин, бросившись догонять Веру, загоняет лошадь. 17. Павел ещё пуще сплачивает друзей. 23. Шабашкина не мучила своя собственная совесть. 18. Все помещики – «мёртвые души», поэтому за них начинают говорить неодушевлённые предметы – лицо, внутренний интерьер, усадьба. 19. Жители города Калинова живут однообразной жизнью... Катерина предчувствует свою гибель. Она не может возвратиться в дом Кабановых и лучше предпочитает гибель безрадостной жизни, в которой пропадают все благородные порывы её возвышенной души. </w:t>
      </w:r>
    </w:p>
    <w:p>
      <w:pPr>
        <w:pStyle w:val="Style19"/>
        <w:spacing w:before="0" w:after="90"/>
        <w:jc w:val="both"/>
        <w:textAlignment w:val="baseline"/>
        <w:rPr>
          <w:rFonts w:ascii="Lato;Times New Roman" w:hAnsi="Lato;Times New Roman" w:cs="Lato;Times New Roman"/>
          <w:color w:val="000000"/>
          <w:sz w:val="30"/>
          <w:szCs w:val="30"/>
        </w:rPr>
      </w:pPr>
      <w:r>
        <w:rPr>
          <w:rFonts w:cs="Lato;Times New Roman" w:ascii="Lato;Times New Roman" w:hAnsi="Lato;Times New Roman"/>
          <w:color w:val="000000"/>
          <w:sz w:val="30"/>
          <w:szCs w:val="30"/>
        </w:rPr>
      </w:r>
    </w:p>
    <w:sectPr>
      <w:headerReference w:type="default" r:id="rId2"/>
      <w:footerReference w:type="default" r:id="rId3"/>
      <w:type w:val="nextPage"/>
      <w:pgSz w:w="11906" w:h="16838"/>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ad">
    <w:name w:val="zad"/>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23:00Z</dcterms:created>
  <dc:creator>Ольга</dc:creator>
  <dc:description/>
  <cp:keywords/>
  <dc:language>en-US</dc:language>
  <cp:lastModifiedBy>Admin</cp:lastModifiedBy>
  <cp:lastPrinted>2020-05-25T00:11:00Z</cp:lastPrinted>
  <dcterms:modified xsi:type="dcterms:W3CDTF">2020-12-03T18:38:00Z</dcterms:modified>
  <cp:revision>87</cp:revision>
  <dc:subject/>
  <dc:title/>
</cp:coreProperties>
</file>