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Домашнее  задание: прочитать  лекцию, составить развернутый план, работу  выслать  по  ватсапу  8908032012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он сохранения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В  замкнутой  системе  положительная  работа  внутренних сил  увеличивает  кинетическую  энергию  и  уменьшает  потенциальную. Отрицательная  работа, напротив, увеличивает  потенциальную  энергию  и  уменьшает  кинетическую.  Именно  благодаря  этому  выполняется  закон  сохранения 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Обратимся  к  простой  системе  тел, состоящей  из  земного  шара  и  поднятого  над  Землёй  тела, например  кам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Камень  падает  под  действием  силы  тяжести. Работа, совершаемая  силой  тяжести  при  перемещении  камня  из  одной  точки  в  другую, равна  изменению (увеличение)   кинетические  энергии  кам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В  то  же  время  эта  работа  равна  уменьшению  потенциальной 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Итак, увеличение  кинетической  энергии  системы  равно  убыли  её  потенциальной  энергии  (или  наоборот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личину, равную  сумме  кинетической  и  потенциальной  энергии  системы, называется  механической  энергией 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кон  сохранения  энергии  гласит: в  замкнутой  системе, в  которой  действуют  консервативные  силы, механическая  энергия  с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Закон сохранения и превращения механической энергии применяется, например, при изучении столкновений тел. При этом он выполняется в системе с законом сохранения импульса. Если движение происходит так, что потенциальная энергия системы остается неизменной, то может сохраняться кинетическая энерг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Удар, при котором сохраняется механическая энергия системы, называется  абсолютно  упругим  удар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Удар, при котором тела движутся после столкновения вместе, с одинаковой скоростью, называется  абсолютно неупругим ударом (при этом механическая энергия не сохраняется)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Удар, при котором тела до соударения движутся по прямой, проходящей через их центр масс, называется  центральным уда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1:00Z</dcterms:created>
  <dc:creator>Норильский медицинский техникум</dc:creator>
  <dc:description/>
  <cp:keywords/>
  <dc:language>en-US</dc:language>
  <cp:lastModifiedBy>Пользователь Windows</cp:lastModifiedBy>
  <dcterms:modified xsi:type="dcterms:W3CDTF">2020-11-25T05:52:00Z</dcterms:modified>
  <cp:revision>5</cp:revision>
  <dc:subject/>
  <dc:title/>
</cp:coreProperties>
</file>