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машнее  задание: прочитать  материал  темы №4 по электронному  учебнику, ответить  письменно  на вопросы  теста, ответы  выслать  по  ватсапу 89080320124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УЧНО-ТЕХНИЧЕСКАЯ  РЕВОЛЮЦИЯ  И  МИРОВОЕ    ХОЗЯЙСТВО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Научно-техническая революция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исторически сложившаяся совокупность национальных хозяйств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б) переворот в производительных силах, основанный на превращении науки в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непосредственную производительную силу обще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) все перечислен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Выберите неверное утвер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а) Под универсальностью НТР понимается охват этим процессом всех сфер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траслей хозяй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Четыре составные части НТР: наука, управление, электронизация и химизация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) Увеличение объема доменных печей – пример эволюционного развития техники и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техноло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г) Примером комплексной автоматизации может служить использование робо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 производстве автомоби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 </w:t>
      </w:r>
      <w:r>
        <w:rPr>
          <w:sz w:val="18"/>
          <w:szCs w:val="18"/>
        </w:rPr>
        <w:t>Эволюционный  путь  развития  техники  и  технологии    в  отличии  от  революционного – э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переход  к  принципиально  новой  технике  и  технолог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) повышение  эффективности   производства,  производительности  труд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связь  науки  с  производство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) дальнейшее  совершенствование  уже  известной   техники  и  технолог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Высшая ступень международного географического разделения труда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мировым рынк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мировой торгов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) отраслью специал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) индустриальной структурой экономики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) международной экономической интеграц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Выберите вариант по принципу «страна – экономическая группировка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Индия – АСЕА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) Австрия – ОПЕ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Аргентина – НАФ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)Греция – Европейский сою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Выберите региональные экономические группиров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ЛА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) АСЕА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НАФ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) Европейский сою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) все перечис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Аграрные районы преобладают в такой стране, ка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Бразил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) Япо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Непа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) Великобр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Выберите из списка центр мирового хозяйства с наименьшей долей в мировом ВВП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Китай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) Индия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Япония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) Северная Амер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) Зарубежная Евр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>
          <w:sz w:val="18"/>
          <w:szCs w:val="18"/>
        </w:rPr>
        <w:t>. Выберите вариант, в котором указаны только высокоразвитые райо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) Амазонский, Нью-Йоркский, Миланск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б) Калифорнийский, Парижский, Токийск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) Лондонский, Канадский Север, Рурск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)Северная Австралия, Аляска, Восточная Сиби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Перенос столиц из приморских городов в глубинные районы был предпринят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Норвег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) Бразил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Аргентине;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) Казахст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1:00Z</dcterms:created>
  <dc:creator>Норильский медицинский техникум</dc:creator>
  <dc:description/>
  <cp:keywords/>
  <dc:language>en-US</dc:language>
  <cp:lastModifiedBy>Пользователь Windows</cp:lastModifiedBy>
  <dcterms:modified xsi:type="dcterms:W3CDTF">2020-11-18T04:03:00Z</dcterms:modified>
  <cp:revision>11</cp:revision>
  <dc:subject/>
  <dc:title/>
</cp:coreProperties>
</file>