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Домашнее  задание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читать  из  темы 7 параграфы 1,2,3.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исьменно  ответить  на  приведенную  работу ВЕРНО/НЕВЕРНО (если  предложение приведено без изменения по  тексту  учебника, то написать ВЕРНО, если  есть  значительное изменение – НЕВЕРНО. 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К И Т А 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айская Народная Республика – первое по размерам территории государств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этническому составу подавляющее большинство населения Китая составляют хань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й Китай – мощная аграрно – индустриальная страна, занимающая важные позиции в мировом хозяй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аю принадлежит первое место по выпуску телевизоров, радиоприем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у топливно – энергетического комплекса Китая образует угольная промышл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итае осуществляется одна из крупнейших программ развития гидроэнергетики; главные каскады АЭС сооружаются в верховьях Янцзы и Хуанх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ашиностроительном комплексе преобладают не специализированные, а универсальные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числу традиционных отраслей принадлежит шелковая промышл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е земледельческие районы расположены в восточной части страны. Это «Зеленый Китай» с преобладанием пшеницы, гаоляна, кукуру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мпорте преобладают изделия текстильной промышленности и бытовой электроники, готовая о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ападной зоне предпочтение отдается животноводству, переработке минерального сыр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кин – один из крупнейших портов мира и важнейший промышленный центр страны со многими тысячами предприят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Я П О Н И Я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размерам территории Япония сравнима с наиболее крупными странами Западной Европы и штатами СШ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пония – страна – матер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численности населения Япония значится в начале «первой десятки» стран ми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пония – нация здоровых людей с самым низким показателем детской смертности и самым высоким показателем средней продолжительности жизни в ми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кио – один из самых перенаселенных городов мира, к тому же отличающийся крайне хаотической застрой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пония стала главным дебит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оле расходов на науку Япония занимает среди развитых стран первое место, а по числе научных работников превосходит ФРГ, Великобританию и Франция вместе взят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ьское хозяйство поражает своей экстенсивн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густоте пассажирских перевозок Япония занимает первое место в мир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ечную часть» Японии образует Тихоокеанский пояс. Этот пояс – социально – экономическое ядро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ыльную часть» Японии образует так называемая периферийная зона, включающая, прежде всего горнолесные районы Хонс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страна все более переориентируется с импорта товаров на импорт капит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5:00Z</dcterms:created>
  <dc:creator>Faina</dc:creator>
  <dc:description/>
  <cp:keywords/>
  <dc:language>en-US</dc:language>
  <cp:lastModifiedBy>User</cp:lastModifiedBy>
  <dcterms:modified xsi:type="dcterms:W3CDTF">2020-11-21T15:09:00Z</dcterms:modified>
  <cp:revision>6</cp:revision>
  <dc:subject/>
  <dc:title/>
</cp:coreProperties>
</file>